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6.01.2024г. № 14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jc w:val="center"/>
        <w:rPr/>
      </w:pPr>
      <w:r>
        <w:rPr>
          <w:sz w:val="28"/>
        </w:rPr>
        <w:t>постоянно действующего штаба по предотвращению угроз возникновения и распространения сепаратизма, национализма, массовых беспорядков и совершения преступлений экстремисткой деятельности и оперативному реагированию на такие угрозы в Крапивинском муниципальном округе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4"/>
        <w:gridCol w:w="4083"/>
        <w:gridCol w:w="1871"/>
      </w:tblGrid>
      <w:tr>
        <w:trPr>
          <w:trHeight w:val="7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Клим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/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Глава Крапивинского</w:t>
              <w:br/>
              <w:t>муниципального</w:t>
              <w:br/>
              <w:t>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нольд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/>
            </w:pPr>
            <w:r>
              <w:rPr>
                <w:sz w:val="28"/>
              </w:rPr>
              <w:t xml:space="preserve">Наталья Фридриховн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</w:tc>
      </w:tr>
      <w:tr>
        <w:trPr>
          <w:trHeight w:val="1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шум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рапивин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Сло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/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рапивинского муниципального округа</w:t>
            </w:r>
          </w:p>
        </w:tc>
      </w:tr>
      <w:tr>
        <w:trPr>
          <w:trHeight w:val="4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Харлам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затули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лия Иванов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ультуры, молодё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6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Завор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Денис Сергее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Козут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МБ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Медиа – центр Крапивинского муниципального округа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Малашк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/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следственного отдела по Крапивинскому району следственного управления следственного комитета России по Кемеровской области-Кузбас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гомае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/>
            </w:pPr>
            <w:r>
              <w:rPr>
                <w:sz w:val="28"/>
              </w:rPr>
              <w:t>Врио начальника Отдела МВД России по Крапивинскому окру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огласованию </w:t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лицк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ьга-Мария Николаев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Начальник миграционного пункта Отдела МВД России по Крапивинскому муниципальному округ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  <w:tr>
        <w:trPr>
          <w:trHeight w:val="3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нск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Александровн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лиала по Крапивинскому району ФКУ УИИ ГУФСИН России по Кемеровской области-Кузбасс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мянце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Роман Александрови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ГО и ЧС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26" w:leader="none"/>
              </w:tabs>
              <w:ind w:left="6" w:hanging="6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4:00Z</dcterms:created>
  <dc:creator>Алена</dc:creator>
  <dc:description/>
  <cp:keywords/>
  <dc:language>en-US</dc:language>
  <cp:lastModifiedBy>""</cp:lastModifiedBy>
  <cp:lastPrinted>2022-11-29T14:48:00Z</cp:lastPrinted>
  <dcterms:modified xsi:type="dcterms:W3CDTF">2024-01-16T08:28:00Z</dcterms:modified>
  <cp:revision>32</cp:revision>
  <dc:subject/>
  <dc:title>  </dc:title>
</cp:coreProperties>
</file>