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ab/>
        <w:t xml:space="preserve">  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799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МЕРОВСКАЯ ОБЛАСТЬ – КУЗБ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lineRule="auto" w:line="240" w:before="240" w:after="0"/>
        <w:ind w:right="424" w:hanging="0"/>
        <w:jc w:val="center"/>
        <w:rPr>
          <w:rFonts w:ascii="Times New Roman" w:hAnsi="Times New Roman" w:eastAsia="Times New Roman" w:cs="Times New Roman"/>
          <w:bCs/>
          <w:spacing w:val="6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8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C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«26» 01 2024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76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гт. Крапивинский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14420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End w:id="0"/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 муниципальной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, в отношении которых планируется заключение концессионных соглашений в 2024 году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от 21.07.2005 № 115-ФЗ «О концессионных соглашениях», руководствуясь Уставом Крапивинского муниципального округа Кемеровской области-Кузбасса, администрация Крапивинского муниципального округ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объектов муниципальной собственности, в отношении которых планируется заключение концессионных соглашений в 2024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Крапивинского муниципального округа (Ларина Е.В.) обеспечить размещение перечня, указанного в пункте 1 настоящего постано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му отделу администрации Крапивинского муниципального округа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разместить на официальном сайте администрации Крапивинского муниципального округа в информационно-телекоммуникационной сети "Интернет"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Контроль за исполнением и размещ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фициальном сайте администрации Крапивинского муниципального округа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возложить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местителя главы Крапивинского муниципального округа  Харламова С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           Т.И. Кли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Устюжанина Татьяна Юрьевна 8(38446)226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№ _____ от ____ 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объектов муниципальной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, в отношении которых планируется заключение концессионных соглашений в 2024 год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74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ламов С.Н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Е.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УМИ администрации КМ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Н.М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573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№ _____ от ____ 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аукциона (в электронной форме) на право заключения договора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574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на Е.В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УМ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53:00Z</dcterms:created>
  <dc:creator>куми001</dc:creator>
  <dc:description/>
  <cp:keywords/>
  <dc:language>en-US</dc:language>
  <cp:lastModifiedBy>Дима Дима</cp:lastModifiedBy>
  <cp:lastPrinted>2024-01-24T09:53:00Z</cp:lastPrinted>
  <dcterms:modified xsi:type="dcterms:W3CDTF">2024-01-29T09:30:00Z</dcterms:modified>
  <cp:revision>3</cp:revision>
  <dc:subject/>
  <dc:title/>
</cp:coreProperties>
</file>