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67"/>
      </w:tblGrid>
      <w:tr>
        <w:trPr>
          <w:trHeight w:val="80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Крапиви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2020г. №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Par23"/>
      <w:bookmarkEnd w:id="0"/>
      <w:r>
        <w:rPr>
          <w:b/>
          <w:sz w:val="28"/>
          <w:szCs w:val="28"/>
          <w:lang w:val="ru-RU"/>
        </w:rPr>
        <w:t xml:space="preserve">Программа финансового оздор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апивинского муниципального округа на 2020 – 2024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нансового оздоровления Крапивинского муниципального округа на 2020 – 2024 годы (далее – Программа) разработана в целях формирования бюджетной политики округа, ориентированной на создание условий для эффективного управления муниципальными финансами Крапивинского муниципального округа и укрепление устойчивости бюджетной системы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деятельности исполнительных органов муниципальной власти Крапивинского муниципального округа в сфере развития собственной доходной базы округа, оптимизации и приоритизации расходов местного бюджета, ограничения бюджетного дефицита, совершенствования управления долговыми обязательствам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улучшение состояния бюджетной системы Крапивинского муниципального округа, эффективное использование бюджетных средств при реализации приоритетов и целей социально-экономического развития Крапивинского муниципального округа, снижение долговой нагрузки на местный бюдж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налоговых и неналоговых доход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оптимизации бюджетных расходов и повышению эффективности использовани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бъема муниципального долга на оптимальном уровне, минимизация стоимости его обслужи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финансов Крапивин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ами муниципальной власти Крапивинского муниципального округа в целях повышения устойчивости и обеспечения сбалансированности бюджета в 2014-2019 годах принимались комплексные меры</w:t>
      </w:r>
      <w:r>
        <w:rPr>
          <w:bCs/>
          <w:sz w:val="28"/>
          <w:szCs w:val="28"/>
          <w:lang w:val="ru-RU"/>
        </w:rPr>
        <w:t xml:space="preserve"> в рамках следующих программн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программы повышения эффективности управления муниципальными финансами Крапивинского муниципального района на период до 2018 года, утвержденной постановлением администрации Крапивинского муниципального района от 05.11.2014 г. №1546 «</w:t>
      </w:r>
      <w:r>
        <w:rPr>
          <w:color w:val="000000"/>
          <w:sz w:val="28"/>
          <w:szCs w:val="28"/>
          <w:lang w:val="ru-RU"/>
        </w:rPr>
        <w:t>Об утверждении Программы повышения эффективности управления муниципальными финансами Крапивинского муниципального района на период до 2018 года»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плана по обеспечению устойчивого развития экономики и социальной стабильности в Крапивинском муниципальном районе в 2015 году и на 2016-2017 годы, утвержденного постановлением администрации Крапивинского муниципального района от 30.03.2015г № 435 «</w:t>
      </w:r>
      <w:r>
        <w:rPr>
          <w:color w:val="000000"/>
          <w:sz w:val="28"/>
          <w:szCs w:val="28"/>
          <w:lang w:val="ru-RU"/>
        </w:rPr>
        <w:t>Об утверждении плана по обеспечению устойчивого развития экономики и социальной стабильности в Крапивинском муниципальном районе в 2015 году и на 2016-2017 годы»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плана мероприятий по сокращению муниципального долга Крапивинского муниципального района на 2015-2017 годы, утвержденного постановлением администрации Крапивинского муниципального района от 23.12.2015г № 1302 «</w:t>
      </w:r>
      <w:r>
        <w:rPr>
          <w:color w:val="000000"/>
          <w:sz w:val="28"/>
          <w:szCs w:val="28"/>
          <w:lang w:val="ru-RU"/>
        </w:rPr>
        <w:t>Об утверждении Плана мероприятий по сокращению муниципального долга Крапивинского муниципального района на 2015 - 2017 годы»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плана мероприятий по финансовому оздоровлению Крапивинского муниципального района на 2017-2019 годы, утвержденного постановлением Крапивинского муниципального района от 23.03.2017 года № 237 «Об утверждении Программы финансового оздоровления Крапивинского муниципального района на 2017-2019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а мероприятий по финансовому оздоровлению Крапивинского муниципального района на 2018-2021 годы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твержденного постановлением </w:t>
      </w:r>
      <w:r>
        <w:rPr>
          <w:sz w:val="28"/>
          <w:szCs w:val="28"/>
          <w:lang w:val="ru-RU"/>
        </w:rPr>
        <w:t>администрации Крапивинского муниципального района от 30.11.2018г. № 1015 «Об утверждении Программы финансового оздоровления Крапивинского муниципального района на 2018-2021 год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юджет округа является высокодотационным, поступления из областного бюджета составляют более 80%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Рост налоговых и неналоговых доходов составил: за 2016 год – 5529,7 тыс. рублей, или 3,8%, за 2017 год – 8857,6 тыс. рублей, или 5,8%, за 2018 год – 8909,7тыс. рублей, или 5,6%, за 2019 год -26593,4 тыс.рублей, или 15,7%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величились поступления налога на доходы физических лиц, налогов на имущество, государственной пошлины и штрафных санкций. Стабильными источниками пополнения местного бюджета являются доходы от использования муниципального имущества, в том числе арендные платежи и доходы от продажи имущества и земельных участк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у доходов способствовали  изменения  бюджетного и налогового законодательства  Российской Федерации и Кемеровской области, а так же проводимый комплекс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 расходов бюджета Крапивинского муниципального округа к уровню прошлого года составил: в 2017 году 111,9 млн. рублей, или 12,0%, в 2018 году – 172,6 млн. рублей, или 16,6%, в 2019 году – 76,5 млн. рублей, или 6,2%. Дефицит консолидированного бюджета округа в 2016 году составлял 2,6 млн. рублей, а по итогам 2017 и 2018 годов бюджет исполнен с  профицитом в размере 11,6 млн. рублей и 11,0 млн. рублей соответственно, в 2019 году бюджет исполнен с дефицитом в сумме 8,9 млн. рубле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роста налоговых и неналоговых доходов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бюдж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сновные направления по увеличению доходов консолидированного бюджета Крапивинского муниципального округа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по увеличению доходов консолидированного бюджета Крапивин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Системная работа по улучшению инвестиционного климата и созданию условий для развития субъектов малого и среднего предпринимательства в рай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пивинский муниципальный округ обладает достаточно высокой инвестиционной привлекательностью с точки зрения близости его местонахождения к областному центру, наличия природных ресурсов, наличия свободных промышленных площадок для развития малого бизнеса, площадок для жилищного строитель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промышле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>-добыча минеральной воды Борисовского и Березовоярского месторо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разработка месторождений нерудных полезных ископаемых: базальтов, гравийно-песчаных смес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развитие пищевой промышл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развитие промышленности строитель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развитие промышленности по переработке сельскохозяйственной проду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е туризм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снегоходные маршрут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зимняя и летняя рыбалк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отдых на реке Томь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горнолыжный курор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лыжероллерные трасс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шение строительства Крапивинского гидроузла и ввод его в эксплуатац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работа для жителей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увеличение налогооблагаемой баз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создание на территории водохранилища туристско-рекреационного парка и это будет еще одной инвестиционной привлекательностью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благоприятного инвестиционного климата в Крапивинском муниципальном округе, внедрения лучших практик Национального рейтинга состояния инвестиционного климата в субъектах Российской Федерации постановлением администрации Крапивинского муниципального района от 30.12.2016 №966 утверждена  целевая программа «Повышение инвестиционной привлекательности Крапивинского муниципального района» на 2017-2019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прощения процедур ведения бизнеса и повышения инвестиционной привлекательности Крапивинского муниципального округа постановлением №319 от 19.04.2017 года утвержден план мероприятий («дорожных карт») по внедрению целевых моделей упрощения процедур ведения бизнеса и повышения инвестиционной привлекательности Крапиви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рапивинском районе в 2011 - 2015 годах реализованы мероприятия в соответствии с распоряжением Коллегии Кемеровской области от 25.11.2010 N 989-р "Об утверждении плана мероприятий по устранению административных барьеров в сфере строительства в Кемеровской област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реализация распоряжения Коллегии Администрации Кемеровской области от 17.08.2018 № 351-р «Об утверждении плана «быстрых побед» Кемеровской области на 2018-2019 годы», разработанного для повышения инвестиционной привлекательности Кузбасса и улучшения позиций региона в Национальном рейтинге состояния инвестиционного климата в субъектах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лучшения инвестиционного климата организован ежедневный прием предпринимателей и инвест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проводится мониторинг выполнения плана мероприятий («дорожной карты») по улучшению инвестиционного климата в округ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На официальном сайте администрации округа в разделе «инвестиционная привлекательность» размещена информация по требующим инвестиций инвестиционным проектам и инвестиционные ниш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Мероприятия по повышению доходной базы консолидированного бюджета Крапив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С 01.01.2016г. осуществлен переход к определению налоговой базы по налогу на имущество физических лиц исходя из кадастровой стоимости на территории Крапивинского муниципального района, в результате за 5 лет планируется поступление дополнительных доходов в размере 1000,0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В целях увеличения доходной базы путем привлечения к налогообложению неучтенных объектов недвижимости, техники и предприятий бизнеса ведется работа комиссии по выявлению неучтенных объектов налогообложения. В рамках работы  комиссии, за период с</w:t>
      </w:r>
      <w:r>
        <w:rPr>
          <w:sz w:val="28"/>
          <w:szCs w:val="28"/>
          <w:lang w:val="ru-RU"/>
        </w:rPr>
        <w:t xml:space="preserve"> 2014 года по 2019 год, было выявлено неоформленных земельных участков и индивидуальных жилых домов в количестве 2441, или 32%  из имеющихся на территории района  земельных участков и индивидуальных жилых домов. Оформлено в установленном порядке 1581 объектов, в том числе в 2019 году  78  земельных участков и индивидуальных жилых дом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порядке за период с 2018года взыскано  неосновательное обогащение в сумме 958,8 тыс.рублей по пяти земельным участкам, собственникам объектов 9 земельных участков направлены претензии  по факту неосновательного обогащения  на сумму 482,5 тыс.рублей, пятерым собственникам направлены  претензии о понуждении к межеванию земельных участк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В результате проведенной работы по выявлению земельных участков, используемых без оформления договорных отношений, заключено 33 договора купли-продажи земельных участков на общую сумму 4349,5  тыс.рублей, 77  договоров 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вышение эффективности налоговых расходов консолидированного бюджета Крапив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Ежегодно проводится мониторинг налоговых льгот и оценка эффективности предоставленных налоговых льгот в соответствии с утвержденным постановлением администрации Крапивинского муниципального района от 05.04.2012г. № 497 «Об утверждении Порядка ежегодной оценки предоставленных (планируемых к представлению) налоговых льгот по местным налогам». В результате проведенной оценки отменены неэффективные льготы по налогу на имущество физических лиц, земельному налог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кращение задолженности по заработной плате и платежам в бюджет и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кращения задолженности по платежам в бюджет и внебюджетные фонды на постоянной основе осуществляется деятельность штаба по финансовому мониторингу, обеспечению устойчивого развития экономики и социальной стабильности Крапивинского муниципального округа, в соответствии с  постановлением от 26.05.2015 №650  «О создании штаба по финансовому мониторингу, обеспечению устойчивого развития экономической и социальной стабильности Крапивин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работы штаба за период 2016 - 2019 годы погашена просроченная задолженность в областной и местный бюджеты в сумме 45454,5 тыс.рублей, по платежам во внебюджетные фонды в сумме 51348,2 тыс.рублей, по неналоговым платежам в сумме 2296,4 тыс.рублей, также погашена просроченная задолженность по зарплате в сумме 10467,0 тыс.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но взаимодействие с отделом судебных приставов по Крапивинскому району по взысканию с налогоплательщиков задолженности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С 2016 года введена персональная ответственность заместителей главы Крапивинского муниципального района и председателя комитета по управлению муниципальным имуществом администрации Крапивинского муниципального района за поступление платежей в бюджет по курируемым направлениям деятельности в рамках реализации постановления администрации Крапивинского муниципального района от 18.04.2016г № 239 (с изменениями) «О мерах по увеличению поступлений налоговых и неналоговых доходов в консолидированный бюджет Крапивин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мплексные меры по борьбе с «серыми» зарплатами и снижению неформальной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ется план мероприятий, направленный на снижение неформальной занятости. На территории Крапивинского муниципального округа на постоянной основе действует межведомственная комиссия 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округа, состав комиссии утвержден постановлением администрации Крапивинского муниципального района от 24.03.2015 № 421</w:t>
      </w:r>
      <w:r>
        <w:rPr>
          <w:color w:val="000000"/>
          <w:sz w:val="28"/>
          <w:szCs w:val="28"/>
          <w:shd w:fill="FFFFFF" w:val="clear"/>
          <w:lang w:val="ru-RU"/>
        </w:rPr>
        <w:t>»(с изменениями</w:t>
      </w:r>
      <w:r>
        <w:rPr>
          <w:sz w:val="28"/>
          <w:szCs w:val="28"/>
          <w:lang w:val="ru-RU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«Об районной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района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Повышение эффективности реализации собственных полномочий в сфере земельных и иму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представительными органами местного самоуправления приняты решения об установлении максимальных ставок по земельному налогу, с 01.01.2017  увеличены ставки налога на землю в городских и сельских поселениях до 0,3% для земель сельскохозяйственного назначения, до 1,5% для прочих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методику расчета арендной платы за пользование объектами, находящимися в муниципальной собственности Крапивинского муниципального округа на 2020 год введен дополнительный коэффициент, учитывающий размер инфляции в размере 3%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1 В результате проведения инвентаризации движимого и недвижимого имущества комитетом по управлению муниципальным имуществом Крапивинского округа выявляется непрофильное имущество, которое впоследствии выставляется на аукцион. Таким образом в 2019 году  выявлено и продано 7 единиц движимого имущества на сумму – 495,18 тыс.рублей и  5 объектов недвижимого имущества на общую сумму 3974,3  тыс.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ля взыскания задолженности по арендной плате за пользование земельными участками в 2019 году арендаторам направлена 171 претензия с требованием погасить текущую и просроченную задолженность на общую сумму  7540,0 тыс.рублей,</w:t>
      </w:r>
      <w:r>
        <w:rPr>
          <w:rFonts w:cs="Times New Roman" w:ascii="Times New Roman" w:hAnsi="Times New Roman"/>
          <w:sz w:val="28"/>
          <w:szCs w:val="28"/>
        </w:rPr>
        <w:t xml:space="preserve"> поступило в бюджет 4 461,0 тыс.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ъявлено    6 исков о взыскании задолженности по арендной плате за землю на сумму  1635,0  тыс.рублей, из них  удовлетворены  5 исков о взыскании задолженности на сумму 999,9 тыс.рублей,  поступило в бюджет 988,8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.3 Продолжается работа по выявлению невостребованных земельных долей (паев), на территориях поселений проводятся общие собрания пайщиков, по итогам которых утверждаются площади и количество до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 состоянию на 1 января 2020года признаны невостребованными 1135 земельных долей общей площадью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6,5 га,  для оформления прав на них проведено более 3000 судебных заседаний, подано 830 исков о признании права муниципальной собственности, вынесено 716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ожительных решен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зарегистрировано право собственности на 898 долей общей площадью 9626,5 га, из них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ешению суда - 695 долей общей площадью 7446,1 г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в связи с отказом собственников от права собственности - 203 доли площадью 2180,4 га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С целью вовлечения в оборот невостребованных земельных доле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оданы 1852,4 га земель (долей) сельскохозяйственного назначения на сумму  4263,6 тыс.рублей, 2057 га переданы в аренду с годовым размером аредной платы  247,0 тыс.рублей, сформированы 4 земельных участка общей площадью 3469,1 тыс.руб. возможных к реализации, либо передаче в аренду в 2020 году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 по оптимизации бюджетных расходов и повышению эффективности использования 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Крапивинском муниципальном округе на протяжении ряда лет осуществляется работа по оптимизации бюджетных расходов. </w:t>
      </w:r>
      <w:r>
        <w:rPr>
          <w:bCs/>
          <w:sz w:val="28"/>
          <w:szCs w:val="28"/>
          <w:lang w:val="ru-RU"/>
        </w:rPr>
        <w:t>В целях концентрации бюджетных ресурсов на выполнении важнейших ключевых задач в 2016-2019 годах были приняты следующие меры по оптимизации расходов местн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Социальные выплаты и льготы, установленные региональными и муниципальными нормативными правовыми актами, осуществляются с учетом принципов адресности и нуждаем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 w:eastAsia="en-US"/>
        </w:rPr>
        <w:t>В сфере муниципального управления сохраняется действие ограничения на увеличение численности муниципальных служащих, работников органов местного самоуправления, не являющихся муниципальными служащими (за исключением принятых решений, связанных с исполнением переданных государственных полномочий Российской Федерации и Кемеровской области - Кузбасс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Формирование и расходование бюджетных ассигнований на содержание органов местного самоуправления осуществляется в строгом соответствии с нормативом, утверждаемым распоряжением Правительства Российской Федерации на соответствующий перио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фере муниципального управления осуществляется постоянный контроль за соблюдением органами местного самоуправления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и муниципальных служащих, установленных постановлением Коллегии Администрации Кемеровской области от 24.09.2010 №423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Продолжается оптимизация бюджетной сети за счет ликвидации или преобразования учреждений, не оказывающих услуги, непосредственно направленные на реализацию полномочий органов местного самоуправления, а также оказывающих услуги, не соответствующие профилю органа, осуществляющего функции и полномочия учредителя, в организации иной организационно-правовой формы. </w:t>
      </w:r>
      <w:r>
        <w:rPr>
          <w:sz w:val="28"/>
          <w:szCs w:val="28"/>
        </w:rPr>
        <w:t>В рамках проведения оптимизации бюджетной сети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За период 2016-2019 годы в сфере образования Крапивинского муниципального района были проведены следующие мероприятия по оптимизации сет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организованы путем присоединения  4 казенных и 2 бюджетных детских сада , 3 казенные начальные школы-детские сады и 1 бюджетная начальная школ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динены 3 музыкальные  школы район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динены 2 дома творчеств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низкой наполняемостью закрыто 5 групп в дошкольных образовательных учрежд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проведения данных мероприятий  сокращено 67 штатных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результате оптимизационных мероприятий в сфере образования экономический эффект за 2016-2019 годы составил около 5600,0 тыс.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2016-2019 годы в результате проведенных мероприятий по оптимизации сети и штатной численности в сфере культуры с целью достижения целевого показателя уровня средней заработной платы работников культу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овано путем присоединения 1 учреждение (МАУ «Сельский Дом культуры д.Шевели» к МБУ «Клубная система Крапивинского района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образовано МКУ «Централизованная бухгалтерия культуры, молодежной политики и спорта администрации Крапивинского муниципального района» в МКУ «Центр бухгалтерского учета и обслуживания учреждений культуры, молодежной политики и спорта» с выведением с учреждений культуры младшего обслуживающего персонала численностью 63,5 штатных единиц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сфере культуры в результате оптимизационных мероприятий экономический эффект составил около 8500,0 тыс. руб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фере социальной защиты населения в 2016-2018 годах в результате оптимизационных мероприятий сокращено 21,5 штатных единиц (специалистов по социальной работе - 12 штатных единиц; младшего обслуживающего персонала – 9,5 штатных един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Экономический эффект от оптимизационных мероприятий в социальной сфере составил около 115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4.  В 2017 году ликвидировано МАУ «Реабилитационный центр для наркозависимых»,  эффект от оптимизационных мероприятий составил 680,7 тыс.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МБУЗ «Крапивинская центральная районная больница» передано в государственную собственность Кемер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квидация с 1 января 2020 года МАУ «МФЦ» со штатной численностью 21,5 еди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ходом от децентрализованной к централизованной системе организации МФЦ в Кемеровской области. Экономия бюджетных средств составит около 7200,0 тыс. руб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решить проблему дисбаланса доходов и расходов бюджета полностью не удается. К настоящему времени он настолько значителен, что не позволяет предусматривать в бюджете социально значимые расходы в полном объеме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  <w:lang w:val="ru-RU"/>
        </w:rPr>
        <w:t>Обеспечение мер по поддержанию объема муниципального долга Крапивинского муниципального округа на оптимальном уровне, минимизация стоимости его обслужива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6-2018 годов органами местного самоуправления Крапивинского муниципального района в целях сокращения дефицита бюджета и снижения уровня муниципального долга Крапивинского муниципального района на постоянной основе реализовались комплексные меры по росту доходов, повышению эффективности расходов бюджета и совершенствованию долговой политики в рамках Программы финансового оздоровления Крапивинского муниципального района на 2017-2019 годы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Крапивинского муниципального района от 23.03.2017 года № 237 «Об утверждении Программы финансового оздоровления Крапивинского муниципального района на 2017-2019 годы»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о состоянию на 01.01.2017 года долг по бюджетному кредиту составлял – 47124,3 тыс.руб. На основании соглашения о реструктуризации задолженности от 01.11.2017г №46/02 задолженность по бюджетному кредиту уменьшена на сумму 46653,1 тыс.руб., кроме того в 2017 году бюджетный кредит  погашен в сумме 38,0 тыс.руб. 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произведено полное досрочное погашение долговых обязательств</w:t>
      </w:r>
      <w:r>
        <w:rPr>
          <w:color w:val="000000"/>
          <w:spacing w:val="-2"/>
          <w:sz w:val="28"/>
          <w:szCs w:val="28"/>
          <w:lang w:val="ru-RU"/>
        </w:rPr>
        <w:t xml:space="preserve"> по бюджетному кредиту в сумме 433,2 тыс.руб.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2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-2"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Динамика основных показателей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характеризующих муниципальный долг в 2016-2019 годах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233"/>
        <w:gridCol w:w="1268"/>
        <w:gridCol w:w="1371"/>
      </w:tblGrid>
      <w:tr>
        <w:trPr>
          <w:trHeight w:val="94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оказат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о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8 год</w:t>
            </w:r>
          </w:p>
        </w:tc>
      </w:tr>
      <w:tr>
        <w:trPr>
          <w:trHeight w:val="31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муниципального долга,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ст муниципального долга, 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7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69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-433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ы роста (+), снижения (-) муниципального долга, 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объема муниципального долга к налоговым и неналоговым доходам бюджета, без учета безвозмездных поступлений, 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роста налоговых и неналоговых доход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я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держание объема муниципального долга Крапивинского муниципального округа на оптималь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правления будут реализовываться в рамках мероприятий, предусмотренных планом мероприятий по финансовому оздоровлению Крапивинского муниципального округа на 2020–2024 годы согласно приложению к настоящей Программе.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реализации Программы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лучшить состояние муниципальных финансов Крапив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репить устойчивость бюджетной системы Крапивин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сить качество управления муниципальными финансами, эффективность и результативность бюджетн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 сбалансированноть бюджета Крапив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мерная и последовательная реализация плана мероприятий  по финансовому оздоровлению Крапивинского муниципального округа на 2020–2024 год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влечь дополнительные доходы в бюджет Крапивинского муниципального округа: в 2020 году  –  13980,0 тыс.  рублей, в 2021 году – 13980,0 тыс. рублей, в 2022 году – 13 980,0  тыс. рублей, в 2023 году – 13970,0 тыс. рублей, в 2024 году – 1397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бюджетный эффект от повышения эффективности расходов бюджета Крапивинского муниципального округа: в 2020 году  –  9082,0  тыс. рублей,  в 2021 году – 1957,0 тыс. рублей, в  2022 году – 2163,0 тыс. рублей,  в  2023 году – 2163,0 тыс. рублей, в 2024 году – 2163,0 тыс. 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6. Риск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связана с возникновением рисков как внешнего, так и внутренн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сфере формирования доходов бюджета Крапивин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зменение федерального налогового и бюджетного законодательства и нормативов зачисления налоговых и неналоговых доход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негативного изменения экономической ситуации в течение бюджет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сокрытой налоговой базы, в том числе по налогу на доходы физических лиц в связи с возможным ростом «теневой»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иск значительного снижения доходного потенциала бюджета в результате обжалования результатов кадастровой оценки земельных участков на территории Крапивин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и, обусловленные сокращением финансовой помощи из вышестояще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в сфере формирования расходов бюджета Крапивин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и, вызванные инфляционным давлением на текущие расх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иски, связанные с принятием на федеральном и региональном уровне решений, влияющих на увеличение расходных обязательст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ки, связанные с возникновением непредвиденных ситуаций форс-мажорного характера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5960</wp:posOffset>
                </wp:positionV>
                <wp:extent cx="99701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Iacaaiea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acaaiea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Iacaaiea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Iacaaiea"/>
                                    <w:ind w:lef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рограмме финансового оздоровления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Iacaaiea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на 2020-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4.4pt;mso-wrap-distance-left:0pt;mso-wrap-distance-right:9pt;mso-wrap-distance-top:0pt;mso-wrap-distance-bottom:0pt;margin-top:5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  <w:gridCol w:w="6095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Iacaaiea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acaaiea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Iacaaiea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Iacaaiea"/>
                              <w:ind w:left="-108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рограмме финансового оздоровления Крапивинского муниципального округа</w:t>
                            </w:r>
                          </w:p>
                          <w:p>
                            <w:pPr>
                              <w:pStyle w:val="Iacaaiea"/>
                              <w:ind w:left="-108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на 2020-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ан мероприятий по финансовому оздоровлению Крапивинского муниципального округа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0–2024 годы</w:t>
      </w:r>
    </w:p>
    <w:p>
      <w:pPr>
        <w:pStyle w:val="Normal"/>
        <w:ind w:firstLine="709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53"/>
        <w:gridCol w:w="2693"/>
        <w:gridCol w:w="1417"/>
        <w:gridCol w:w="1274"/>
        <w:gridCol w:w="1134"/>
        <w:gridCol w:w="1138"/>
        <w:gridCol w:w="61"/>
        <w:gridCol w:w="1209"/>
        <w:gridCol w:w="1140"/>
      </w:tblGrid>
      <w:tr>
        <w:trPr>
          <w:trHeight w:val="6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 по распоряжению 789-р от 20.1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г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в</w:t>
            </w:r>
            <w:r>
              <w:rPr>
                <w:sz w:val="24"/>
                <w:szCs w:val="24"/>
              </w:rPr>
              <w:t>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полн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й эффект (целевые показатели), тыс. рублей</w:t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. Мероприятия по увеличению доходов консолидированного бюджета Кемеровской области - Кузбасса</w:t>
            </w:r>
          </w:p>
        </w:tc>
      </w:tr>
      <w:tr>
        <w:trPr>
          <w:trHeight w:val="2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боты по улучшению инвестиционного климата с использованием нефинансовых инструментов (реализация распоряжения Коллегии Администрации Кемеровской области от 17.08.2018 №351-р «Об утверждении плана «быстрых побед» Кемеровской области - Кузбасса  на 2019-2020 годы», внедрение целевых моделей упрощения процедур ведения бизнеса и повышения инвестиционной привлекательности в Кемеровской области - Кузбасс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редпринимательства и потребительского рынк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Управление по жизнеобеспечению и строительству администрации Крапив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–</w:t>
              <w:br/>
              <w:t>2024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повышению доходной базы бюджета Крапив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определению (уточнению) характеристик объектов недвижимого имущества с целью их вовлечения в налоговый оборот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й об определении категории земель и (или) вида разрешенного использования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ие сведений о правообладателях ранее учтенных объектов недвижимости в случае отсутствия соответствующих сведений в Едином государственном реестре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определению кадастровой стоимости объектов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ление (уточнение) адреса места нахождения объектов недвижимости, сведения по которым отсутствуют в государственном адресном реестре (ГАР, ФИАС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к регистрации прав новыми собственниками после смерти правообладателей объектов недвижимо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мер по регистрации прав собственности в отношении объектов недвижимого имущества участников долевого строительства, а также жилых домов, квартир, иных объектов недвижимости и объектов незавершенного строительства, введенных в эксплуатацию, сведения о регистрации прав по которым отсутствуют в Едином государственном реестре пра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м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выявлению фактических пользователей объектами недвижимости, принадлежащими на праве собственности ликвидированным юридическим лицам, с целью постановки на учет бесхозяйных недвижимых вещей и предъявления исковых требований о взыскании суммы неосновательного обогащения за пользование объектами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м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работка рекомендаций для органов местного самоуправления в целях повышения эффективности реализации органами местного самоуправления полномочий по регулированию налоговой нагрузки по местным налог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экономического развит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ы (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октябр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налоговых расходов бюджета Крапив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ценки налоговых расходов Крапивинском муниципальном округе  в порядке, установленном постановлением администрации Крапив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по Крапивин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ы (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октябр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орядка формирования перечня и методики оценки налоговых расходов Крапивинского муниципального округа в соответствии с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по Крапивинскому району;</w:t>
            </w:r>
            <w:r>
              <w:rPr>
                <w:color w:val="2E74B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экономического развит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01.05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мониторинга налоговых льгот, устанавливаемых органами местного самоуправления. Подготовка рекомендаций для органов местного самоуправления по отмене неэффективных налоговых расходов, изменению размера льгот и ставок по местным налога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по Крапивинскому району;</w:t>
            </w:r>
            <w:r>
              <w:rPr>
                <w:color w:val="2E74B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экономического развит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–</w:t>
              <w:br/>
              <w:t>2024 г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ежегодно до </w:t>
              <w:br/>
              <w:t>1 октябр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мена неэффективных налоговых льгот, устанавливаемых органами местного самоуправления, изменение размера льгот и ставок по местным налога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экономического развит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задолженности по платежам  в  бюджет Крапив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должение деятельности штаба по финансовому мониторингу и выработке мер поддержки отраслей экономики Крапивинского муниципального округа по вопроса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я поступлений налоговых платежей в бюджет Крапивинского муниципального округа, погашения задолженности по уплате налогов и сборов, исполнения предприятиями и организациями функций налогового агента по перечислению в бюджет налога на доходы физических лиц; </w:t>
              <w:br/>
              <w:t>проведения работы с убыточными предприятиями 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главы Крапивин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 экономического развития Крапивинского муниципального округа</w:t>
            </w:r>
            <w:r>
              <w:rPr>
                <w:color w:val="2E74B5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контроля за поступлением налоговых и неналоговых доходов в бюджет Крапивинского муниципального округа по курируемым направлениям деятельности в соответствии с распоряжением Коллегии Администрации Кемеровской области  от 25.02.2016 №65–р «О мерах по увеличению поступлений налоговых и неналоговых доходов в консолидированный бюджет Кеме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и главы Крапивинского муниципального округа; Отдел экономического развития Крапивинского муниципаль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ализация плана мероприятий, направленных на снижение неформальной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улярное информирование правоохранительных, налоговых, контрольно–надзорных органов о  жалобах от населения по телефону горячей линии по вопросу неформальной занят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Крапивинского муниципаль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обственниками организаций (предприятий), осуществляющих деятельность на территории Крапивинского муниципального округа, по вопросу повышения уровня оплаты труда работников во время заключения соглашений о социально–экономическом сотруднич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Крапивинского муниципаль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выявлению и пресечению фактов использования труда работников, в том числе из числа иностранных граждан, без оформления трудовых договоров, подмены трудовых отношений гражданско-правовыми, применения «конвертных» схем оплаты труда, а также иных нарушений в сфере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дел экономического развития Крапивинского муниципаль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реализации полномочий в сфере земельно–имуществен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вентаризации  имущества Крапивинского муниципального округа  с целью приватизации выявленного непрофи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претензионно–исковой деятельности к должникам по арендной плате за пользование земельными учас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земельных участков, используемых без оформления договорных отношений, и возмещение стоимости неосновательного обог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Территоральное управлением администрации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й эффект мероприятий по увеличению доходов (нарастающим итог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7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зация расходов на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граничение на увеличение численности муниципальных служащих, работников органов месного самоуправления, не являющихся муниципальными служащими (за исключением принятых решений, связанных с исполнением переданных государственных полномочий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блюдение норматива формирования расходов на содержание органов месного самоуправления Крапивинского муниципального округа, установленного распоряжением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органами местного самоуправления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и муниципальных служащих, установленных постановлением Коллегии Администрации Кемеровской области  от 24.09.2010 №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нтаризация социальных выплат и льгот, установленных региональными нормативными правовыми актами, и их пересмотр с учетом принципов адресности и нужд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; ОМС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критериев нуждаемости и адресности при предоставлении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едложений о внесении изменений в нормативные правовые акты Кемеровской области – Кузбасса в целях усиления адресности и нуждаемости при предоставлении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; ОМС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ходов от оказания платных услуг с направлением дополнительных доходов на расходы бюджетных и автоном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е органы местного самоуправления Крапивинского муниципального округа, имеющие подведомствен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людение показателей оптимизации численности отдельных категорий работников в соответствии с утвержденными планами мероприятий («дорожными картами») повышения эффективности сферы образования, культуры и социального обслуживания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е органы местного самоуправления Крапивинского муниципального округа, имеющие подведомственные учреждения образования, культуры и соци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организация бюджетной сети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упнение или присоединение мелких учреждений, а также организаций, загруженных менее чем на 50%, к более крупным (за исключением учреждений, расположенных в сельской местности), размещение разнопрофильных учреждений «под одной крыш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 и перепрофилирование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е органы местного самоуправления Крапивинского муниципального округа, имеющие подведомственные учреждения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СУ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тимизация расходов на оказание муниципальных усл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муниципальных услуг на предмет целесообразности их оказания муниципальными учреждени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культуры, молодежной политики и спорта администрации Крапивинского муниципального округа; ОМС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зация численности административно-управленческого персонала путем обеспечения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его труда в фонде оплаты труда учреждений в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культуры, молодежной политики и спорта администрации Крапивинского муниципального округа; ОМС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3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33,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33,4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33,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33,4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4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40,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40,6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40,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40,6%</w:t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льных отрас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нормативов нагрузки на основной персонал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культуры, молодежной политики и спорта администрации Крапивинского муниципального округа; ОМС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дошкольное образование</w:t>
            </w:r>
            <w:r>
              <w:rPr>
                <w:sz w:val="24"/>
                <w:szCs w:val="24"/>
                <w:lang w:val="ru-RU"/>
              </w:rPr>
              <w:t xml:space="preserve">  (число обучающихся/воспитанников, приходящихся на 1 педагогического работника, чел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общее образование</w:t>
            </w:r>
            <w:r>
              <w:rPr>
                <w:sz w:val="24"/>
                <w:szCs w:val="24"/>
                <w:lang w:val="ru-RU"/>
              </w:rPr>
              <w:t xml:space="preserve"> (число обучающихся/воспитанников, приходящихся на 1 педагогического работника, чел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дополнительное образование</w:t>
            </w:r>
            <w:r>
              <w:rPr>
                <w:sz w:val="24"/>
                <w:szCs w:val="24"/>
                <w:lang w:val="ru-RU"/>
              </w:rPr>
              <w:t xml:space="preserve"> (число обучающихся/ воспитанников, приходящихся на 1 педагогического работника, чел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5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52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а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8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циальное обслуживание населения</w:t>
            </w:r>
            <w:r>
              <w:rPr>
                <w:sz w:val="24"/>
                <w:szCs w:val="24"/>
                <w:lang w:val="ru-RU"/>
              </w:rPr>
              <w:t xml:space="preserve"> (число получателей услуг на 1 социального работника, чел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ультура</w:t>
            </w:r>
            <w:r>
              <w:rPr>
                <w:sz w:val="24"/>
                <w:szCs w:val="24"/>
                <w:lang w:val="ru-RU"/>
              </w:rPr>
              <w:t xml:space="preserve"> (число получателей услуг на 1 работника культуры, 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людение коэффициента кратности руководителей и работников учреждений, в том числе предельного уровня соотношения средней заработной платы руководителей и средней заработной платы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е органы местного самоуправления Крапивинского муниципального округа, имеющие подведомствен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мероприятий по энерго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е органы местного самоуправления Крапивинского муниципального округа, имеющие подведомственные учрежде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по жизнеобеспечению и строительству администрации Крапивинского муниципальн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муниципальных закупок в целях экономии в ходе закупочных процедур при условии соблюдения качества и требований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униципальных закупок  администрац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ономия до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ономия до 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ономия до 5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ономия </w:t>
              <w:br/>
              <w:t>до 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ономия до 5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уровня просроченной кредиторской задолженности к общему объему расходов бюджета Крапив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–</w:t>
              <w:br/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 более 0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 более 0,1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лее 0,11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лее 0,1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лее 0,11%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й эффект мероприятий по повышению эффективности расходов (нарастающим итог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63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6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ддержание уровня общего муниципального долга в пределах норм, установленных Бюджетным кодекс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–</w:t>
              <w:br/>
              <w:t>2024 годы</w:t>
              <w:br/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уровня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–</w:t>
              <w:br/>
              <w:t>2021 г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стоян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й эффект мероприятий по совершенствованию долгов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ий бюджетный эффе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нарастающим итог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93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143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1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133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284" w:right="284" w:gutter="0" w:header="720" w:top="113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Нижний колонтитул Знак"/>
    <w:qFormat/>
    <w:rPr>
      <w:lang w:val="en-GB"/>
    </w:rPr>
  </w:style>
  <w:style w:type="character" w:styleId="Style12">
    <w:name w:val="Верхний колонтитул Знак"/>
    <w:qFormat/>
    <w:rPr>
      <w:lang w:val="en-GB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odySingle">
    <w:name w:val="Body Single Знак"/>
    <w:qFormat/>
    <w:rPr>
      <w:color w:val="000000"/>
      <w:sz w:val="28"/>
      <w:lang w:bidi="ar-SA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  <w:lang w:val="ru-RU"/>
    </w:rPr>
  </w:style>
  <w:style w:type="paragraph" w:styleId="Style15">
    <w:name w:val="Цитата"/>
    <w:basedOn w:val="Normal"/>
    <w:qFormat/>
    <w:pPr>
      <w:ind w:left="-567" w:right="-454" w:hanging="0"/>
      <w:jc w:val="both"/>
    </w:pPr>
    <w:rPr>
      <w:bCs/>
      <w:spacing w:val="8"/>
      <w:sz w:val="36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37:00Z</dcterms:created>
  <dc:creator>Пользователь</dc:creator>
  <dc:description/>
  <cp:keywords/>
  <dc:language>en-US</dc:language>
  <cp:lastModifiedBy>diman</cp:lastModifiedBy>
  <cp:lastPrinted>2020-03-05T14:45:00Z</cp:lastPrinted>
  <dcterms:modified xsi:type="dcterms:W3CDTF">2020-04-02T09:13:00Z</dcterms:modified>
  <cp:revision>5</cp:revision>
  <dc:subject/>
  <dc:title/>
</cp:coreProperties>
</file>