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 w:before="7" w:after="0"/>
        <w:ind w:right="2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пи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00" w:leader="underscore"/>
          <w:tab w:val="left" w:pos="2664" w:leader="underscore"/>
          <w:tab w:val="left" w:pos="3773" w:leader="underscore"/>
        </w:tabs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  <w:tab/>
        <w:t>»</w:t>
        <w:tab/>
        <w:t>№</w:t>
        <w:tab/>
      </w:r>
    </w:p>
    <w:p>
      <w:pPr>
        <w:pStyle w:val="Normal"/>
        <w:shd w:fill="FFFFFF" w:val="clear"/>
        <w:ind w:left="346" w:firstLine="380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46" w:firstLine="380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я требований к закупаемым муниципальными орган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района (подведомственные 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ые и бюджетные учреждения), отдельным видам товаров, рабо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(в том числе предельных цен товаров, работ, услуг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317" w:before="310" w:after="0"/>
        <w:ind w:left="7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Правила устанавливают порядок определения требований</w:t>
        <w:br/>
        <w:t>к закупаемым муниципальными органами Крапивинского муниципального</w:t>
        <w:br/>
        <w:t>района (подведомственными им казенными и бюджетными учреждениями)</w:t>
        <w:br/>
        <w:t>отдельным видам товаров, работ, услуг (в том числе предельных цен товаров,</w:t>
        <w:br/>
        <w:t>работ, услуг) (далее - Правил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317"/>
        <w:ind w:left="7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органы утверждают определенные в соответствии с</w:t>
        <w:br/>
        <w:t>настоящими      Правилами      требования      к      закупаемым      ими,      их</w:t>
        <w:br/>
        <w:t>подведомственными       казенными       и       бюджетными       учреждениями</w:t>
        <w:br/>
        <w:t>Крапивинского муниципального района отдельным видам товаров, работ,</w:t>
        <w:br/>
        <w:t>услуг, включающие перечень отдельных видов товаров, работ, услуг, их</w:t>
        <w:br/>
        <w:t>потребительские свойства (в том числе качество) и иные характеристики (в</w:t>
        <w:br/>
        <w:t>том числе предельные цены товаров, работ, услуг) (далее - ведомственный</w:t>
        <w:br/>
        <w:t>перечень).</w:t>
      </w:r>
    </w:p>
    <w:p>
      <w:pPr>
        <w:pStyle w:val="Normal"/>
        <w:shd w:fill="FFFFFF" w:val="clear"/>
        <w:spacing w:lineRule="exact" w:line="317"/>
        <w:ind w:left="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обязательный перечень).</w:t>
      </w:r>
    </w:p>
    <w:p>
      <w:pPr>
        <w:pStyle w:val="Normal"/>
        <w:shd w:fill="FFFFFF" w:val="clear"/>
        <w:spacing w:lineRule="exact" w:line="317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sectPr>
          <w:type w:val="nextPage"/>
          <w:pgSz w:w="11906" w:h="16838"/>
          <w:pgMar w:left="1707" w:right="7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317"/>
        <w:ind w:left="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Отдельные виды товаров, работ, услуг, не включенные в обязательный</w:t>
        <w:br/>
        <w:t>перечень, подлежат включению в ведомственный перечень при условии, если</w:t>
        <w:br/>
        <w:t>средняя арифметическая сумма значений следующих критериев превышает</w:t>
        <w:br/>
        <w:t>20 процентов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317"/>
        <w:ind w:left="7" w:firstLine="5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доля расходов муниципального органа, подведомственных казенных и</w:t>
        <w:br/>
        <w:t>бюджетных учреждений на приобретение отдельного вида товаров, работ,</w:t>
        <w:br/>
        <w:t>услуг для обеспечения муниципальных нужд за отчетный финансовый год в</w:t>
        <w:br/>
        <w:t>общем объеме расходов этого муниципального органа, подведомственных</w:t>
        <w:br/>
        <w:t>казенных и бюджетных учреждений на приобретение товаров, работ, услуг за</w:t>
        <w:br/>
        <w:t>отчетный финансовый год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317"/>
        <w:ind w:firstLine="5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доля    контрактов    муниципального    органа,    подведомственных</w:t>
        <w:br/>
        <w:t>казенных  и   бюджетных  учреждений   на  приобретение   отдельного   вида</w:t>
        <w:br/>
        <w:t>товаров, работ, услуг для обеспечения муниципальных нужд, заключенных в</w:t>
        <w:br/>
        <w:t>отчетном    финансовом    году,    в    общем    количестве    контрактов   этого</w:t>
        <w:br/>
        <w:t>муниципального    органа,    подведомственных    казенных    и    бюджетных</w:t>
        <w:br/>
        <w:t>учреждений на приобретение товаров, работ, услуг, заключенных в отчетном</w:t>
        <w:br/>
        <w:t>финансовом году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317"/>
        <w:ind w:left="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Муниципальные органы при включении в ведомственный перечень</w:t>
        <w:br/>
        <w:t>отдельных   видов   товаров,   работ,   услуг,   не   указанных   в   обязательном</w:t>
        <w:br/>
        <w:t>перечне, применяют установленные пунктом 3 настоящих Правил критерии,</w:t>
        <w:br/>
        <w:t>исходя из определения их значений в процентном отношении к объему</w:t>
        <w:br/>
        <w:t>осуществляемых       муниципальными       органами,       подведомственными</w:t>
        <w:br/>
        <w:t>казенными и бюджетными учреждениям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17"/>
        <w:ind w:left="7" w:firstLine="5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В   целях   формирования  ведомственного   перечня   муниципальные</w:t>
        <w:br/>
        <w:t>органы  вправе  определять  дополнительные  критерии  отбора  отдельных</w:t>
        <w:br/>
        <w:t>видов товаров, работ, услуг и порядок их применения, не приводящие к</w:t>
        <w:br/>
        <w:t>сокращению   значения   критериев,   установленных  пунктом   3   настоящих</w:t>
        <w:br/>
        <w:t>Правил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/>
        <w:ind w:left="14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Муниципальные органы при формировании ведомственного перечня</w:t>
        <w:br/>
        <w:t>вправе включить в него дополнительно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/>
        <w:ind w:left="7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отдельные виды товаров, работ, услуг, не указанные в обязательном</w:t>
        <w:br/>
        <w:t>перечне и не соответствующие критериям, указанным в пункте 3 настоящих</w:t>
        <w:br/>
        <w:t>Правил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/>
        <w:ind w:left="7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характеристики (свойства) товаров, работ, услуг, не включенные в</w:t>
        <w:br/>
        <w:t>обязательный перечень и не приводящие к необоснованным ограничениям</w:t>
        <w:br/>
        <w:t>количества участников закупки;</w:t>
      </w:r>
    </w:p>
    <w:p>
      <w:pPr>
        <w:sectPr>
          <w:type w:val="nextPage"/>
          <w:pgSz w:w="11906" w:h="16838"/>
          <w:pgMar w:left="1642" w:right="827" w:gutter="0" w:header="0" w:top="11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58" w:leader="none"/>
        </w:tabs>
        <w:spacing w:lineRule="exact" w:line="317"/>
        <w:ind w:lef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значения    количественных    и    (или)    качественных    показателей</w:t>
        <w:br/>
        <w:t>характеристик   (свойств)  товаров,   работ,   услуг,   которые   отличаются   от</w:t>
        <w:br/>
        <w:t>значений, предусмотренных обязательным перечнем, и обоснование которых</w:t>
        <w:br/>
        <w:t>содержится   в   соответствующей   графе   приложение   №   1   к   настоящим</w:t>
        <w:br/>
        <w:t>Правилам, в том числе с учетом функционального назначения товара, под</w:t>
        <w:br/>
        <w:t>которым   для   целей   настоящих   Правил   понимаются   цель   и   условия</w:t>
        <w:br/>
        <w:t>использования (применения) товара, позволяющие товару выполнять свое</w:t>
        <w:br/>
        <w:t>основное    назначение,    вспомогательные    функции    или    определяющие</w:t>
        <w:br/>
        <w:t>универсальность     применения     товара     (выполнение     соответствующих</w:t>
      </w:r>
    </w:p>
    <w:p>
      <w:pPr>
        <w:pStyle w:val="Normal"/>
        <w:shd w:fill="FFFFFF" w:val="clear"/>
        <w:spacing w:lineRule="exact" w:line="317"/>
        <w:ind w:left="22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й,    работ,    оказание    соответствующих    услуг,    территориальные, климатические факторы и другое)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317"/>
        <w:ind w:left="7" w:firstLine="547"/>
        <w:jc w:val="both"/>
        <w:rPr/>
      </w:pPr>
      <w:r>
        <w:rPr>
          <w:color w:val="000000"/>
          <w:sz w:val="28"/>
          <w:szCs w:val="28"/>
        </w:rPr>
        <w:t>7.</w:t>
        <w:tab/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hd w:fill="FFFFFF" w:val="clear"/>
        <w:tabs>
          <w:tab w:val="clear" w:pos="708"/>
          <w:tab w:val="left" w:pos="1044" w:leader="none"/>
          <w:tab w:val="left" w:pos="2246" w:leader="none"/>
          <w:tab w:val="left" w:pos="4918" w:leader="none"/>
          <w:tab w:val="left" w:pos="7582" w:leader="none"/>
        </w:tabs>
        <w:spacing w:lineRule="exact" w:line="317"/>
        <w:ind w:firstLine="554"/>
        <w:jc w:val="both"/>
        <w:rPr/>
      </w:pPr>
      <w:r>
        <w:rPr>
          <w:color w:val="000000"/>
          <w:sz w:val="28"/>
          <w:szCs w:val="28"/>
        </w:rPr>
        <w:t>а)</w:t>
        <w:tab/>
        <w:t>с   учетом    категорий    и    (или)   групп    должностей    работников муниципальных    органов,    подведомственных    казенных    и    бюджетных учреждений,    если    затраты    на    их    приобретение    в    соответствии    с требованиями к определению нормативных затрат на обеспечение функций муниципальных    органов,    подведомственных    казенных    и    бюджетных учреждений,</w:t>
        <w:tab/>
        <w:t>постановлением</w:t>
        <w:tab/>
        <w:t>Администрации</w:t>
        <w:tab/>
        <w:t>Крапивинского муниципального района (далее - требования к определению нормативных</w:t>
        <w:br/>
        <w:t>затрат),   определяются   с   учетом   категорий   и   (или)   групп   должностей</w:t>
        <w:br/>
        <w:t>работников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17"/>
        <w:ind w:left="7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с учетом категорий и  (или) групп должностей работников,  если</w:t>
        <w:br/>
        <w:t>затраты на их приобретение в соответствии с требованиями к определению</w:t>
        <w:br/>
        <w:t>нормативных затрат не определяются с учетом категорий и (или) групп</w:t>
        <w:br/>
        <w:t>должностей работников, - в случае принятия соответствующего решения</w:t>
        <w:br/>
        <w:t>муниципальным органом Крапив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317"/>
        <w:ind w:left="7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Дополнительно включаемые в ведомственный перечень отдельные</w:t>
        <w:br/>
        <w:t>виды товаров, работ, услуг должны отличаться от указанных в обязательном</w:t>
        <w:br/>
        <w:t>перечне отдельных видов товаров, работ, услуг кодом товара, работы, услуги</w:t>
        <w:br/>
        <w:t>в соответствии с Общероссийским классификатором продукции по видам</w:t>
        <w:br/>
        <w:t>экономической деятельности.</w:t>
      </w:r>
    </w:p>
    <w:p>
      <w:pPr>
        <w:sectPr>
          <w:headerReference w:type="default" r:id="rId2"/>
          <w:type w:val="nextPage"/>
          <w:pgSz w:w="11906" w:h="16838"/>
          <w:pgMar w:left="1701" w:right="1133" w:gutter="0" w:header="709" w:top="1134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lef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Предельные     цены     товаров,     работ,     услуг     устанавливаются</w:t>
        <w:br/>
        <w:t>муниципальными органами в случае, если требованиями к определению</w:t>
        <w:br/>
        <w:t>нормативных  затрат  установлены  нормативы  цены  на  соответствующие</w:t>
        <w:br/>
        <w:t>товары, работы, услуги.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равилам определения требований к закупаемым муниципальными органам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Крапивинского муниципального района  (подведомственные им казенные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и бюджетные учреждения)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86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35"/>
        <w:gridCol w:w="1247"/>
        <w:gridCol w:w="802"/>
        <w:gridCol w:w="52"/>
        <w:gridCol w:w="1217"/>
        <w:gridCol w:w="175"/>
        <w:gridCol w:w="342"/>
        <w:gridCol w:w="475"/>
        <w:gridCol w:w="1985"/>
        <w:gridCol w:w="1817"/>
        <w:gridCol w:w="1430"/>
        <w:gridCol w:w="3010"/>
        <w:gridCol w:w="177"/>
        <w:gridCol w:w="9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п/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по ОКП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тдельного вида товаров, работ, услуг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к потребительским свойствам (в том числе качеству) и иным характеристикам, утвержденные Правительством Российской Федерации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Требования к потребительским свойствам (в том числе качеству) и иным характеристикам, утвержденные муниципальным органо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по </w:t>
            </w:r>
            <w:hyperlink r:id="rId3">
              <w:r>
                <w:rPr>
                  <w:rStyle w:val="InternetLink"/>
                  <w:szCs w:val="28"/>
                </w:rPr>
                <w:t>ОКЕИ</w:t>
              </w:r>
            </w:hyperlink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характеристи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характеристи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 отклонения значения характеристики от утвержденной Правительством Российской Федер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тдельные виды товаров, работ, услуг, требования к потребительским свойствам (в том числе качеству) и иным характеристикам, утвержденные постановлением Администрации Крапивинского муниципального района _ г. № ___ в обязательном переч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Дополнительный перечень отдельных видов товаров, работ, услуг, определенный муниципальным орган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" w:name="P153"/>
      <w:bookmarkEnd w:id="1"/>
      <w:r>
        <w:rPr>
          <w:szCs w:val="2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равилам определения требований к закупаемым муниципальными органам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Крапивинского муниципального района (подведомственные им казенные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и бюджетные учреждения)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174"/>
      <w:bookmarkEnd w:id="2"/>
      <w:r>
        <w:rPr>
          <w:b/>
          <w:sz w:val="28"/>
          <w:szCs w:val="28"/>
        </w:rPr>
        <w:t xml:space="preserve">Обязательный 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тдельных видом товаров, работ, услуг, в отношении которых определяются требования к потребительским свойствам (в том числе качеству) и иных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020"/>
        <w:gridCol w:w="2523"/>
        <w:gridCol w:w="1984"/>
        <w:gridCol w:w="951"/>
        <w:gridCol w:w="1134"/>
        <w:gridCol w:w="2310"/>
        <w:gridCol w:w="1985"/>
        <w:gridCol w:w="1985"/>
        <w:gridCol w:w="1559"/>
      </w:tblGrid>
      <w:tr>
        <w:trPr>
          <w:trHeight w:val="5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по ОКПД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тдельных видов товаров, работ, услуг</w:t>
            </w:r>
          </w:p>
        </w:tc>
        <w:tc>
          <w:tcPr>
            <w:tcW w:w="1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характеристик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характери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по </w:t>
            </w:r>
            <w:hyperlink r:id="rId4">
              <w:r>
                <w:rPr>
                  <w:rStyle w:val="InternetLink"/>
                  <w:color w:val="0000FF"/>
                  <w:szCs w:val="28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мощники (совет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еспечивающие специалисты</w:t>
            </w:r>
          </w:p>
        </w:tc>
      </w:tr>
      <w:tr>
        <w:trPr>
          <w:trHeight w:val="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0.02.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,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0.02.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0.02.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стройства ввода/вывода данных, содержащие (не содержащие)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2.20.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ппаратура, передающая для радиосвязи, радиовещания и телевидения. Пояснение по требуемой продукции: телефоны моби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4.10.22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втомобили легк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ощность двигателя, комплектация, предельная це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ошадиных си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более 2,5 мл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4.10.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ства автотранспортные для перевозки 10 человек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ощность двигателя, комплектац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4.10.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ства автотранспортные груз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ощность двигателя, комплектац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6.11.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бель для сидения с металлическим карка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атериал (металл), обивочные материал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ельное значение - ткань; возможные значения: нетканые материа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6.11.12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бель для сидения с деревянным карка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атериал (вид древесин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начение -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ивочные материал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ельное значение - ткань. возможное значение: нетканые материа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6.12.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атериал (металл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6.12.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атериал (вид древесин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ельное значение - массив древесины ценных пород (твердолиственных и (тропических); возможные значения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озможные значения - древесина хвойных и мягколиственных пор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5.10.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слуги гост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остиничные номера в соответствии с Российской системой классификации гостиничных номер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ельное значение - лю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ельное значение - сту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ельное значение - номер перв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ельное значение - номер первой категори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0.22.12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слуги по аренде легковых автомобилей с вод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ельная цена автомоби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ельная арендная плата в сут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2.10.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слуги по пассажирским перевозкам воздушным транспортом, подчиняющимся распис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ельное значение - бизнес-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ельное значение - эконом-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ельное значение - эконом-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едельное значение - эконом-класс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678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sectPr>
      <w:headerReference w:type="default" r:id="rId5"/>
      <w:type w:val="nextPage"/>
      <w:pgSz w:orient="landscape" w:w="16838" w:h="11906"/>
      <w:pgMar w:left="709" w:right="1134" w:gutter="0" w:header="709" w:top="765" w:footer="0" w:bottom="113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3">
    <w:name w:val="Стиль1"/>
    <w:basedOn w:val="Normal"/>
    <w:qFormat/>
    <w:pPr>
      <w:numPr>
        <w:ilvl w:val="0"/>
        <w:numId w:val="3"/>
      </w:numPr>
      <w:spacing w:lineRule="auto" w:line="3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1F3489E93BE8EB46F7A510C97031A95C97FACB7D406F284F85E440D3DFAEbFI" TargetMode="External"/><Relationship Id="rId4" Type="http://schemas.openxmlformats.org/officeDocument/2006/relationships/hyperlink" Target="consultantplus://offline/ref=1F3489E93BE8EB46F7A510C97031A95C97FACB7D406F284F85E440D3DFAEbFI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47:00Z</dcterms:created>
  <dc:creator>Кадры</dc:creator>
  <dc:description/>
  <cp:keywords/>
  <dc:language>en-US</dc:language>
  <cp:lastModifiedBy>Трегубов Д.</cp:lastModifiedBy>
  <cp:lastPrinted>2016-09-02T13:12:00Z</cp:lastPrinted>
  <dcterms:modified xsi:type="dcterms:W3CDTF">2016-11-02T09:55:00Z</dcterms:modified>
  <cp:revision>9</cp:revision>
  <dc:subject/>
  <dc:title>Образец</dc:title>
</cp:coreProperties>
</file>