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760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13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8"/>
        <w:gridCol w:w="2552"/>
        <w:gridCol w:w="9"/>
        <w:gridCol w:w="2016"/>
        <w:gridCol w:w="101"/>
        <w:gridCol w:w="2126"/>
      </w:tblGrid>
      <w:tr>
        <w:trPr>
          <w:trHeight w:val="8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- Выполнение ремонтно-строительных работ, электромонтажных работ в учреждениях социальной сферы и жилом фонд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в объектах социальной сферы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/>
              <w:t xml:space="preserve"> ремонтно-строительные работы на объектах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конструкция объекта образования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предусматривает ремонтно-строительные работы на объектах образования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-ванных объектов,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в отчетном перио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е мероприятие: Модернизация объектов культур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монтно-строительные работы на объектах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ремонтно-строи-тельные работы на объектах культур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-ванных объектов,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в отчетном периоде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746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765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 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79,20265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6 079,2026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образования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82,3636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«Шевелёвская средняя общеобразователь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57,8556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29,5900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объекта: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0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государственной экспертизы проектной документации и результатов инженерных изысканий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957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проектно-сметной документации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86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 «Капитальный ремонт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958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строительного контроля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23,35960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МБОУ «Баннов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6,999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профлистом Н-44 МБОУ «Мунгат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87,040</w:t>
            </w:r>
          </w:p>
        </w:tc>
      </w:tr>
      <w:tr>
        <w:trPr>
          <w:trHeight w:val="6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,0</w:t>
            </w:r>
          </w:p>
        </w:tc>
      </w:tr>
      <w:tr>
        <w:trPr>
          <w:trHeight w:val="9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9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спортзала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отмостки здания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объектов культур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6,839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чной трубы здания Арс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46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цены, зрительного зала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4,594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уалетной комнаты в Барачат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99</w:t>
            </w:r>
          </w:p>
        </w:tc>
      </w:tr>
      <w:tr>
        <w:trPr>
          <w:trHeight w:val="6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Зел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"/>
        <w:gridCol w:w="2367"/>
        <w:gridCol w:w="46"/>
        <w:gridCol w:w="2186"/>
        <w:gridCol w:w="36"/>
        <w:gridCol w:w="2126"/>
        <w:gridCol w:w="10"/>
      </w:tblGrid>
      <w:tr>
        <w:trPr>
          <w:trHeight w:val="132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на 2018 год</w:t>
            </w:r>
          </w:p>
        </w:tc>
      </w:tr>
      <w:tr>
        <w:trPr>
          <w:trHeight w:val="2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но-строительные работы на объектах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реконструкция объекта образования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тремонтирован-ных объек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сновное мероприятие: Модернизация объектов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. ремонтно-строительные работы на объектах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тремонтирован-ных объе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6:00Z</dcterms:created>
  <dc:creator>Строительный отдел</dc:creator>
  <dc:description/>
  <cp:keywords/>
  <dc:language>en-US</dc:language>
  <cp:lastModifiedBy>Трегубов Д.</cp:lastModifiedBy>
  <cp:lastPrinted>2018-05-07T17:03:00Z</cp:lastPrinted>
  <dcterms:modified xsi:type="dcterms:W3CDTF">2018-05-08T04:02:00Z</dcterms:modified>
  <cp:revision>10</cp:revision>
  <dc:subject/>
  <dc:title>             </dc:title>
</cp:coreProperties>
</file>