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__________г. №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«Дня призывника» в пгт. Крапивин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68"/>
        <w:gridCol w:w="3728"/>
        <w:gridCol w:w="1721"/>
      </w:tblGrid>
      <w:tr>
        <w:trPr>
          <w:trHeight w:val="7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е мероприят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 проводи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овещения и доставка призывников с отделов территориального управления администрации Крапивинского муниципального округа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военного учетного стола администрации Крапивинского муниципальн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spacing w:lineRule="auto" w:line="240" w:before="0" w:after="0"/>
              <w:ind w:hanging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молодежной политики, спорта и туризма  администрации Крапивинского муниципального окру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лавы Крапивинского муниципального  округа о патриотическом долге и беззаветном служении Родине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пивинского муниципального округа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представителя  военного комиссариата  (городов. Ленинск-Кузнецкий и Полысаево, Ленинск-Кузнецкого и Крапивинского районов Кемеровской области -Кузбасса) с напутственным словом к призывникам. 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родителям и призывникам председателя Совета ветеранов  пгт. Крапивинский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дарков призывникам, призываемых военным комиссари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 (городов Ленинск-Кузнецкий и Полысаево, Ленинск-Кузнецкого и Крапивинского районов Кемеровской области-Кузбасса) в ВС РФ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спорта и туризма  администрации Крапивинского муниципальн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одителей призывников к сыновьям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ное слово призывник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ловение призывников настоятелем храм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 спорта и туризма  администрации Крапивинского муниципального окру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а к обелиску воинов павших в годы В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призывников у обелиска, корреспондентом районной газеты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(главный редактор) МБУ «Медиа-центр Крапивинского муниципального округ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начальника  отделения призыва                        Л.М. Чури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__________г. №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торжественных проводов призыв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552"/>
      </w:tblGrid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 цветов-1 шт. х 1000,00=1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призывник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овой платок - 25 шт. х 76,00 =19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ло – 25 шт. х 50,00 =125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ки – 25 шт. х 80,00 = 2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ная паста – 25 шт. х 93,00 = 2325,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радь –25 шт. х 20,00 =5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ная щетка – 25 шт. х 60,00 =1500,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5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З.В. Остап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6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молодежной политики, спорта и туризма 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Ю.И. Гизатули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о проведении «Дня призывника» осенью 2022 го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№ ____ 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40"/>
        <w:gridCol w:w="3420"/>
        <w:gridCol w:w="900"/>
        <w:gridCol w:w="131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5" w:leader="none"/>
              </w:tabs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наид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рин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Крапивинского муниципального округ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затулин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молодежной политики спорта и туризма администрации Крапивинского муниципального округ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ЫЛ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ы Крапив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2022 г. № 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«Дня призывника» осенью 2022года.»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окру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рапивинского муниципального окру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Управление культуры, молодежной политики, спорта и туризма  администрации  Крапивинского муниципального округ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,ЧС и мобилизационной подготов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МБУ«Медиа-центр Крапивинского муниципального округ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6:00Z</dcterms:created>
  <dc:creator>Крапивинский Военкомат</dc:creator>
  <dc:description/>
  <cp:keywords/>
  <dc:language>en-US</dc:language>
  <cp:lastModifiedBy>""</cp:lastModifiedBy>
  <cp:lastPrinted>2022-10-21T09:46:00Z</cp:lastPrinted>
  <dcterms:modified xsi:type="dcterms:W3CDTF">2022-10-25T08:40:00Z</dcterms:modified>
  <cp:revision>4</cp:revision>
  <dc:subject/>
  <dc:title>    </dc:title>
</cp:coreProperties>
</file>