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г. №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«Дня призывника» в пгт. Крапивин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8"/>
        <w:gridCol w:w="3728"/>
        <w:gridCol w:w="1721"/>
      </w:tblGrid>
      <w:tr>
        <w:trPr>
          <w:trHeight w:val="7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 проводи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овещения и доставка призывников с отделов территориального управления администрации Крапивинского муниципального округа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военного учетного стола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uto" w:line="240" w:before="0" w:after="0"/>
              <w:ind w:hanging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, спорта и туризма администрации Крапивинского муниципального окру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лавы Крапивинского муниципального округа о патриотическом долге и беззаветном служении Родин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пивинского муниципальн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редставителя  военного комиссариата  (городов. Ленинск-Кузнецкий и Полысаево, Ленинск-Кузнецкого и Крапивинского районов Кемеровской области -Кузбасса) с напутственным словом к призывникам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одителям и призывникам председателя Совета ветеранов  пгт. Крапивинск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 призывникам, призываемых военным комиссар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 (городов Ленинск-Кузнецкий и Полысаево, Ленинск-Кузнецкого и Крапивинского районов Кемеровской области-Кузбасса) в ВС РФ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 призывников к сыновья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ное слово призывник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ение призывников настоятелем хра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 спорта и туризма  администрации Крапивинского муниципального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а к обелиску воинов павших в годы В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изывников у обелиска, корреспондентом районной газет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главный редактор) МБУ «Медиа-центр Крапивинского муниципального округ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начальника  отделения призыва                        Л.М. Чур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г. №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оржественных проводов призыв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52"/>
      </w:tblGrid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цветов-1 шт. х 1000,00=1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призыв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овой платок - 35 шт. х 75,00 = 26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о – 35 шт. х 45,00 = 157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ки – 35 шт. х 80,00 = 2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ная паста – 35 шт. х 80,00 = 2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ь –35 шт. х 20,00 = 7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ная щетка – 35 шт. х 50,00 = 1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З.В. Остап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И. Гизатул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о проведении «Дня призывника» весной 2023 го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№ ____ 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0"/>
        <w:gridCol w:w="3420"/>
        <w:gridCol w:w="900"/>
        <w:gridCol w:w="131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5" w:leader="none"/>
              </w:tabs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наид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рин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затулин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 спорта и туризма администрации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Крапив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2022 г. № 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«Дня призывника» весной  2023года.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Управление культуры, молодежной политики, спорта и туризма  администрации  Крапивинского муниципального округ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ЧС и мобилизационной подгот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МБУ«Медиа-центр Крапивинского муниципального округ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1:00Z</dcterms:created>
  <dc:creator>Крапивинский Военкомат</dc:creator>
  <dc:description/>
  <cp:keywords/>
  <dc:language>en-US</dc:language>
  <cp:lastModifiedBy>""</cp:lastModifiedBy>
  <cp:lastPrinted>2023-04-03T16:20:00Z</cp:lastPrinted>
  <dcterms:modified xsi:type="dcterms:W3CDTF">2023-04-11T01:41:00Z</dcterms:modified>
  <cp:revision>6</cp:revision>
  <dc:subject/>
  <dc:title>    </dc:title>
</cp:coreProperties>
</file>