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__________г. №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«Дня призывника» в пгт. Крапивинск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068"/>
        <w:gridCol w:w="3728"/>
        <w:gridCol w:w="1721"/>
      </w:tblGrid>
      <w:tr>
        <w:trPr>
          <w:trHeight w:val="7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мые мероприят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 проводи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и доставка призывников с отделов территориального управления администрации Крапивинского муниципального округ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городов Ленинск-Кузнецкий и Полысаево, Ленинск-Кузнецкого и Крапивинского районов Кемеровской области-Кузбасса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военного учетного стола администрации Крапивинского муниципальн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spacing w:lineRule="auto" w:line="240" w:before="0" w:after="0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спорта и туризма администрации Крапивинского муниципальн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лавы Крапивинского муниципального округа о патриотическом долге и беззаветном служении Родине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апивинского муниципального округ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представителя  военного комиссариата  (городов. Ленинск-Кузнецкий и Полысаево, Ленинск-Кузнецкого и Крапивинского районов Кемеровской области -Кузбасса) с напутственным словом к призывникам. 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родителям и призывникам председателя Совета ветеранов  пгт.Крапивинский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подарков призывникам, призываемых военным комиссари-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 (городов Ленинск-Кузнецкий и Полысаево, Ленинск-Кузнецкого и Крапивинского районов Кемеровской области-Кузбасса) в ВС РФ.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спорта и туризма администрации Крапивинского муниципального округ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родителей призывников к сыновьям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городов Ленинск-Кузнецкий и Полысаево, Ленинск-Кузнецкого и Крапивин-ского районов Кемеровской области-Кузбасс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ное слово призывник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городов Ленинск-Кузнецкий и Полысаево, Ленинск-Кузнецкого и Крапивинс-кого районов Кемеровской области-Кузбасс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словение призывников настоятелем храма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молодежной политики,  спорта и туризма  администрации Крапивинского муниципального окру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венка к обелиску воинов павших в годы ВОВ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иссариат (городов Ленинск-Кузнецкий и Полысаево, Ленинск-Кузнецкого и Крапивинского районов Кемеровской области-Кузбасс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ъемка призывников у обелиска, корреспондентом районной газеты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(главный редактор) МБУ«Медиа-центр Крапивинского муниципального округа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" w:leader="none"/>
          <w:tab w:val="center" w:pos="46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начальника  отделения призыва                                    Л.М.Чури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т __________г. №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торжественных проводов призывни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552"/>
      </w:tblGrid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 цветов-1 шт. х 1200,00=1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 призывник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овой платок - 30 шт. х 40,00 = 1200,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ло – 30 шт. х 60,00 = 18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ки – 30 шт. х 100,00 = 3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ная паста – 30 шт. х 130,00 = 39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традь –30 шт. х 20,00 = 6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бная щетка –30 шт. х 90,00 = 2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4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      Е.А.Голошум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6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молодежной политики, спорта и туризма администрации Крапивин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Ю.И. Гизатули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hanging="576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2"/>
    </w:rPr>
  </w:style>
  <w:style w:type="character" w:styleId="Style15">
    <w:name w:val="Нижний колонтитул Знак"/>
    <w:qFormat/>
    <w:rPr>
      <w:rFonts w:cs="Times New Roman"/>
      <w:sz w:val="22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45:00Z</dcterms:created>
  <dc:creator>Крапивинский Военкомат</dc:creator>
  <dc:description/>
  <cp:keywords/>
  <dc:language>en-US</dc:language>
  <cp:lastModifiedBy>""</cp:lastModifiedBy>
  <cp:lastPrinted>2024-04-03T08:44:00Z</cp:lastPrinted>
  <dcterms:modified xsi:type="dcterms:W3CDTF">2024-04-08T07:37:00Z</dcterms:modified>
  <cp:revision>6</cp:revision>
  <dc:subject/>
  <dc:title>    </dc:title>
</cp:coreProperties>
</file>