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09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 от 07.12.2022г № 1928 </w:t>
      </w:r>
    </w:p>
    <w:p>
      <w:pPr>
        <w:pStyle w:val="Normal"/>
        <w:spacing w:lineRule="auto" w:line="360" w:before="24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spacing w:lineRule="auto" w:line="276"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7.12.2022 № 1928 «Об утверждении муниципальной программы «Культура Крапивинского муниципального округа» на 2023–2026 годы» (в редакции постановлений администрации Крапивинского муниципального округа от 29.12.2022 № 2089, от 14.06.2023 № 851, от 20.12.2023 №1922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6"/>
      </w:tblGrid>
      <w:tr>
        <w:trPr>
          <w:trHeight w:val="439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right="14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ы и источники финансирования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right="14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униципальной программы в целом и с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right="14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бивкой по годам ее реализации            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 на реализацию муниципальной программы –  669 177,8 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206 397,1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159 496,9  тыс. руб.;</w:t>
              <w:br/>
              <w:t>2025 год – 151 766,9 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6 год – 151 516,9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ства местного бюджета – 630 378,1 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188 401,8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152 562,1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5 год – 144 832,1 тыс. руб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6 год – 144 582,1 тыс. руб.</w:t>
            </w:r>
          </w:p>
        </w:tc>
      </w:tr>
      <w:tr>
        <w:trPr>
          <w:trHeight w:val="12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right="14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ства областного бюджета —  17 217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4 960,8 тыс. руб.;</w:t>
              <w:br/>
              <w:t>2024 год – 4 085,6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5 год – 4 085,6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6 год – 4 085,6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ства федерального бюджета —  9 806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9 806,6 тыс. руб.;</w:t>
              <w:br/>
              <w:t>2024 год – 0,0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ства юридических и физических лиц — 11 775,5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3 227,9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2 849,2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5 год – 2 849,2 тыс. руб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6 год – 2 849,2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3. Раздел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раздел 5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 2025 и 2026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Е.А. Голошумову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Т.И. Климина</w:t>
      </w:r>
    </w:p>
    <w:p>
      <w:pPr>
        <w:pStyle w:val="Normal"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лия Ивановна Гизатулин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44622362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Культура Крапивинского муниципального округа" на 2023 - 2026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1409"/>
        <w:gridCol w:w="1406"/>
        <w:gridCol w:w="1409"/>
        <w:gridCol w:w="1409"/>
        <w:gridCol w:w="9"/>
      </w:tblGrid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9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7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ультура Крапивинского муниципального округа»  на 2023-2026 год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 39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 49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 76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 516,9</w:t>
            </w:r>
          </w:p>
        </w:tc>
      </w:tr>
      <w:tr>
        <w:trPr>
          <w:trHeight w:val="56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4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56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83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582,1</w:t>
            </w:r>
          </w:p>
        </w:tc>
      </w:tr>
      <w:tr>
        <w:trPr>
          <w:trHeight w:val="60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,2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культур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 91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 16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 31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 311,9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1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38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3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37,1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9,2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  1.1 Обеспечение деятельности учреждений культуры и мероприятий в сфере культуры и кинематографии (МБУК "КСКО"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272,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3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300,0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5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Обеспечение деятельности бюджетных и автономных учреждений на оплату труда (МБУК «КСКО»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884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857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 277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 277,2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83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809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229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29,5</w:t>
            </w:r>
          </w:p>
        </w:tc>
      </w:tr>
      <w:tr>
        <w:trPr>
          <w:trHeight w:val="9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381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беспечение деятельности библиоте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0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84,3</w:t>
            </w:r>
          </w:p>
        </w:tc>
      </w:tr>
      <w:tr>
        <w:trPr>
          <w:trHeight w:val="4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0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 Обеспечение деятельности бюджетных учреждений на оплату труда (МБУК «КБС»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366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930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905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905,7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6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2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00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музеев и постоянных выставо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8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 Обеспечение деятельности бюджетных учреждений на оплату труда (МБУ культуры "ККМ"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23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86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1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1,5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0,0</w:t>
            </w:r>
          </w:p>
        </w:tc>
      </w:tr>
      <w:tr>
        <w:trPr>
          <w:trHeight w:val="6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 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0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</w:tr>
      <w:tr>
        <w:trPr>
          <w:trHeight w:val="54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</w:tr>
      <w:tr>
        <w:trPr>
          <w:trHeight w:val="433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,3</w:t>
            </w:r>
          </w:p>
        </w:tc>
      </w:tr>
      <w:tr>
        <w:trPr>
          <w:trHeight w:val="41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>
          <w:trHeight w:val="56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Обеспечение деятельности бюджетных учреждений на оплату труда (МБУК «МКДЦ «ЛИДЕР»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06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61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0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01,7</w:t>
            </w:r>
          </w:p>
        </w:tc>
      </w:tr>
      <w:tr>
        <w:trPr>
          <w:trHeight w:val="54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6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56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Молодежь Крапивинс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Реализация мер в области государственной молодеж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Организация и проведение мероприятий, направленных на гражданское и патриотическое воспитание молодеж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5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3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4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Реализация программ и мероприятий по работе м детьми и молодежь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системы дополнительного образования в области культур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31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5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110,0</w:t>
            </w:r>
          </w:p>
        </w:tc>
      </w:tr>
      <w:tr>
        <w:trPr>
          <w:trHeight w:val="4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15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50,0</w:t>
            </w:r>
          </w:p>
        </w:tc>
      </w:tr>
      <w:tr>
        <w:trPr>
          <w:trHeight w:val="73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0,0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2.1 Обеспечение деятельности дополнительного образования (МБУ ДО КМО «ДШИ»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989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4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9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45,0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9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5,0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Обеспечение деятельности бюджетных и автономных учре-ждений на оплату труда (МБУ ДО КМО «ДШИ»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6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65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1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50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чие мероприятия в области культуры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 066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3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 066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3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</w:tr>
      <w:tr>
        <w:trPr>
          <w:trHeight w:val="101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  <w:br/>
              <w:t>3.1 Расходы на выплаты персоналу государственных (муниципальных) орган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Расходы на выплаты персоналу казен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3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</w:tr>
      <w:tr>
        <w:trPr>
          <w:trHeight w:val="7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Уплата налогов, сборов и иных платеже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"Доступная среда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  <w:br/>
              <w:t>4.1 Создание доступной среды для инвалидов и малообеспеченных гражда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  <w:gridCol w:w="1275"/>
        <w:gridCol w:w="1134"/>
        <w:gridCol w:w="1134"/>
        <w:gridCol w:w="1134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«Культура Крапивинского муниципального округа» на 2023-2026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ь интегральной  оценки эффективност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Уровень удовлетворенности граждан Крапивинского муниципального округа качеством предоставления муниципальных услуг в сфере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8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одпрограмма «Развитие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работников учреждений  культуры к средней заработной плате  в Крапивинском муниципа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библиографических записей в сводном электронном каталоге библиотек Кемеровской области-Кузб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сещаемость музей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</w:tr>
      <w:tr>
        <w:trPr/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выставочных проектов, осуществляемых в партнерстве с музеями Кемеровской области – Кузбассе и федеральными музе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иниц 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книг, приобретенных муниципальными библиотеками Крапив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публичных библиотек, подключенных к сети «Интернет», в общем количестве библиотек Крапив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человек временно - трудоустроенной молодежи от 14 до 18 лет на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</w:tr>
      <w:tr>
        <w:trPr>
          <w:trHeight w:val="279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проведенных мероприятий, направленных на гражданское и патриотическое воспитание молодежи от общего кол-ва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хранение контингента учащихся в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-Кузб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 Подпрограмма «Доступная ср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доступных для инвалидов и других маломобильных групп населения объектов культуры из общего количества объ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993" w:gutter="0" w:header="7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28:00Z</dcterms:created>
  <dc:creator>008</dc:creator>
  <dc:description/>
  <cp:keywords/>
  <dc:language>en-US</dc:language>
  <cp:lastModifiedBy>Бухгалтер</cp:lastModifiedBy>
  <cp:lastPrinted>2023-12-27T13:22:00Z</cp:lastPrinted>
  <dcterms:modified xsi:type="dcterms:W3CDTF">2024-01-11T11:07:00Z</dcterms:modified>
  <cp:revision>84</cp:revision>
  <dc:subject/>
  <dc:title>КОЛЛЕГИЯ АДМИНИСТРАЦИИ КЕМЕРОВСКОЙ ОБЛАСТИ</dc:title>
</cp:coreProperties>
</file>