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sz w:val="32"/>
          <w:szCs w:val="32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ind w:left="0" w:right="-142" w:hanging="0"/>
        <w:jc w:val="center"/>
        <w:rPr/>
      </w:pPr>
      <w:r>
        <w:rPr/>
        <w:t>от</w:t>
      </w:r>
      <w:r>
        <w:rPr>
          <w:sz w:val="28"/>
          <w:szCs w:val="28"/>
        </w:rPr>
        <w:t xml:space="preserve"> «20» апреля 201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556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Крапивинский</w:t>
      </w:r>
    </w:p>
    <w:p>
      <w:pPr>
        <w:pStyle w:val="Iauiue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ой программы «Развитие сферы малого и среднего предпринимательства Крапивинского муниципального района» на 2014-2016 годы за 2014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на коллегии администрации Крапивинского муниципального района 20.04.2015г. информацию первого заместителя главы Крапивинского муниципального района Климиной Т. И. о выполнении муниципальной программы «Развитие сферы малого и среднего предпринимательства Крапивинского муниципального района» на 2014-2016 годы за 2014 год, руководствуясь Законом Кемеровской области от 27.12.2007 № 187-ОЗ «О развитии малого и среднего предпринимательства», муниципальной программой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Развитие сферы малого и среднего предпринимательства </w:t>
      </w:r>
      <w:r>
        <w:rPr>
          <w:sz w:val="27"/>
          <w:szCs w:val="27"/>
        </w:rPr>
        <w:t xml:space="preserve">в  Крапивинском районе» на 2014-2016 годы, утвержденной </w:t>
      </w:r>
      <w:r>
        <w:rPr>
          <w:bCs/>
          <w:color w:val="000000"/>
          <w:kern w:val="2"/>
          <w:sz w:val="27"/>
          <w:szCs w:val="27"/>
        </w:rPr>
        <w:t xml:space="preserve">постановлением администрации Крапивинского  муниципального района </w:t>
      </w:r>
      <w:r>
        <w:rPr>
          <w:sz w:val="27"/>
          <w:szCs w:val="27"/>
        </w:rPr>
        <w:t>от 24.10.2013г. №1546</w:t>
      </w:r>
      <w:r>
        <w:rPr>
          <w:bCs/>
          <w:sz w:val="27"/>
          <w:szCs w:val="27"/>
        </w:rPr>
        <w:t>.</w:t>
      </w:r>
    </w:p>
    <w:p>
      <w:pPr>
        <w:pStyle w:val="Normal"/>
        <w:keepNext w:val="true"/>
        <w:keepLines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ервому заместителю главы Крапивинского муниципального района Т. И. Климиной:</w:t>
      </w:r>
    </w:p>
    <w:p>
      <w:pPr>
        <w:pStyle w:val="Normal"/>
        <w:keepNext w:val="true"/>
        <w:keepLines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обеспечить выполнение мероприятий программы развития  малого и среднего предпринимательства;</w:t>
      </w:r>
    </w:p>
    <w:p>
      <w:pPr>
        <w:pStyle w:val="Normal"/>
        <w:keepNext w:val="true"/>
        <w:keepLines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  усилить контроль за  выполнением показателей эффективности;</w:t>
      </w:r>
    </w:p>
    <w:p>
      <w:pPr>
        <w:pStyle w:val="Normal"/>
        <w:keepNext w:val="true"/>
        <w:keepLines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обеспечить в 2015 году создание не менее 200 новых рабочих мест;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силить меры, направленные на сокращение административных барь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7"/>
          <w:szCs w:val="27"/>
        </w:rPr>
        <w:t>2. Контроль по исполнению настоящего постановления  возложить на первого заместителя главы Крапивинского муниципального района Т.И. Климину.</w:t>
      </w:r>
    </w:p>
    <w:p>
      <w:pPr>
        <w:pStyle w:val="Iaui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Я.Ащеулова</w:t>
      </w:r>
    </w:p>
    <w:p>
      <w:pPr>
        <w:sectPr>
          <w:type w:val="nextPage"/>
          <w:pgSz w:w="11906" w:h="16838"/>
          <w:pgMar w:left="1418" w:right="1133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Cs w:val="28"/>
        </w:rPr>
      </w:pPr>
      <w:r>
        <w:rPr/>
        <w:t>Тел. 22181</w:t>
      </w:r>
    </w:p>
    <w:p>
      <w:pPr>
        <w:pStyle w:val="TextBody"/>
        <w:spacing w:before="0" w:after="0"/>
        <w:ind w:left="0" w:right="57"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целевой программы  «</w:t>
      </w:r>
      <w:r>
        <w:rPr>
          <w:b/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16 год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14 году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 предпринимательства является одним из важных стратегических направлений в экономике района. Малый и средний бизнес оказывает положительное воздействие на решение социальных, экономических и общественных проблем. Развитие  предпринимательства способствует пополнению бюджета за счет налоговых поступлений, созданию новых рабочих мест.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и поддержки малого предпринимательства Крапивинский районный Совет народных депутатов решением от 13.11.2008г. №02-115 утвердил программу развития малого и среднего предпринимательства Крапивинского района с 2008 года.</w:t>
      </w:r>
    </w:p>
    <w:p>
      <w:pPr>
        <w:pStyle w:val="Normal"/>
        <w:keepNext w:val="true"/>
        <w:widowControl w:val="false"/>
        <w:rPr>
          <w:color w:val="2223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Крапивинского муниципального района постановлением  от 24.10.2013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1546 утвердила программу «Развитие сферы малого и среднего предпринимательства в Крапивинском районе» на 2014-2016 годы. </w:t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222323"/>
          <w:sz w:val="28"/>
          <w:szCs w:val="28"/>
        </w:rPr>
        <w:t xml:space="preserve">       </w:t>
      </w:r>
      <w:r>
        <w:rPr>
          <w:color w:val="222323"/>
          <w:sz w:val="28"/>
          <w:szCs w:val="28"/>
        </w:rPr>
        <w:t>Реализация мероприятий Программы позволила создать условия для сохранения действующих и вновь образованных субъектов малого и среднего предпринимательства и способствовала развитию реального сектора экономики района.</w:t>
      </w:r>
    </w:p>
    <w:p>
      <w:pPr>
        <w:pStyle w:val="Normal"/>
        <w:spacing w:lineRule="atLeast" w:line="270" w:before="280" w:after="270"/>
        <w:ind w:left="0" w:right="57" w:hanging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казатели эффективности за 2014год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1134"/>
        <w:gridCol w:w="1134"/>
        <w:gridCol w:w="104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0"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и средний  бизнес является динамично развивающимся важнейшим  элементом рыночной экономики муниципального района: субъекты малого и среднего предпринимательства присутствуют практически во всех отраслях производственной и непроизводственной сфер деятельности.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207"/>
        <w:gridCol w:w="982"/>
        <w:gridCol w:w="948"/>
        <w:gridCol w:w="1644"/>
        <w:gridCol w:w="1442"/>
      </w:tblGrid>
      <w:tr>
        <w:trPr>
          <w:trHeight w:val="283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ind w:left="0" w:right="57" w:firstLine="708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 конец  2014 года в районе зарегистрировано 560 субъектов малого и среднего предпринимательства.  Анализ  сложившейся  отраслевой структуры малого и среднего предпринимательства свидетельствует о преимущественном развитии  его в </w:t>
            </w:r>
            <w:r>
              <w:rPr>
                <w:sz w:val="28"/>
                <w:szCs w:val="28"/>
              </w:rPr>
              <w:t>сфере торговли и общественного питания - 44%, в производстве и переработке сельскохозяйственной продукции занято -  16,7%, услуги и бытовые услуги оказывают - 13,6%, в строительстве занято - 7,4%.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57" w:firstLine="720"/>
        <w:rPr>
          <w:sz w:val="28"/>
          <w:szCs w:val="28"/>
        </w:rPr>
      </w:pPr>
      <w:r>
        <w:rPr>
          <w:sz w:val="28"/>
          <w:szCs w:val="28"/>
        </w:rPr>
        <w:t>В районе осуществляют свою деятельность 115 малых предприятий. Из них в сельском хозяйстве заняты – 23,4%, в торговле и в общественном питании  – 21,7, в ЖКХ-13,9%, в строительстве  - 13,9% услуги и бытовые услуги оказывают 11,3%.</w:t>
      </w:r>
    </w:p>
    <w:p>
      <w:pPr>
        <w:pStyle w:val="Normal"/>
        <w:widowControl w:val="false"/>
        <w:ind w:left="0" w:right="57" w:firstLine="720"/>
        <w:rPr>
          <w:sz w:val="28"/>
          <w:szCs w:val="28"/>
        </w:rPr>
      </w:pPr>
      <w:r>
        <w:rPr>
          <w:sz w:val="28"/>
          <w:szCs w:val="28"/>
        </w:rPr>
        <w:t>Зарегистрировано  445 предпринимателей без образования юридического лица, из которых 14,5% осуществляют свою деятельность в сельском хозяйстве, 13,7% оказывают услуги и бытовые услуги, 5,8% оказывают транспортные услуги, 4,7% занимаются деревообработкой, 51% заняты в торговле и общественном питании.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субъектов малого и среднего предпринимательства  на 10000 человек населения в 2014 году – 235,3 ед., в 2013 году – 224,5 ед.,  рост 4,8%. </w:t>
      </w:r>
    </w:p>
    <w:p>
      <w:pPr>
        <w:pStyle w:val="Normal"/>
        <w:widowControl w:val="false"/>
        <w:ind w:left="0"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с 1982 человек  в 2013 году человек увеличилась к  концу 2014 года до 2098 человек, из них занято в сельском хозяйстве 29,3%,  2,2% занято в обрабатывающем производстве, 15,3% заняты в торговле и общественном питании, в строительстве 8,1%, в сфере ЖКХ 30,6%.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малом и среднем бизнесе трудится 3970 чел., рост к 2013 году 7,9%, 3563 чел. в 2013г.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3 году  36,4% , в 2014 году 39,1%,   рост 7,4%. 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малых и средних предприятий в 2013 году 1351,1  млн. руб., в 2014 году 1410,2 млн. руб., рост 4,4%. Доля оборота малых и средних предприятий в общем объеме  оборота организаций района в 2014 году 55,6%.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поступлений в местный бюджет от субъектов малого и среднего предпринимательства в 2013г. 32,3%, в 2014г. 35,7%  прирост 3,4%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       производственной сфере, туризме и в сфере услуг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величение вклада малого и среднего предпринимательства в экономику Крапивинского района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величение числа занятого населения в малом и среднем предпринимательстве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лучшение условий для осуществления предпринимательской деятельности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нижение уровня дотационности района</w:t>
      </w:r>
    </w:p>
    <w:p>
      <w:pPr>
        <w:pStyle w:val="Normal"/>
        <w:autoSpaceDE w:val="false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ей осуществляется по приоритетным для района видам деятельности: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Развитие туризма и спорта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 населения;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Производство строительных материалов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Производство товаров народного потребления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Ремонт транспортных средств и оборудования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Услуги общественного питания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Ремесленная деятельность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Транспорт и связь;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Строительство.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Образование, здравоохранение, культура и спорт;</w:t>
      </w:r>
    </w:p>
    <w:p>
      <w:pPr>
        <w:pStyle w:val="Normal"/>
        <w:ind w:left="0" w:right="57" w:firstLine="567"/>
        <w:rPr>
          <w:color w:val="222323"/>
          <w:sz w:val="28"/>
          <w:szCs w:val="28"/>
        </w:rPr>
      </w:pPr>
      <w:r>
        <w:rPr>
          <w:sz w:val="28"/>
          <w:szCs w:val="28"/>
        </w:rPr>
        <w:t>-Инновационная и научно-техническая деятельность.</w:t>
      </w:r>
    </w:p>
    <w:p>
      <w:pPr>
        <w:pStyle w:val="Style20"/>
        <w:shd w:fill="FFFFFF" w:val="clear"/>
        <w:spacing w:before="0" w:after="0"/>
        <w:ind w:left="0" w:right="0" w:firstLine="708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Normal"/>
        <w:ind w:left="0" w:right="57" w:firstLine="567"/>
        <w:rPr>
          <w:b/>
          <w:b/>
          <w:i/>
          <w:i/>
          <w:color w:val="222323"/>
          <w:sz w:val="28"/>
          <w:szCs w:val="28"/>
        </w:rPr>
      </w:pPr>
      <w:r>
        <w:rPr>
          <w:b/>
          <w:i/>
          <w:color w:val="222323"/>
          <w:sz w:val="28"/>
          <w:szCs w:val="28"/>
        </w:rPr>
      </w:r>
    </w:p>
    <w:p>
      <w:pPr>
        <w:pStyle w:val="Normal"/>
        <w:ind w:left="0" w:right="57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настоящей Программы реализованы следующие основные мероприятия: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Основные мероприятия финансовой поддержки: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-  компенсация (субсидирование) части расходов </w:t>
        <w:tab/>
        <w:t xml:space="preserve">субъектов малого и среднего предпринимательства, реализующих проекты в приоритетных сферах деятельности;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рантов начинающим </w:t>
        <w:tab/>
        <w:t xml:space="preserve">субъектам малого и среднего предпринимательства на создание собственного бизнеса;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- предоставление субсидий в целях организации краткосрочных образовательных курсов для начинающих предпринимателей.</w:t>
      </w:r>
    </w:p>
    <w:p>
      <w:pPr>
        <w:pStyle w:val="Normal"/>
        <w:ind w:left="0" w:right="5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 </w:t>
      </w:r>
    </w:p>
    <w:p>
      <w:pPr>
        <w:pStyle w:val="Normal"/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</w:rPr>
        <w:t>2) Информационная поддержка субъектов малого и среднего предпринимательства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spacing w:before="280" w:after="280"/>
        <w:textAlignment w:val="top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 проведено четыре совещания с  предпринимателями.  На совещаниях были рассмотрены вопросы о внесении изменений в обязательное пенсионное страхование для индивидуальных предпринимателей,</w:t>
      </w:r>
      <w:r>
        <w:rPr>
          <w:rFonts w:eastAsia="Calibri"/>
          <w:sz w:val="28"/>
          <w:szCs w:val="28"/>
          <w:lang w:eastAsia="en-US"/>
        </w:rPr>
        <w:t xml:space="preserve"> об упрощенной системе  налогообложения на основе патента,</w:t>
      </w:r>
      <w:r>
        <w:rPr>
          <w:sz w:val="28"/>
          <w:szCs w:val="28"/>
        </w:rPr>
        <w:t xml:space="preserve"> порядок выдачи полиса обязательного медицинского страхования, Программа добровольного медицинского страхования,</w:t>
      </w:r>
      <w:r>
        <w:rPr>
          <w:rFonts w:eastAsia="Calibri"/>
          <w:sz w:val="28"/>
          <w:szCs w:val="28"/>
          <w:lang w:eastAsia="en-US"/>
        </w:rPr>
        <w:t xml:space="preserve"> о ходе выполнения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   предпринимательства в  Крапивинском районе» на 2013-2015годы за 2013 год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280" w:after="280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опросам кредитных программ администрация района организовала встречу предпринимателей района  с представителями Государственного Фонда поддержки предпринимательства, ОАО «Россельхозбанк», ОАО «Сбербанк России».</w:t>
      </w:r>
      <w:r>
        <w:rPr>
          <w:sz w:val="28"/>
          <w:szCs w:val="28"/>
        </w:rPr>
        <w:t xml:space="preserve">   </w:t>
      </w:r>
    </w:p>
    <w:p>
      <w:pPr>
        <w:pStyle w:val="Normal"/>
        <w:ind w:left="0" w:right="57" w:hanging="57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 официальном сайте администрации района размещена информация о законодательных актах (областных, федеральных, районных), объявления об участии в областных и районных конкурсах и др. сообщения. В разделе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Поддержка</w:t>
        </w:r>
      </w:hyperlink>
      <w:r>
        <w:rPr>
          <w:color w:val="222222"/>
          <w:sz w:val="28"/>
          <w:szCs w:val="28"/>
        </w:rPr>
        <w:t xml:space="preserve"> предпринимательства» размещены разъяснения по вопросам, связанным с государственной регистрацией субъектов предпринимательской деятельности и уплатой ими страховых взносов, информация об изменениях в налоговом и пенсионном законодательстве. </w:t>
      </w:r>
    </w:p>
    <w:p>
      <w:pPr>
        <w:pStyle w:val="Normal"/>
        <w:textAlignment w:val="top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местном телевидении и в районной газете «Тайдонские родники»  рассказывается о результатах реализации программы поддержки и развития малого и среднего бизнеса в Крапивинском муниципальном районе. </w:t>
      </w:r>
    </w:p>
    <w:p>
      <w:pPr>
        <w:pStyle w:val="Normal"/>
        <w:ind w:left="0" w:right="57" w:firstLine="651"/>
        <w:textAlignment w:val="top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) Консультационная поддержка</w:t>
      </w:r>
      <w:r>
        <w:rPr>
          <w:color w:val="222222"/>
          <w:sz w:val="28"/>
          <w:szCs w:val="28"/>
        </w:rPr>
        <w:t xml:space="preserve"> субъектов малого и среднего предпринимательства осуществляется отделом предпринимательства и потребительского рынка  администрации Крапивинского муниципального района. </w:t>
      </w:r>
    </w:p>
    <w:p>
      <w:pPr>
        <w:pStyle w:val="Normal"/>
        <w:ind w:left="0" w:right="57" w:firstLine="291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За 2014год  оказано информационно-консультационных услуг 147 субъектам малого и среднего предпринимательства.</w:t>
      </w:r>
    </w:p>
    <w:p>
      <w:pPr>
        <w:pStyle w:val="Normal"/>
        <w:ind w:left="0" w:right="57" w:firstLine="291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бучено 11 субъектов малого предпринимательства. Подготовлено 22 бизнес-плана, в том числе 10 для безработных граждан, состоящих на учёте в Центре занятости населения, в целях получения субсидий на открытие собственного бизнеса.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шем высокодотационном  бюджете района в 2014 году на поддержку предпринимательства было выделено 0,320 млн. руб. </w:t>
      </w:r>
    </w:p>
    <w:p>
      <w:pPr>
        <w:pStyle w:val="Normal"/>
        <w:spacing w:lineRule="auto" w:line="276" w:before="0" w:after="200"/>
        <w:ind w:left="0" w:right="0" w:firstLine="708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14 году по результатам проведенного конкурсного отбора в бюджет района  было направлено 1,2 млн. рублей из областного и 4,017 млн. рублей из федерального бюджета. </w:t>
      </w:r>
      <w:r>
        <w:rPr>
          <w:sz w:val="28"/>
          <w:szCs w:val="28"/>
        </w:rPr>
        <w:t xml:space="preserve">Всего в 2014 году на поддержку предпринимательства направлено из всех уровней бюджетов более  5,517 млн. руб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Финансовую поддержку получили 11 субъектов предпринимательства на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столовой в пгт. Крапивинский (ИП Колосков В.И.);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троительство парикмахерской в пгт. Крапивинский (ИП Мирошникова Е.А.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трактора в с.Каменка (ИП Гергет И.И.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асмашины в пгт. Крапивинский (ООО «АльянсХаус»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и строительство СТО в с.Шевели (ИП Епонешников А.А.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косметического кабинета пгт. Крапивинский (ИП Савенко Н.В.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автовышки в пгт. Крапивинский (ООО «Крапивинское строительное управление»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батута (ИП Барган А.И.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троительство ритуального зала (ООО «Ритуальный зал»)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бульдозера и мини фронтального погрузчика пгт. Зеленогорский (ИП Горин, ООО «ДАО»).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(собственных средств) </w:t>
        <w:tab/>
        <w:t xml:space="preserve">субъектами малого и среднего предпринимательства на развитие своего бизнеса в 2014 году  направлено  более 40,0 млн. руб. 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ИП Ельцов А.Ю. на реконструкцию помещения, приобретение нового оборудования в цех по производству хлеба и хлебобулочных изделий и в  цех по производству полуфабрикатов вложил собственных средств 3,0 млн. руб.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 возобновил работу цеха по изготовлению полуфабрикатов, расширил ассортимент производимой продукции, начал производство вареников, чебуреков, блинов с разной начинкой и другой продукции.  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аслакова Т.И. построила дополнительный зал столовой в пгт. Крапивинский на 150 посадочных мест, вложено 3,0 млн.руб. (собственных и  заемных средств, грантов)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ОО «Крапивинское строительное управление» приобрело автовышку, собственные и заемные средства, грантовая поддержка составили более 4,2 млн. руб.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ИП Антоненко А.Н. отремонтировал трелевочный трактор, ремонт обошелся в 0,7 млн. руб. ООО «Банновское» в ремонт тракторов, комбайнов, приобретение складов, гаража, земли вложило около 4,0 млн.руб.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«Центр» на ремонт кровли, замену окон, приобретение торгового оборудования и модуля потратил 2,0 млн. руб. собственных средств. 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ИП Чевжик В.С. после реконструкции открыла магазин в с. Тараданово, на реконструкцию и приобретение оборудования вложено 1,5 млн.руб.</w:t>
      </w:r>
    </w:p>
    <w:p>
      <w:pPr>
        <w:pStyle w:val="Normal"/>
        <w:ind w:left="0" w:right="0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ИП Задорин С.В. приобрел трактор Т-150, станки в цех по переработке древесины, всего собственных средств вложено 1,0 млн.руб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2014г. введены в эксплуатацию магазин «Двери», проведена реконструкция магазина «Артем» в пгт. Крапивинский. Кроме того, собственные средства предприниматели вкладывали в строительство, приобретали спецавтотехнику, холодильники, витрины, стеллажи, проводили ремонт объектов потребительского рынка, благоустраивали прилегающие территории.</w:t>
      </w:r>
    </w:p>
    <w:p>
      <w:pPr>
        <w:pStyle w:val="Normal"/>
        <w:widowControl w:val="false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57" w:firstLine="851"/>
        <w:rPr>
          <w:sz w:val="28"/>
          <w:szCs w:val="28"/>
        </w:rPr>
      </w:pPr>
      <w:r>
        <w:rPr>
          <w:sz w:val="28"/>
          <w:szCs w:val="28"/>
        </w:rPr>
        <w:t>Центром занятости населения на организацию самозанятости  денежные средства в размере по 100,0 тыс. руб. предоставлены на:</w:t>
      </w:r>
    </w:p>
    <w:p>
      <w:pPr>
        <w:pStyle w:val="Normal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развитие личного подсобного хозяйства (ИП Кузнецова О.И.);</w:t>
      </w:r>
    </w:p>
    <w:p>
      <w:pPr>
        <w:pStyle w:val="Normal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организацию ремонта обуви (Давтян Т.Л.);</w:t>
      </w:r>
    </w:p>
    <w:p>
      <w:pPr>
        <w:pStyle w:val="Normal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разведение кур (Хайновская Е.А.);</w:t>
      </w:r>
    </w:p>
    <w:p>
      <w:pPr>
        <w:pStyle w:val="Normal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выращивание рассады (Перминов А.А.);</w:t>
      </w:r>
    </w:p>
    <w:p>
      <w:pPr>
        <w:pStyle w:val="Normal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организацию токарного цеха (Шанин С.В.);</w:t>
      </w:r>
    </w:p>
    <w:p>
      <w:pPr>
        <w:pStyle w:val="Normal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организацию полиграфической деятельности (Гебель М.В.)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в 2014 году является создание 407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 – 152 рабочих мес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в торговле, общепите создано 107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в строительстве – 9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услуги – 119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транспорт и связь – 8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прочие – 12 рабочих мест.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ст численности работающих в малом и среднем бизнесе  7,9%, оборот вырос на 4,4%, прирост доли налоговых поступлений составил 3,4%.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ями финансовой поддержки за период с 2012г. по 2014г. создано 129 рабочих мест.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ind w:left="0" w:right="227" w:hanging="0"/>
        <w:rPr>
          <w:szCs w:val="28"/>
        </w:rPr>
      </w:pPr>
      <w:r>
        <w:rPr>
          <w:szCs w:val="28"/>
        </w:rPr>
        <w:t>Крапивинского муниципального района                                   Т.И.Климина</w:t>
      </w:r>
    </w:p>
    <w:p>
      <w:pPr>
        <w:pStyle w:val="TextBody"/>
        <w:ind w:left="0" w:right="227" w:firstLine="352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ind w:left="0" w:right="227" w:firstLine="816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227" w:firstLine="81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0" w:right="227" w:firstLine="81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0" w:after="75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ovo.bezformata.ru/word/malij-biznes/2034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2:00Z</dcterms:created>
  <dc:creator>Кадры</dc:creator>
  <dc:description/>
  <dc:language>en-US</dc:language>
  <cp:lastModifiedBy>Ащеулова Т.Я.</cp:lastModifiedBy>
  <cp:lastPrinted>2015-04-16T17:31:00Z</cp:lastPrinted>
  <dcterms:modified xsi:type="dcterms:W3CDTF">2015-05-12T05:51:00Z</dcterms:modified>
  <cp:revision>4</cp:revision>
  <dc:subject/>
  <dc:title>Образец</dc:title>
</cp:coreProperties>
</file>