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66" w:hRule="atLeast"/>
        </w:trPr>
        <w:tc>
          <w:tcPr>
            <w:tcW w:w="50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января 2018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9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ind w:left="-2099" w:firstLine="15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Cs/>
          <w:sz w:val="28"/>
          <w:szCs w:val="28"/>
        </w:rPr>
        <w:t>Модернизация объектов социальной сферы и жил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район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      </w:t>
      </w:r>
    </w:p>
    <w:tbl>
      <w:tblPr>
        <w:tblW w:w="900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одернизация объектов социальной сферы  и жилого фонда Крапивинского муниципального района»  на 2018 год» (далее – муниципальная программа)</w:t>
            </w:r>
            <w:r>
              <w:rPr/>
              <w:t xml:space="preserve">  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  Н.Ф. Арноль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before="10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Крапивинского муниципального района</w:t>
            </w:r>
          </w:p>
          <w:p>
            <w:pPr>
              <w:pStyle w:val="ConsPlusNormal"/>
              <w:widowControl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од                                  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муниципальной    </w:t>
              <w:br/>
              <w:t xml:space="preserve">программы  в целом и с разбивкой по годам ее реализации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   586,557 тыс. руб.- бюджет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8год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образовательных и дошкольных учреждений: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х объектов – 1ед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highlight w:val="yellow"/>
        </w:rPr>
      </w:r>
    </w:p>
    <w:tbl>
      <w:tblPr>
        <w:tblW w:w="849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" w:hRule="atLeast"/>
        </w:trPr>
        <w:tc>
          <w:tcPr>
            <w:tcW w:w="849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Tahoma" w:hAnsi="Tahoma" w:cs="Tahoma"/>
          <w:b/>
          <w:b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right="-11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 13 объектов; дошкольные учреждения  - 15 объектов; центр диагностики консультирования - 1 объект; дома культуры – 26 объектов; школы искусств  - 3 объекта, спортивные школы - 4 объекта; дом творчества -1 объект; клуб ветеранов- 2 объекта; музей- 1 объект; приют- 1 объект, </w:t>
      </w:r>
      <w:r>
        <w:rPr>
          <w:color w:val="000000"/>
          <w:sz w:val="28"/>
          <w:szCs w:val="28"/>
          <w:shd w:fill="FFFFFF" w:val="clear"/>
        </w:rPr>
        <w:t>молодежный культурно-досуговый центр - 1 объект.</w:t>
      </w:r>
    </w:p>
    <w:p>
      <w:pPr>
        <w:pStyle w:val="Normal"/>
        <w:tabs>
          <w:tab w:val="clear" w:pos="708"/>
          <w:tab w:val="left" w:pos="900" w:leader="none"/>
          <w:tab w:val="left" w:pos="9593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денное обследование объектов соци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фраструктуры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анализ выявили ряд проблем: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Существующая на сегодняшний момент се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Style15"/>
        <w:shd w:fill="FFFFFF" w:val="clear"/>
        <w:spacing w:before="0" w:after="0"/>
        <w:ind w:right="-111" w:firstLine="708"/>
        <w:jc w:val="both"/>
        <w:rPr/>
      </w:pPr>
      <w:r>
        <w:rPr>
          <w:color w:val="000000"/>
          <w:sz w:val="28"/>
          <w:szCs w:val="28"/>
        </w:rPr>
        <w:t>-Фактическое состояние большинств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, уровень их благоустроенности и безопасности не соответствует современным требованиям: основная часть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Style15"/>
        <w:shd w:fill="FFFFFF" w:val="clear"/>
        <w:spacing w:before="0" w:after="0"/>
        <w:ind w:right="-111" w:hanging="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яется высокий уровень износа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 и низкий уровень их благоустроенности, требуется приведение 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раструктуры.</w:t>
      </w:r>
    </w:p>
    <w:p>
      <w:pPr>
        <w:pStyle w:val="Normal"/>
        <w:tabs>
          <w:tab w:val="clear" w:pos="708"/>
          <w:tab w:val="left" w:pos="900" w:leader="none"/>
        </w:tabs>
        <w:ind w:right="-11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right="-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исание целей и задач муниципальной программы.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  муниципальной программы: </w:t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tabs>
          <w:tab w:val="clear" w:pos="708"/>
          <w:tab w:val="left" w:pos="180" w:leader="none"/>
        </w:tabs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основ для повышения престижности проживания в сельской местност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;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 помещений учреждений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ConsPlusNormal"/>
        <w:widowControl/>
        <w:ind w:right="-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муниципальной программы: </w:t>
      </w:r>
    </w:p>
    <w:p>
      <w:pPr>
        <w:pStyle w:val="ConsPlusNormal"/>
        <w:widowControl/>
        <w:ind w:right="-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ind w:right="-11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48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0"/>
        <w:gridCol w:w="2640"/>
        <w:gridCol w:w="2040"/>
        <w:gridCol w:w="2093"/>
      </w:tblGrid>
      <w:tr>
        <w:trPr>
          <w:tblHeader w:val="true"/>
          <w:trHeight w:val="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32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 населения Крапивинского района, а также активизации культурно-досуговой  деятельности. Ремонт 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-ных объектов в отчетном период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98"/>
        <w:gridCol w:w="203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Normal"/>
              <w:jc w:val="center"/>
              <w:rPr/>
            </w:pPr>
            <w:r>
              <w:rPr/>
              <w:t>на 2018 год,                        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98"/>
        <w:gridCol w:w="2031"/>
        <w:gridCol w:w="2153"/>
      </w:tblGrid>
      <w:tr>
        <w:trPr>
          <w:tblHeader w:val="true"/>
          <w:trHeight w:val="2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</w:rPr>
              <w:t> 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557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highlight w:val="yellow"/>
              </w:rPr>
            </w:pPr>
            <w:r>
              <w:rPr>
                <w:b/>
                <w:color w:val="FF00FF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557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Модернизация объектов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557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55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строительства, реконструкции, капитального ремонта объекта капитального строительства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0</w:t>
            </w:r>
          </w:p>
        </w:tc>
      </w:tr>
      <w:tr>
        <w:trPr>
          <w:trHeight w:val="7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экспертизы проектной документации и результатов инженерных изысканий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95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5"/>
        <w:gridCol w:w="2440"/>
        <w:gridCol w:w="2211"/>
        <w:gridCol w:w="2191"/>
      </w:tblGrid>
      <w:tr>
        <w:trPr>
          <w:tblHeader w:val="true"/>
          <w:trHeight w:val="132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а) на 2018 год 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6. Методика проведения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5915" cy="262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245" cy="2628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262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» - при КЭП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довлетворительно» - при 0,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085" cy="196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ЭП &lt; 0,75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неудовлетворительно» - при КЭП &lt; 0,5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86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Строительный отдел</dc:creator>
  <dc:description/>
  <cp:keywords/>
  <dc:language>en-US</dc:language>
  <cp:lastModifiedBy>Трегубов Д.</cp:lastModifiedBy>
  <cp:lastPrinted>2018-01-12T16:46:00Z</cp:lastPrinted>
  <dcterms:modified xsi:type="dcterms:W3CDTF">2018-03-15T09:37:00Z</dcterms:modified>
  <cp:revision>11</cp:revision>
  <dc:subject/>
  <dc:title>             </dc:title>
</cp:coreProperties>
</file>