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« ___ » ____________ 2022 г. № ___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дополнительные социальные услуги, </w:t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в форме социального обслуживания на дому</w:t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559"/>
        <w:gridCol w:w="1134"/>
      </w:tblGrid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6"/>
        <w:gridCol w:w="1554"/>
        <w:gridCol w:w="6"/>
        <w:gridCol w:w="1128"/>
        <w:gridCol w:w="6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БЫТОВЫЕ УСЛУГ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ка др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ка угля, в том числе смерзшегос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тировка и складирование угля в ведро (свыше одного заказа - 3 ведра - в посещение, до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угля (свыше одного заказа - 3 ведра - в посещение, до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нос золы (свыше одного заказа - 1 ведра - в посещение, до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оска др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ладка дров в поленниц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пка печ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ение рам к зи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вка воды в систему ото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вание и (или) открывание отдуш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или установка оконных р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дымоходов, колодцев (в дом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электрической лампы, элементов питания в мелких бытовых прибора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снега с прохожей части (для граждан, проживающих в жилых домах индивидуального жилищного фонд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кидывание снега от стен жилого дом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иему ван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иему бан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тирание, обмывание, причесывание получателя социальных услуг (свыше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мощь в пользовании туалетом, судном (подача судна) (свыше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судна и его санобработка (моющими средствами получателя социальных услуг) (свыше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воды (свыше трех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в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ешивание или снятие ш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г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и (или) расстилание паласа, полового покры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а в шкаф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в ремонте бель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илание, застилание крова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ивка ковров, паласов, ковровых дорожек на улиц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или перестановка мебели (малогабаритно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ытье посуды (в случаях резкого ухудшения здоровья ПСУ 1-2 группы типизации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неблагоустроенном сектор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благоустроенном сектор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ытье дверей, плинтусов 1-2 группа ухода (свыше одного раза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ытье дверей, плинтусов 3 группа ухода (свыше одного раза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ытье дверей, плинтусов 4-5 группа ухода (свыше одного раза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кухонной плиты (свыше 1 раза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анел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раков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ван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унитаз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холодильн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зонная уборка окон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доконн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отопительной батар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г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зеркал, стекол в мебел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, чистка люстр, бра и т.д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столешниц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ковра, полового покрытия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ылесос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ик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ивка половиков от пыли на улиц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жная очистка мебели от пыли без передвижения мебели и использования средств для подъема на высоту (свыше двух раз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бо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ьба с домашними насекомы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лов после ремон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0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ла, покрытого линолеум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тье полов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пола без полового покрытия веник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а (сухая) подсобных помещений: коридор, веранда, балкон, крыльц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полов в подсобных помещениях: коридор, веранда, балкон, крыльц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борка помещений (мытье пола, панелей, мебели) от продуктов жизнедеятельност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ка пылесос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рка пала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тол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дд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душевой кабины (поддона и стен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мусора (свыше трех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каз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от пыли полов, стен, мебели пылесосом (веником) площади жилья более 12,5 кв.м. на человека, без передвижения мебел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к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ирование продуктов питания в холодильни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ровождение в другие организации, учрежд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ровождение на рынок, предприятие торговл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за пределами населенного пункта: лекарственных средств и предметов медицинского применения (при наличии рецепта или рекомендаций медицинского учреждения) или по просьбе клиен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упка и доставка продуктов питания (1 заказ весом до 7 кг, свыше двух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и доставка на дом промышленных товаров (1 заказ весом до 7 кг, свыше двух раз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продуктов питания за пределами населенного пунк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обеспечении книгами, журналами, газетами (покупка за счет средств получателя социальных услуг, доставка на дом, заполнение квитанции на подписку) (1 заказ, свыше одного раза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готовлении пищи (свыше трех раз в недел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товление пищи (свыше трех раз в недел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 ослабленных получателей социальных услуг (свыше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орм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грев и подача пищи (свыше пяти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а пищ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за счет средств получателя социальных услуг жилищно-коммунальных услуг и услуг связи (свыше 1 раза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ние экстренных служб у клиен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корма, наполнителя для домашних животных (до 2 кг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, поение домашнего животного (1 животно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миски, лотка, клетки домашнего животн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подполья (погреб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ход за комнатными растениями, рассадой (полив, рыхление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рытие парников укрывным материал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в лей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адка рассады (до 30 корне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язывание и (или) пасынкование кустовых культур (огурцов, помидор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капывание сорня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олка овощей, включающая в себя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та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вощ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овощ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ковка овощ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ладка овощей в тар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вка овощ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я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ка овощей, я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ча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ка картофе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лка картофеля вручну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лка картофеля тяп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апывание картофе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чивание картофе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ка картофе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тировка картофе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уск, подъём овощей и заготовок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погреба в до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погреба на улиц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колорадского жу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растений от вредителей с применением ядохимика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адка и пересадка многолетних цв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адка дере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шивание трав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езка кус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убка старых кустар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мусора в контейнер (свыше 100 метр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огорода (не более 2 соток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капы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гряд, заделка семя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лка огорода с частичным рыхлением вручну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в огоро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л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7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урожая (огурцы, томаты и проче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7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овощей до места хра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придомовой и прилегающей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раска известковыми составами по штукатурке  стен и потолк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ы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4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за состоянием здоровья (измерение артериального давления и температуры тела, контроль за приемом лекарств)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рение температуры тела </w:t>
            </w:r>
            <w:r>
              <w:rPr>
                <w:color w:val="000000"/>
                <w:szCs w:val="28"/>
              </w:rPr>
              <w:t>(свыше пяти раз в недел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рение артериального давления </w:t>
            </w:r>
            <w:r>
              <w:rPr>
                <w:color w:val="000000"/>
                <w:szCs w:val="28"/>
              </w:rPr>
              <w:t>(свыше пяти раз в недел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йствие в своевременном приеме лекарственных препаратов </w:t>
            </w:r>
            <w:r>
              <w:rPr>
                <w:color w:val="000000"/>
                <w:szCs w:val="28"/>
              </w:rPr>
              <w:t>(свыше пяти раз в недел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0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йствие в обеспечении лекарственными препаратами по заключению врачей (покупка за счет средств получателя социальных услуг либо по льготному рецепту и доставка на дом) </w:t>
            </w:r>
            <w:r>
              <w:rPr>
                <w:color w:val="000000"/>
                <w:szCs w:val="28"/>
              </w:rPr>
              <w:t>(свыше трех раз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ирание ма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сборе анализ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зов специалистов экстренных служб на дом (по телефону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уровня сахара крови глюкометр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еивание или снятие пластыр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кожных покро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амперс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лечебно-профилактических организаций без получателя социальных услуг (за пределами населенного пункт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вождение получателя социальных услуг на прием к специалисту (в пределах населенного пункта, свыше одного раза в месяц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к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вождение получателя социальных услуг на прием к специалисту (за пределами населенного пункт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к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госпитализации и сопровождение на госпитализацию и (или) обратно (за пределы населенного пункт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опровож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0</w:t>
            </w:r>
          </w:p>
        </w:tc>
      </w:tr>
      <w:tr>
        <w:trPr>
          <w:trHeight w:val="330" w:hRule="atLeast"/>
        </w:trPr>
        <w:tc>
          <w:tcPr>
            <w:tcW w:w="9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ПСИХОЛОГИЧЕСКИЕ УСЛУГ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проведении индивидуальной реабилитации (беседа, в том числе по здоровому образу жизни) (свыше двух раз в недел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ес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0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« ___ » ____________ 2022 г. № ___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дополнительные социальные услуги, </w:t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в полустационарной форме социального обслуживания </w:t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560"/>
        <w:gridCol w:w="1134"/>
      </w:tblGrid>
      <w:tr>
        <w:trPr>
          <w:trHeight w:val="9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ъем работ, </w:t>
              <w:b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560"/>
        <w:gridCol w:w="1134"/>
      </w:tblGrid>
      <w:tr>
        <w:trPr>
          <w:tblHeader w:val="true"/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ФК при групповых занятия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ФК при индивидуальных занят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 тренажеры (беговая дорожка, велотренажер, степпер и др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46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отерапия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терап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форе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сонвализация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О «Солнышк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ваниз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галя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трозвуковая терапия (УЗТ-1.07Ф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плипульстерапия (Амплипульс-5ДС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аж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ы и шейно-воротниковой зо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йно-воротниковой зо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и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них конеч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них конеч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яснично-крестцов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дной кле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шц передней брюшной стен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них конечностей, надплечий и область лопа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тевого су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чезапяст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ти и предплеч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йно-грудного отдела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чевого су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зобедр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еностоп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пы и голе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курторный массаж грудной кле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ИЕ УСЛУГ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о специалистом, в т.ч. на до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тотренинг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тотренинг в групп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ТРУДОВЫЕ УСЛУГ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нятие с применением арт-терапии, песочной терап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ЕДАГОГИЧЕСКИЕ УСЛУГ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о специалистом, в т.ч. на до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« ___ » ____________ 2022 г. № ___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/>
      </w:pPr>
      <w:r>
        <w:rPr>
          <w:sz w:val="28"/>
          <w:szCs w:val="28"/>
        </w:rPr>
        <w:t>Тарифы на социальные услуги, не вошедшие в перечень</w:t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социальных услуг</w:t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43"/>
        <w:gridCol w:w="1560"/>
        <w:gridCol w:w="1134"/>
      </w:tblGrid>
      <w:tr>
        <w:trPr>
          <w:trHeight w:val="9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6237"/>
        <w:gridCol w:w="1560"/>
        <w:gridCol w:w="1134"/>
      </w:tblGrid>
      <w:tr>
        <w:trPr>
          <w:tblHeader w:val="true"/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технических средств реабилитации (костыли, трости, ходунки, инвалидные коляски) на срок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6 месяц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6 месяц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скандинавских п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sz w:val="3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7:00Z</dcterms:created>
  <dc:creator>Слонов ЕА</dc:creator>
  <dc:description/>
  <cp:keywords/>
  <dc:language>en-US</dc:language>
  <cp:lastModifiedBy>""</cp:lastModifiedBy>
  <cp:lastPrinted>2022-11-10T17:03:00Z</cp:lastPrinted>
  <dcterms:modified xsi:type="dcterms:W3CDTF">2022-11-15T01:36:00Z</dcterms:modified>
  <cp:revision>8</cp:revision>
  <dc:subject/>
  <dc:title/>
</cp:coreProperties>
</file>