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Heading3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информации об очередности</w:t>
      </w:r>
    </w:p>
    <w:p>
      <w:pPr>
        <w:pStyle w:val="Heading3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жилых помещений на условиях социального найм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информации об очередности предоставления жилых помещений на условиях социального найма гражданам, состоящим на учете в качестве нуждающихся в жилых помещениях, предоставляемых по договорам социального найма (далее Административный регламент) разработан в соответствии с Федеральным законом от 27.07.2010 г. № 210-ФЗ «Об организации предоставления государственных и муниципальных услуг», а также с целью повышения качества и доступности муниципальной услуги по предоставлению информации, содержащейся в утвержденном списке граждан, состоящих на учете в качестве нуждающихся в жилых помещениях и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авом на получение муниципальной услуги обладают граждане Российской Федерации, состоящие на учете в качестве нуждающихся в жилых помещениях, предоставляемых по договорам социального найма при администрации Банновского сельского поселения. 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муниципальной услуги гражданам необходимо обращаться в администрацию Банновского сельского поселения, в общий отдел (далее общий отдел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12.01.1995 № 5-ФЗ «О ветеранах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ом Президента Российской Федерации от 07.05.2008 № 714 «Об обеспечении жильем ветеранов Великой отечественной войны 1941 – 1945 годов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Правительства России от 17.12.2009 № 1993-р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Уставом Банновского сельского поселения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2. Наименование отраслевого (функционального) органа или структурного подразделения администрации Банновского сельского поселения, предоставляющего муниципальную услуг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общим отд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 получение информации о номере очереди на получение жилья на условиях договора социального найма из муниципального жилищного фон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4. Срок предоставления муниципальной услуги, а также срок регистрации запроса заявителя о предоставлении муниципальной услу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униципальной услуге предоставляется получателям муниципальной услуг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на личном приеме у сотрудника общего отде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униципальной услуге предоставляется бесплат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, почтовый адрес, стенды (вывески), содержащие информацию о графике (режиме) работы общего отдела размещается по адресу: 652445, Кемеровская область Крапивинский район с. Банново ул. Центральная, 6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и и время приема: понедельник-пятница с 08 ч. 30 мин. до 17 ч. 30 мин. Перерыв на обед с 13 ч. 00 мин. до 14 ч. 00 ми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елефон для справок: 8 (38446) 31-31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щение, направленное в письменной форме, должно содержать наименование органа местного самоуправления – администрация Банновского сельского поселения или фамилию, имя, отчество должностного лица, которому оно адресовано, изложение существа обращения, фамилию, имя, отчество обращающегося, почтовый адрес заявителя (местожительство), контактный телефо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щение адресуется главе Банновской сельской территории и направляется заявителем в администрацию Банновского сельского поселения (и в общий отдел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сотрудник общего отдела выдает расписку в получении заявления и приложенных к нему документов с указанием их перечня, даты и времени получения (Приложение № 1). Регистрирует заявление в журнале регистрации заявлений гражд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заявления совершаются следующие действ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/>
      </w:pPr>
      <w:r>
        <w:rPr>
          <w:rFonts w:cs="Arial" w:ascii="Arial" w:hAnsi="Arial"/>
          <w:sz w:val="24"/>
          <w:szCs w:val="24"/>
        </w:rPr>
        <w:t>сотрудник общего отдела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риложение № 2), либо об отказе в предоставлении такой информации со ссылкой на основания отказа, предусмотренные пунктом 2.6. настоящего Административного регламен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ленная справка подписывается главой Банновской сельской территории, регистрируется в журнале исходящей корреспонден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выдается лично или направляется заявителю по адресу, указанному в заявл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физического лица должно быть подписано физическим лицом, а юридического лица – руководителем организации или иным уполномоченным лицом и заверено печатью организации. В обращении должна быть указана дата составления данного докумен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щение заявителей о предоставлении муниципальной услуги составляется в произвольной письменной форм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на письменные обращения подписываются главой Банновской сельской территории. Ответ на письменные обращения и обращения по электронной почте дается в срок, не превышающий 30 рабочих дней со дня регистрации. Ответ на письменное обращение направляется почтой, либо выдается на руки заявителю с соблюдением вышеуказанного сро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5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может быть отказано в приеме и рассмотрении его обращения о предоставлении муниципальной услуги, если: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не указаны фамилия обратившегося и почтовый адрес для ответа;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гражданина поступило заявление о прекращении рассмотрения обращения;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не поддается прочтению;</w:t>
      </w:r>
    </w:p>
    <w:p>
      <w:pPr>
        <w:pStyle w:val="ConsPlusNormal"/>
        <w:widowControl/>
        <w:numPr>
          <w:ilvl w:val="0"/>
          <w:numId w:val="9"/>
        </w:numPr>
        <w:spacing w:lineRule="auto" w:line="360" w:before="0" w:after="200"/>
        <w:ind w:left="1701" w:hanging="357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6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может быть отказано в предоставлении услуги, ес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1" w:hanging="360"/>
        <w:jc w:val="both"/>
        <w:rPr/>
      </w:pPr>
      <w:r>
        <w:rPr>
          <w:rFonts w:cs="Arial" w:ascii="Arial" w:hAnsi="Arial"/>
          <w:sz w:val="24"/>
          <w:szCs w:val="24"/>
        </w:rPr>
        <w:t>обратившееся лицо не состоит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1" w:hanging="360"/>
        <w:jc w:val="both"/>
        <w:rPr/>
      </w:pPr>
      <w:r>
        <w:rPr>
          <w:rFonts w:cs="Arial" w:ascii="Arial" w:hAnsi="Arial"/>
          <w:sz w:val="24"/>
          <w:szCs w:val="24"/>
        </w:rPr>
        <w:t>обратившееся лицо не представило документ, предусмотренный пунктом 2.4. настоящего Административного регламента;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ется недостоверность сведений в представленном докумен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7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«предоставление информации об очередности предоставления жилых помещений на условиях социального найма» предоставляется гражданам Российской Федерации бесплат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8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, обратившемуся в общий отдел с запросом о предоставлении муниципальной услуги, рассматривается в течение 10 рабочих дней со дня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заявителя, обратившегося в общий отдел с устным запросом о предоставлении муниципальной услуги, до одного ча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9. Требования к помещениям, в которых предоставляются муниципальные услуги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предоставления муниципальной услуги осуществляется сотрудником общего отдела согласно графику приема граждан, указанному в пункте 2.4. Административного реглам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бинет приема граждан оборудуется информационной табличкой с указанием номера кабинета и наименования отде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отрудника оборудуется персональным компьютером с возможностью доступа к необходимым информационным базам данных, печатающим и сканирующим устройствам, телефо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должно быть отведено место, предназначенное для ознакомления посетителей с информационными материал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10. Показатели доступности и качества муниципальной услуг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муниципальной услуги приема заявлений, документов, а также постановка граждан на учет в качестве нуждающихся в жилых помещениях гражданам обеспече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11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будет предоставляться в электронном виде в соответствии с этапами перехода на предоставление услуг в электронном виде согласно распоряжения Правительства от 17.12.2009 № 1993-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справки о предоставлении информации об очередности предоставления жилых помещений на условиях социального найма, либо отказ в предоставлении такой информации при наличии оснований, предусмотренных в пункте 2.8. настоящего Административного реглам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 и принятием решений сотрудниками общего отдела осуществляется главой Банновской сельской терри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уполномоченное принимать документы, несет персональную ответственность за соблюдение сроков и порядк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органа, предоставляющего муниципальную услугу, а также должностных лиц и муниципальных служащих администрации Банно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осудебном порядке граждане могут обжаловать действия или бездействие сотрудника общего отдела и вышестоящих должностных лиц администрации                        Банновского сельского по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 имеют право обратиться к главе Банновской сельской территории лично (устно) или направить письменное обращ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с устной жалобой на действие (бездействие) должностных лиц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ть суть заявления или жалобы, ставит личную подпись и да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подлежит обязательной регистрации не позднее чем в течение трех дней с момента ее поступ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рассматриваться этими должностными лицами действия (бездействия) которых обжалова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письменном обращении гражданина содержится вопрос, на который ему многократно давались письменный ответы по существу в связи с ранее направленн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Жалоба поступившая в орган местного самоуправления должна быть рассмотрена в течение 15 дней со дня ее регистрации, а в случае обжалования отказа органа, представляющего муниципальную услугу, должностного лица органа, предоставляющего муниципальную услугу, в приеме документов у заявителя либо,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принимается решение об удовлетворении требований заявителя либо об отказе в их удовлетвор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, содержащий результаты рассмотрения обращения, направляется граждани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sectPr>
          <w:type w:val="nextPage"/>
          <w:pgSz w:w="11906" w:h="16838"/>
          <w:pgMar w:left="1276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(бездействия) и решения, принятые в ходе предоставления муниципальной услуги, могут быть обжалованы в суд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ИСКА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, необходимых для предоставления информац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сотрудника, принявшего документы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(а) от гр. 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целях предоставления информации об очередности предоставления жилых помещений на условиях социального найм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 о том, что информация об очередности предоставления жилых помещений по договорам социального найма предоставляется не позднее, чем через 30 рабочих дней со дня представления заявления с необходимым пакетом документ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        _______        __________________</w:t>
      </w:r>
    </w:p>
    <w:p>
      <w:pPr>
        <w:sectPr>
          <w:type w:val="nextPage"/>
          <w:pgSz w:w="11906" w:h="16838"/>
          <w:pgMar w:left="1276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 принявшего документы        подпись         Ф.И.О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чередности предоставления жилых помещ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ловиях социального найм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дана гр. 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ом, что в Списке граждан, состоящих на учете в качестве нуждающихся в жилых помещениях, предоставляемых по договорам социального найма, при администрации Банновского сельского поселения, по состоянию на      « ______ » _________________ 20___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зарегистрированы под №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нновской сельской территории                                 Е.А. Велякина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57:00Z</dcterms:created>
  <dc:creator>User</dc:creator>
  <dc:description/>
  <dc:language>en-US</dc:language>
  <cp:lastModifiedBy>Трегубов Дмитрий</cp:lastModifiedBy>
  <cp:lastPrinted>2011-04-19T15:01:00Z</cp:lastPrinted>
  <dcterms:modified xsi:type="dcterms:W3CDTF">2013-02-05T02:35:00Z</dcterms:modified>
  <cp:revision>13</cp:revision>
  <dc:subject/>
  <dc:title>Административный регламент</dc:title>
</cp:coreProperties>
</file>