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30.12.2022 № 2135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имулированию сотрудников в рамках внедрени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ливого производст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 эффективности деятельности администрации Крапивинского муниципального округа и подведомственных организаций путем устранения всех видов необоснованных затрат, высвобождения дополнительных ресурсов и формирования культуры бережливого производства, а также с целью внедрения механизмов мотивации и максимального вовлечения сотрудников в систему внедрения бережливых технологий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по стимулированию сотрудников администрации Крапивинского муниципального округа и подведомственных организаций в рамках внедрения системы бережливого производства, согласно приложения к настоящему постановлению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дведомственных организаций рекомендовать использование настоящего постановления в работе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округа в информационно-коммуникационной сети «Интернет»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С.Н. Харлам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098"/>
      </w:tblGrid>
      <w:tr>
        <w:trPr>
          <w:trHeight w:val="270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лимина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>Исп. Р.В. Бобровская, 21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12.2022 № 213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по стимулированию сотрудников администрации Крапивинского муниципального округа и подведомственных организаций в рамках внедрения системы бережливого производства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ед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«По стимулированию сотрудников администрации Крапивинского муниципального округа и подведомственных организаций» в рамках внедрения системы бережливого производства» (далее Положение) направлено на достижение следующих целей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максимальное вовлечение сотрудников администрации Крапивинского муниципального округа и подведомственных организаций в систему бережливого производ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заинтересованности сотрудников администрации Крапивинского муниципального округа и подведомственных организаций в увеличении эффективности посредством постоянного улучшения оказания услуг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становление системы нематериального и материального стимулирования сотрудников администрации Крапивинского муниципального округа и подведомственных организаций для поддержания их активности в процессах совершенствования системы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обмена лучшими практикам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ормирование устойчивого позитивного вектора отношений к проектам бережливого производ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ормирование у сотрудников инициатив в области реализации проектов и активного, деятельного участия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, ответственно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всех сотрудников администрации Крапивинского муниципального округа 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беспечивает формирование системы нематериального и материального стимулирования, заключенной в передаче и распространении информации о результатах трудовой деятельности, достижениях и заслугах сотрудников перед коллективом,</w:t>
      </w:r>
      <w:r>
        <w:rPr/>
        <w:t xml:space="preserve"> </w:t>
      </w:r>
      <w:r>
        <w:rPr>
          <w:sz w:val="28"/>
          <w:szCs w:val="28"/>
        </w:rPr>
        <w:t xml:space="preserve">администрации Крапивинского муниципального округа и подведомственных организ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ебований настоящего Положения несут руководители отделов, подразделений или учрежден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ины и опред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м Положении применяются следующие термины и опред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териальное стимулирование трудовой деятельности (премирование) – выплата денежной суммы сотруднику в целях повышения заинтересованности сотрудника в достижении определенных результатов, выполнении обязательств, а также в целях стимулирования дальнейшего возрастания этих резуль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териальное стимулирование трудовой деятельности – это регулирование поведения сотрудника на основе предметов и явлений, отражающих общественное признание, повышающих престиж сотрудника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стим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состоит из двух основных частей: инструменты материального стимулирования и инструменты нематериального стимул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териальное стимулирование трудовой деятельно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атериальное стимулирование по настоящему Положению производится в виде стимулирующих выплат, премирования в пределах утвержденного фонда заработной платы на календарный год и не является гарантирован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мирование может проводиться сотрудникам как за активную деятельность по улучшениям, так и за реализацию мероприятий, внесших значительный вклад в развитие системы бережливого производств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премирования и размер стимулирующих выплат по настоящему Положению определяется распоряжением Главы Крапивинского муниципального округа, приказом руководителей подведомственных организаций. При определении размера премиальных выплат учитывается индивидуальный вклад работни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материальное стимулирование сотрудник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материальное поощрение применяется вне зависимости от материального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качестве мер нематериального стимулирования могут быть использованы похвала, официальное признание заслуг, карьерный рост, обучение, улучшение условий труда и другие мет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3:00Z</dcterms:created>
  <dc:creator>Кадры</dc:creator>
  <dc:description/>
  <cp:keywords/>
  <dc:language>en-US</dc:language>
  <cp:lastModifiedBy>Экономист 4</cp:lastModifiedBy>
  <cp:lastPrinted>2023-02-01T16:00:00Z</cp:lastPrinted>
  <dcterms:modified xsi:type="dcterms:W3CDTF">2023-04-11T08:32:00Z</dcterms:modified>
  <cp:revision>40</cp:revision>
  <dc:subject/>
  <dc:title>Образец</dc:title>
</cp:coreProperties>
</file>