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630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6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6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2.2013г. №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 в администрации Ба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Административный регламент предоставления разрешения на условно разрешённый вид использования земельного участка или объекта капитального строительства (далее – разрешение на условно разрешенный вид использования) и разрешения на отклонение от предельных параметров разрешённого строительства, реконструкции объектов капитального строительства (далее – разрешение на отклонение от предельных параметров) в администрации Банновского сельского поселения (далее –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ённый вид использования и разрешения на отклонение от предельных параметров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оставление муниципальной услуги осуществляе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муниципальной услуги осуществляется в соответствии с действующим законодательством Российской Федерации и муниципальными нормативными правовыми актами Банновского сельского поселени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кодекс Российской Федерации («Российская газета», № 290, 30.12.2004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- решение Совета народных депутатов Банновского сельского поселения от 22.12.2010 № 01-18 «О порядке организации и проведения публичных слушаний на территории Банновского сельского поселения»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территории муниципального образования «Банновское сельское поселение» Крапивинского муниципального района Кемеровской области, утверждённые решением Совета народных депутатов Банновского сельского поселения от 25.04.2011 № 01-26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4. Результатом предоставления муниципальной услуги является выдача заявителю разрешения на условно разрешённый вид использования и разрешения на отклонение от предельных парамет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Заявителями на предоставление разрешения на условно разрешённый вид использования, разрешения на отклонение от предельных параметров могут быть юридические и физические лица, имеющие намерение использовать земельный участок и (или) объект капитального строительства в соответствии с условно разрешёнными видами разрешённого использования, установленными в градостроительных регламентах либо использовать земельный участок и (или) объект капитального строительства с отклонением от предельных параметров разрешённого строительства, установленных градостроительными регла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на предоставление разрешения на отклонение от предельных параметров может быть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Требования к порядку предост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членами комиссии по подготовке Правил землепользования и застройки в городе Кемерово, созданной распоряжением Главы города от 30.01.2006 №233, (далее - комиссия) непосредственно (при личном приеме) либо с использованием средств телефонной связи (при телефон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на информационном стенде в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Сведения о местонахождении, контактных телефонах (телефонах для справок и консультаций)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чтовый адрес председателя Комисси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нново, ул. Центральная, 6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 председателя Комисси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31-317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и телефон секретаря Комисс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нново, ул. Центральная, 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1-31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3. Сведения о порядке работы Комиссии сообщаются по телефонам для справок и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ем заявлений от получателей муниципальной услуги осуществляется специалистами администрации Банновского сельского поселения со следующим график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, - с 8.30. до 17.3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ремя обеденного перерыва - с 13.00 до 14.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4. На информационном стенде администрации Банновского сельского поселения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блок-схема последовательности действий при проведении публичных слушаний по вопросам предоставления разрешения на условно разрешённый вид, разрешения на отклонение от предельных параме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5. Информирование о ходе предоставления муниципальной услуги и ее результатах осуществляется секретарем Комиссии при личном приеме заявителя, а также с использованием почтовой,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6. 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7 Консультации (справки) по процедуре предоставления муниципальной услуги осуществляются специалистом администрации Банновского сельского поселения (с. Банново, ул. Центральная, 6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Консультации предоставляютс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роков рассмотр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нятия решения по конкретному зая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9. Консультации предоставляются по телефону специалистом администрации Банновского сельского поселения, осуществляющим прием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осуществлении консультирования по телефону специалисты обязаны в соответствии с поступившим запросом предоставля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сельского поселения заявления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решения по конкретному зая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обходимых документа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2. Сроки административных процедур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Банновского сельского поселения обеспечивает предоставление разрешения на условно разрешённый вид, разрешения на отклонение от предельных параметров в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о предоставлении разрешения на условно разрешенный вид, заявления на отклонение от предельных параметр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одготовка заключения о соблюдении технических  регламентов - 4 рабочих дн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заключения о наличии правовых оснований для назначения публичных слушаний - 4 рабочих дн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направление в Комиссию заключения администрации сельского поселения о возможности проведения публичных слушаний либо об отсутствии правовых оснований для их проведения – 5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, в том числе правообладателей земельных участков и объектов капитального строительства, подверженных риску негативного воздействия на окружающую среду (в случае, если условно разрешенный вид использования земельного участка или объекта капитального строительства может оказать такое воздействие) - в течение 10 рабочих дней со дня поступления заявления о провед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одготовка проекта распоряжения администрации Банновского сельского поселения о назначении публичных слушаний - 5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принятие главой сельской территории распоряжения о назначении публичных слушаний - не позднее 3 рабочих дней с момента получения проекта распоря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опубликование распоряжения о назначении публичных слушаний в газете «Тайдонские родники» и размещение на информационном стенд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приём письменных заявлений и возражений граждан, юридических лиц по вопросам, вынесенным на публичные слушания - в течение 10 дней с даты размещения распоряжения о назначении публичных слушаний на стенд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) подготовка протокола проведения публичных слушаний и подписание его членами комиссии - в течение 3 рабочих дней после окончания срока для принятия заявлений и возражений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) подготовка заключения о результатах публичных слушаний - не позднее 24 дней с даты размещения распоряжения о назначении публичных слушаний на стенд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бнародование заключения о результатах публичных слушаний на информационном стенде администрации в течение 10 календарных дней с момента подготовки заключения о результата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) подготовка рекомендаций главе сельской территории о возможности предоставления испрашиваемого заявителем разрешения или об отказе в выдаче такого разрешения - в течение 3 рабочих дней с момента публикации заключения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) подготовка проекта распоряжения администрации Банновского сельского поселения и принятие его главой Банновского сельского поселения по итогам проведения публичных слушаний - не более 3 рабочих дн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) обнародование распоряжения администрации Банновского сельского поселения о предоставлении испрашиваемого разрешения на информационном стенде администрации - в течение недели с момента издания распоряжения главы сельск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) подготовка отчёта о проведении публичных слушаний - в течение 5 рабочих дней с момента издания распоряжения главы сельск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) выдача заявителю разрешения на условно разрешенный вид использования, на отклонение от предельных параметров (далее – выдача отчета о проведении публичных слушаний) – в день обращени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3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выдаче разрешения на условно разрешённый вид использования, разрешения на отклонение от предельных параметров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ставление заявителем документов о соблюдении технических регла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ставление заявителем документов, подтверждающих необходимость оказания заявител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прав на земельный участок, в отношении которого запрашивается разрешение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прав на объект капитального строительства, в отношении которого запрашивается разрешение на условно разрешённый вид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условно разрешённым видом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ставление заявителем планового материала (масштаб 1:500 или 1:1000) с отображением земельного участка и (или) объекта капитального строительства, в отношении которых запрашивается раз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 представление списка лиц, права которых могут быть нарушены при предоставлении испрашиваемого разрешения, с указанием их наименований, юридических и почтовых адресов, ФИО руковод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ицательный результат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1. Прием заявителей осуществляется в администрации Банновского сельского поселения (с. Банново, ул. Центральная, 6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2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местах предоставления муниципальной услуги предусматривается оборудование доступных мест общего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Прием документов, их выдача осуществляются в администрации Банновского сельского поселения (с. Банново, ул. Центральная, 6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ем заявления о предоставлении разрешения на условно разрешённый вид, разрешения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одготовка заключения о соблюдении технически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подготовка заключения о наличии правовых оснований для  назначения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правление в Комиссию заключения администрации сельского поселения о возможности проведения публичных слушаний либо отсутствии правовых оснований для их про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, в том числе правообладателей земельных участков и объектов капитального строительства, подверженных риску негативного воздействия на окружающую среду (в случае, если условно разрешенный вид использования земельного участка или объекта капитального строительства может оказать такое воздейств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одготовка проекта распоряжения администрации сельского поселения о назнач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принятие главой сельской территории распоряжения о назнач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опубликование распоряжения о назначении публичных слушаний в газете «Тайдонские родник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бнародование текста распоряжения администрации сельского поселения о назначении публичных слушаний на информационном стенде администрации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) приём письменных заявлений и возражений граждан, юридических лиц по вопросам, вынесенным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) подготовка протокола проведения публичных слушаний и подписание его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подготовка заключения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) обнародование заключения о результатах публичных слушаний на информационном стенде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) подготовка рекомендаций главе сельской территории о возможности предоставления испрашиваемого заявителем разрешения или об отказе в выдаче такого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одготовка проекта распоряжения администрации сельского поселения по итогам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) принятие главой сельской территории распоряжения по 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 обнародование распоряжения администрации сельского поселения на информационном стенде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) подготовка отчёта о проведении публичных слушаний и извещение заявителя по телефонной, факсимильной или почтовой связи о необходимости получения отчёта у секретар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) выдача заявителю отчета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заявления о выдаче разрешения на условно разрешённый вид, разрешения на отклонение от предельных параме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предоставления муниципальной услуги заявитель представляет в Комиссию заявление на имя председателя Комиссии согласно приложению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именование объекта капитального строительства и (или)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адрес (строительный и почтовый) объекта капитального строительства и (или)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ид разрешения, которое заявитель намерен полу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могут быть выполнены от руки, машинописным способом или изготовлены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авоустанавливающий документ и документ, удостоверяющий право на земельный участок (при обращении с заявлением о предоставлении разрешения на отклонение от предельных парамет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документ, содержащий сведения о необходимост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лановый материал, выполненный в масштабе 1:500 или 1:1000, с обозначением рассматриваемого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воустанавливающий документ и документ, удостоверяющий право на объект капитального строительства, в отношении которого запрашивается разрешение на условно разрешённый вид, разрешение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документы о соблюдении технических регламентов (документы, подготовленные в порядке установленном нормативно-правовыми актами, устанавливающими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список лиц, права которых могут быть нарушены при предоставлении испрашиваемого разрешения, с указанием их фамилии, имени отчества, наименований, юридических и почтовых адресов, ФИО руковод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ом администрации Банновского сельского поселения, осуществляющим прием заявления, проводится проверка представленных документов на соответствие перечню, предусмотренному подпунктом 3.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 заключения о соблюдении технических регламентов. Специалист администрации Банновского сельского поселения, определенный главой сельской территории и ответственный за подготовку заключения о соблюдении технических регламентов, изучает содержание документов, приложенных к заявлению и даёт заключение о возможности соблюдения технических регламентов при выдаче испрашиваемо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одготовка заключения о наличии правовых оснований для предоставления разрешения на условно разрешённый вид, отклонение от предельных парамет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Банновского сельского поселения, определенный руководителем управления и ответственный за подготовку правового заключения изучает содержание документов, приложенных к заявлению и даёт заключение о наличии правовых оснований дл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подготавливает информационные сообщения о проведении публичных слушаний и направляет их в адрес лиц, права которых могут быть нарушены при предоставлении испрашиваемого разрешения заказным пись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Направление в Комиссию заключения о возможности проведения публичных слушаний либо отсутствии правовых оснований для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 администрации Банновского сельского поселения, ответственный за подготовку правового заключения, направляет секретарю комиссии заявление  с приложением комплекта документов и заключение о возможности проведения публичных слушаний либо об отсутствии правовых оснований для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Направление заявителю информации о необходимости оплаты проведения публичных слушаний либо об отсутствии правовых оснований дл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подготавливает и направляет заявителю информацию о необходимости оплаты проведения публичных слушаний либо об отсутствии правовых оснований дл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8. Подготовка проекта распоряжения администрации города о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екретарь Комиссии осуществляет подготовку проекта распоряжения администрации сельского поселения о назначении публичных слушаний, обеспечивает его согласование и направляет его главе сельской территории для принятия решения о назнач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9. Принятие главой сельской территории распоряжения о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а сельской территории принимает решение о назначении публичных слушаний в виде распоря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0 Опубликование распоряжения о назначении публичных слушаний в газете «Тайдонские родни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1 Размещение текста распоряжения администрации сельского поселения о назначении публичных слушаний на информационном стенде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2. Приём письменных заявлений и возражений граждан, юридических лиц по вопросам, вынесенным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сельского поселения осуществляют приём заявлений и возражений граждан и юридических лиц по вопросам, вынесенным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3. Подготовка протокола проведения публичных слушаний и подписание его членам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срока для принятия заявлений и возражений граждан и юридических лиц по вопросам, вынесенным на публичные слушания (срок указывается в приложении к распоряжению администрации сельского поселения о назначении публичных слушаний) секретарь Комиссии подготавливает протокол проведения публичных слушаний и визирует его у членов Комиссии. В протоколе фиксируются мероприятия проведения публичных слушаний, поступившие возражения граждан и юридических лиц, мнение членов Комиссии, а также принятое Комиссией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4. Подготовка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убличных слушаний секретарь комиссии осуществляет подготовку заключения о результатах публичных слушаний и направляет его на подпись председателю Комиссии. После подписания заключения председателем Комиссии секретарь Комиссии направляет заключение в отдел архитектуры и градостроительства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5. Обнародование заключения о результатах публичных слушаний на информационном стенд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6. Подготовка рекомендаций главе сельской территории о возможности предоставления испрашиваемого разрешения или об отказе в предоставлении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осуществляет подготовку рекомендаций главе сельской территории о возможности предоставления испрашиваемого разрешения или об отказе в предоставлении разрешения и направляет его на подпись председателю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7. Подготовка проекта распоряжения администрации Банновского сельского поселения по итогам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осуществляет подготовку проекта распоряжения администрации Банновского сельского поселения по итогам проведения публичных слушаний, обеспечивает его согласование и направление главе сельской территории вместе с рекомендациями, заключением по результатам публичных слушаний и протоколом проведения публичных слушаний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8. Принятие главой сельской территории решения по результатам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 рекомендаций Комиссии глава сельской территории принимает решение о предоставлении испрашиваемого разрешения или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9. Обнародование распоряжения администрации Банновского сельского поселения о предоставлении испрашиваемого разрешения либо об отказе в предоставлении разрешения на информационном стенде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0. Подготовка отчёта о проведении публичных слушаний и извещение заявителя по телефонной или факсимильной связи о необходимости получения отчё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осуществляет подготовку отчёта о проведении публичных слушаний и информирует заявителя о необходимости получения отчёта. Отчёт должен содержать следующие сведения и документы: информация о заявителе (ФИО, адрес проживания и регистрации заявителя - физического лица, наименование юридического лица, реквизиты, ИНН, юридический и почтовый адрес, ФИО руководителя), копии документов, приложенных к заявлению о предоставлении муниципальной услуги, копии документов, подготовленных в ходе проведения публичных слушаний (распоряжение администрации города о назначении публичных слушаний, протокол проведения публичных слушаний, заключение о результатах проведения публичных слушаний, рекомендации главе сельской территории о возможности предоставления испрашиваемого разрешения или об отказе в выдаче разрешения), копии заявлений и возражений граждан и юридических лиц по вопросам, вынесенным на публичные слушания, копии ответов Комиссии на указанные заявления и возражения, сведения о датах обнародования документов, перечень нормативно-правовых актов, в соответствии с которыми  проводились публичные слушания, демонстрационные материалы, используемые при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ёт подготавливается в 2-х экземплярах, один из которых выдаётся заявителю, другой сдаётся на хранение в архив администрации Бан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1. Выдача заявителю отчета о проведении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едача отчёта заявителю оформляется актом приёма-передачи, по форме согласно приложению к настоящему Административному регламенту, который подписывается секретарём Комиссии и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и формы контроля предост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Контроль за полнотой и качеством предоставления муниципальной услуги осуществляется председателем Комиссии. Для этих целей секретарь Комиссии ежеквартально представляет председателю Комиссии отчёт о количестве предоставленных за отчётный период муниципальных услуг, результатах проведённых публичных слушаний, жалобах на действия (бездействие) должностных лиц, участвующих в процессе предоставления муниципальной услуги, заявлениях и возражениях граждан и юридических лиц по вопросам, выносимым на публичные слушания, предложениях о совершенствовании процедуры предоставления муниципальной услуги. По фактам нарушения настоящего административного регламента председатель Комиссии назначает проверк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орядок обжалования действий (бездействия), решен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емых (принятых) в ходе предост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Заявители имеют право на обжалование действий (бездействия), решений, осуществляемых (принятых) в ходе предоставления муниципальной услуги, во внесудебном и судебном порядке. Обжалование отказов в предоставлении разрешения на условно разрешённый вид использования земельного участка и (или) частей объекта капитального строительства или разрешения на отклонение от предельных параметров разрешённого строительства осуществляе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обжаловании действий (бездействия) во внесудебном порядке заявитель подает жалобу в письменной форме на имя председателя Коми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поступившая в орган местного самоуправления должна быть рассмотрена в течение 15 дней со дня ее регистрации, а в случае обжалования отказа органа, представляющего муниципальную услугу, должностного лица органа, предоставляющего муниципальную услугу, в приеме документов у заявителя либо,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обжалуемого действия (бездействия),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могут быть ука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несогласия с обжалуемым действием (бездействием), реш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жалобе могут быть приложены копии документов, подтверждающие изложенные в жалобе доводы. Жалоба подписывается подавшим ее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езультатам рассмотрения жалобы председателем Комисс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исьменный ответ подписывается председателем Комиссии и направляется заявителю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Заявители вправе обжаловать решения, принятые в ходе предоставления муниципальной услуги, действия (бездействие) должностных лиц Комиссии и специалистов администрации Банновского сельского поселения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607695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лок-схема последовательности действий при предоставлении разрешений на условно разрешенный вид использования земельных участков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7.7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лок-схема последовательности действий при предоставлении разрешений на условно разрешенный вид использования земельных участков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743700" cy="788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886880"/>
                          <a:chOff x="0" y="0"/>
                          <a:chExt cx="67438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901080"/>
                            <a:ext cx="181116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З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иссия по подготовке Правил землепользования и застройки в Банновском с.п.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2912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477160"/>
                            <a:ext cx="181116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 администрации Крапивинского муниципального район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998600"/>
                            <a:ext cx="16542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ЗЗ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решения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66600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14480"/>
                            <a:ext cx="37821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роведении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явлению прилагаются документы о соблюдении требований технических регламентов, правоустанавливающие документы, схема размещения объекта, список заинтересованных лиц и др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477160"/>
                            <a:ext cx="3782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я о соблюдении технических  регламентов при предоставлении разрешения, указанного в заявлении (4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14480"/>
                            <a:ext cx="181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20840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3029760"/>
                            <a:ext cx="37814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я о наличии правовых оснований для назначения публичных слушаний (4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32662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4211280"/>
                            <a:ext cx="1654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 отсутствии правовых оснований для проведения публичных слушани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560" y="48423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6904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611000"/>
                            <a:ext cx="37821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й с приложением документов о соблюдении технических регламентов (часы приёма: понедельник-пятница, с 8.30. до 17.30, обед с 13.00. до 14.00.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35020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318708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326628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71404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2636640"/>
                            <a:ext cx="157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271404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3817080"/>
                            <a:ext cx="1654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заключение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3560" y="3501360"/>
                            <a:ext cx="7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920" y="3817080"/>
                            <a:ext cx="1653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заключение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84236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4998600"/>
                            <a:ext cx="1654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3974400"/>
                            <a:ext cx="204804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поряжение главы сельской территории о назначении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начение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олнение мероприятий по публичным слуш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токол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аключение о результата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211280"/>
                            <a:ext cx="16542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о возможности проведения публичных слушани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51570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0543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5708160"/>
                            <a:ext cx="196920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 на отклонение от предельных параметров разрешенного строительства или разрешение на условно разрешенный вид использования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, в виде распоряжения главы сельской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600160"/>
                            <a:ext cx="1969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разрешения на отклонение от предельных параметров разрешенного строительства или разрешения на условно разрешенный вид использования земельного участка, в виде распоряжения главы сельской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523620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257800"/>
                            <a:ext cx="6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1">
                                <a:moveTo>
                                  <a:pt x="1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7442280"/>
                            <a:ext cx="1968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7442280"/>
                            <a:ext cx="2048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68911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68911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21pt" coordorigin="0,0" coordsize="10620,12420">
                <v:rect id="shape_0" stroked="f" o:allowincell="f" style="position:absolute;left:0;top:0;width:1061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;top:1419;width:2851;height:1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З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иссия по подготовке Правил землепользования и застройки в Банновском с.п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3,676" to="1873,1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;top:3901;width:2851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 администрации Крапив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7872;width:260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ЗЗ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3,1049" to="4229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180;width:5955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роведении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явлению прилагаются документы о соблюдении требований технических регламентов, правоустанавливающие документы, схема размещения объекта, список заинтересованных лиц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3901;width:5955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я о соблюдении технических  регламентов при предоставлении разрешения, указанного в заявлении (4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;top:180;width:285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3,3282" to="1873,3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4771;width:595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я о наличии правовых оснований для назначения публичных слушаний (4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2,5144" to="3732,5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0;top:6632;width:2604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 отсутствии правовых оснований для проведения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6,7626" to="5596,7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2,2786" to="4229,2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2537;width:5955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й с приложением документов о соблюдении технических регламентов (часы приёма: понедельник-пятница, с 8.30. до 17.30, обед с 13.00. до 14.00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5515" to="8822,6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4;top:5019;width:24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3,5144" to="4230,5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3,4274" to="3733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4;top:4152;width:24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3,4274" to="4230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6011;width:2604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6,5514" to="5596,6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1;top:6011;width:260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7626" to="8822,7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0;top:7872;width:260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;top:6259;width:3224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поряжение главы сельской территории о назначении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начение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олнение мероприятий по публичным слуш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токол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аключение о результатах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6632;width:2604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о возможности проведения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4,8121" to="4230,8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6,6385" to="5596,6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0;top:8989;width:3100;height:1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 на отклонение от предельных параметров разрешенного строительства или разрешение на условно разрешенный вид использования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, в виде распоряжения главы сельской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819;width:3101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разрешения на отклонение от предельных параметров разрешенного строительства или разрешения на условно разрешенный вид использования земельного участка, в виде распоряжения главы сельской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8246" to="4231,8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,521" path="m10,0l0,521e" stroked="t" o:allowincell="f" style="position:absolute;left:6839;top:8280;width:9;height: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01;top:11720;width:309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11720;width:3224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4,10852" to="3114,1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7,10852" to="8077,1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я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подготовке Правил землепользования и застройки</w:t>
      </w:r>
    </w:p>
    <w:p>
      <w:pPr>
        <w:pStyle w:val="ConsPlusNonformat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анновском сельском поселении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_______________________________________________________________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, ИНН,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и почтовый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, телефон, банковские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)</w:t>
      </w:r>
    </w:p>
    <w:p>
      <w:pPr>
        <w:pStyle w:val="ConsPlusNonformat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О ВЫДАЧЕ РАЗРЕШЕНИЯ НА УСЛОВНО РАЗРЕШЁННЫЙ ВИД ИСПОЛЬЗОВАНИЯ ЗЕМЕЛЬНОГО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А И (ИЛИ) ЧАСТЕЙ ОБЪЕКТА КАПИТАЛЬНОГО СТРОИТЕЛЬСТВА И (ИЛИ)РАЗРЕШЕНИЯ НА ОТКЛОНЕНИЕ ОТ ПРЕДЕЛЬНЫХ ПАРАМЕТРОВ РАЗРЕШЁННОГО СТРОИТЕЛЬСТВ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_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е назначение объекта 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строительный и почтовы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 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строительный и почтовы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Заявитель: ________________________________   ________________  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наименование должности                 (личная подпись)     (Ф.И.О.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руководителя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5670" w:hanging="0"/>
        <w:jc w:val="center"/>
        <w:rPr/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дачи-приёмки отчё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по вопросу предоставления разрешения на условно разрешённый вид использования земельного участка и (или) объекта капитального строительства и (или) предоставления разрешения на отклонение от предельных параметров разрешённого строитель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подготовке Правил землепользования и застройки в Банновском сельском поселении, созданная</w:t>
      </w:r>
      <w:r>
        <w:rPr>
          <w:rFonts w:cs="Arial" w:ascii="Arial" w:hAnsi="Arial"/>
          <w:color w:val="000000"/>
          <w:sz w:val="24"/>
          <w:szCs w:val="24"/>
        </w:rPr>
        <w:t xml:space="preserve"> распоряжением главы </w:t>
      </w:r>
      <w:r>
        <w:rPr>
          <w:rFonts w:cs="Arial" w:ascii="Arial" w:hAnsi="Arial"/>
          <w:sz w:val="24"/>
          <w:szCs w:val="24"/>
        </w:rPr>
        <w:t>сельской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от _____________№ _____, </w:t>
      </w:r>
      <w:r>
        <w:rPr>
          <w:rFonts w:cs="Arial" w:ascii="Arial" w:hAnsi="Arial"/>
          <w:color w:val="000000"/>
          <w:sz w:val="24"/>
          <w:szCs w:val="24"/>
          <w:u w:val="single"/>
        </w:rPr>
        <w:t>передаёт</w:t>
      </w:r>
      <w:r>
        <w:rPr>
          <w:rFonts w:cs="Arial" w:ascii="Arial" w:hAnsi="Arial"/>
          <w:color w:val="000000"/>
          <w:sz w:val="24"/>
          <w:szCs w:val="24"/>
        </w:rPr>
        <w:t xml:space="preserve">, а Заявитель ________________________________________________________________________________________________________________________________________ </w:t>
      </w:r>
      <w:r>
        <w:rPr>
          <w:rFonts w:cs="Arial" w:ascii="Arial" w:hAnsi="Arial"/>
          <w:color w:val="000000"/>
          <w:sz w:val="24"/>
          <w:szCs w:val="24"/>
          <w:u w:val="single"/>
        </w:rPr>
        <w:t>принимает</w:t>
      </w:r>
      <w:r>
        <w:rPr>
          <w:rFonts w:cs="Arial" w:ascii="Arial" w:hAnsi="Arial"/>
          <w:sz w:val="24"/>
          <w:szCs w:val="24"/>
        </w:rPr>
        <w:t xml:space="preserve"> отчёт о проведении публичных слушаний по вопросу предоставления разрешения на условно разрешённый вид использования земельного участка и (или) объекта капитального строительства и (или) предоставления разрешения на отклонение от предельных параметров разрешённого строительства (нужное подчеркнуть).</w:t>
      </w:r>
    </w:p>
    <w:p>
      <w:pPr>
        <w:pStyle w:val="ConsPlusNonformat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ab/>
        <w:tab/>
        <w:tab/>
        <w:t>Заявител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ab/>
        <w:t>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  <w:t>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_"_______________ 20__ г.</w:t>
        <w:tab/>
        <w:tab/>
        <w:tab/>
        <w:t>"___"___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0:00Z</dcterms:created>
  <dc:creator>Сидорова</dc:creator>
  <dc:description/>
  <dc:language>en-US</dc:language>
  <cp:lastModifiedBy>Трегубов Дмитрий</cp:lastModifiedBy>
  <cp:lastPrinted>2013-01-10T04:48:00Z</cp:lastPrinted>
  <dcterms:modified xsi:type="dcterms:W3CDTF">2013-02-05T02:37:00Z</dcterms:modified>
  <cp:revision>6</cp:revision>
  <dc:subject/>
  <dc:title/>
</cp:coreProperties>
</file>