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jc w:val="center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1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9.11.2018 г.  № 922 </w:t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  <w:tab/>
        <w:t>Внести в постановление администрации Крапивинского муниципального округа от 09.11.2018 г. № 922 «Об утверждении муниципальной программы «Поддержка социально ориентированных некоммерческих организаций в Крапивинском муниципальном округе» на 2019 - 2026 годы (в редакции постановлений от 14.11.2019 г. № 1056, от 27.12.2019 г. № 1207, от 04.09.2020 г. № 1199, от 16.11.2021 г. № 1548, от 01.12.2022 г. № 1855, от 29.12.2022 г. № 2085, от 08.11.2023 г. №1659, от 20.12.2023 г. № 1912), следующие изменения:</w:t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аспорт муниципальной программы изложить в новой редакции согласно приложению №1 к настоящему постановлению.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7"/>
        </w:rPr>
        <w:tab/>
      </w:r>
    </w:p>
    <w:p>
      <w:pPr>
        <w:pStyle w:val="Normal"/>
        <w:keepLines/>
        <w:widowControl w:val="false"/>
        <w:tabs>
          <w:tab w:val="left" w:pos="709" w:leader="none"/>
          <w:tab w:val="left" w:pos="1440" w:leader="none"/>
        </w:tabs>
        <w:spacing w:lineRule="auto" w:line="276"/>
        <w:ind w:right="-2" w:hanging="0"/>
        <w:jc w:val="both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  <w:tab/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276"/>
        <w:ind w:right="-2" w:firstLine="709"/>
        <w:jc w:val="both"/>
        <w:rPr/>
      </w:pPr>
      <w:r>
        <w:rPr>
          <w:spacing w:val="-1"/>
          <w:sz w:val="28"/>
          <w:szCs w:val="27"/>
        </w:rPr>
        <w:t>3. 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7"/>
        </w:rPr>
        <w:tab/>
        <w:t>4.  Контроль за исполнением настоящего постановления возложить на заместителя главы Крапивинского муниципального округа Е.А. Голошумову.</w:t>
      </w:r>
    </w:p>
    <w:p>
      <w:pPr>
        <w:pStyle w:val="Normal"/>
        <w:keepLines/>
        <w:widowControl w:val="false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" w:hanging="0"/>
        <w:rPr/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200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округе" на 2019-2026 годы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Е.А. Голош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 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циальн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Крапивинском муниципальном округ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округ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округа в реализации общественных интересов населения округ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468,4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0,0 тыс. рублей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хранить количество СО НКО, действующих на территории Крапивинского муниципального округа, на уровне 2023 года - 1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-Начальник финансового управ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И.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Анна Слонова</cp:lastModifiedBy>
  <cp:lastPrinted>2023-12-26T15:52:00Z</cp:lastPrinted>
  <dcterms:modified xsi:type="dcterms:W3CDTF">2023-12-28T03:14:00Z</dcterms:modified>
  <cp:revision>75</cp:revision>
  <dc:subject/>
  <dc:title/>
</cp:coreProperties>
</file>