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200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округе" на 2019-2026 годы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Е.А. Голош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 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циальн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Крапивинском муниципальном округ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округ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округа в реализации общественных интересов населения округ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468,4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0,0 тыс. рублей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хранить количество СО НКО, действующих на территории Крапивинского муниципального округа, на уровне 2023 года - 1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-Начальник финансового управ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И.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2-26T15:52:00Z</cp:lastPrinted>
  <dcterms:modified xsi:type="dcterms:W3CDTF">2024-01-23T03:35:00Z</dcterms:modified>
  <cp:revision>77</cp:revision>
  <dc:subject/>
  <dc:title/>
</cp:coreProperties>
</file>