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12.2023 № 2016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гт. Крапивинский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ых программах Крапи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выполнения требований Федерального закона от 07.05.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Крапивинского муниципального округ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1. Утвердить Положение о муниципальных программах Крапивинского муниципального округа согласно приложению к настоящему постано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Крапивинского муниципального района от 30.09.2013 года № 1402 «Об утверждении Положения о муниципальных программах Крапивинского муниципального района» (в редакции постановлений администрации Крапивинского муниципального района от 26.03.2014 № 306, от 30.09.2014 № 1341, от 15.10.2015 № 107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бнародования и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на заместителя главы Крапивинского муниципального округа С.Н. Харламова </w:t>
      </w:r>
      <w:r>
        <w:rPr>
          <w:rFonts w:cs="Times New Roman" w:ascii="Times New Roman" w:hAnsi="Times New Roman"/>
          <w:sz w:val="28"/>
        </w:rPr>
        <w:t xml:space="preserve">и заместителя главы - начальника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пивинского муниципального округа </w:t>
      </w:r>
      <w:r>
        <w:rPr>
          <w:rFonts w:cs="Times New Roman" w:ascii="Times New Roman" w:hAnsi="Times New Roman"/>
          <w:sz w:val="28"/>
        </w:rPr>
        <w:t xml:space="preserve">О.В. Стоянову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иса Владимировна Бобровска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8(384 46)21 10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от 28.12.2023 № 20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ых программ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зработки, реализации и оценки эффективности муниципальных программ Крапивинского муниципального округа, а также осуществления контроля за ходом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ая программа Крапивинского муниципального округа (далее - муниципальная программа) - система мероприятий (взаимоувязанных по задачам, срокам осуществления и ресурсам) и инструментов, обеспечивающих достижение приоритетов и целей муниципальной политики в сфере социально-экономического развития Крапив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муниципальной программы (далее - подпрограмма) - комплекс взаимоувязанных по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муниципальной программы - планируемый за период реализации муниципальной программы конечный результат, обеспечивающий реализацию одного или нескольких приоритетных направлений муниципальной политики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муниципальной программы - планируемый результат выполнения совокупности взаимоу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ое 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-действия, направленные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й показатель (индикатор) муниципальной программы - количественный (качественный) показатель результативности реализации программы, отражающий степен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муниципальной программы - директор, ответственный исполнитель (координатор) муниципальной программы и исполнит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муниципальной программы - заместитель главы Крапивинского муниципального округа по курируемым сфера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исполнитель (координатор) муниципальной программы - один из исполнителей муниципальной программы, ответственный за разработку, реализацию и оценку эффективности муниципальной программы, назначенный директоро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ители муниципальной программы – структурные подразделения администрации Крапивинского муниципального округа, муниципа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муниципальной программы - синергетический (мультипликативный) эффект, учитывающий экономическую, социальную, экологическую и иную эффективность, полученную в результат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 использования средств бюджета округа - достижение заданных значений целевых показателей (индикаторов) муниципальной программы с использованием наименьшего объема средств бюджета округа или достижение наилучших значений целевых показателей (индикаторов) муниципальной программы с использованием заданного объема средств бюджета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муниципальной программы и ее струк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муниципальных программ осуществляется на основании перечня муниципальных программ, утверждаемого постановлением администрации Крапив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еречня муниципальных программ формируется отделом экономического развития администрации Крапивинского муниципального округа совместно с финансовым управлением администрации Крапивинского муниципального округа с учетом предложений главы Крапивинского муниципального округа, Совета народных депутатов Крапивинского муниципального округа, заместителей главы Крапивинского муниципального округа, структурных подразделений администрации Крапив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исполнителя (координатора) муниципальной программы и 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ключении в перечень муниципальных программ направляются в отдел экономического развития администрации Крапивинского муниципального округа в письменном виде с указанием наименования муниципальной программы, сроков ее реализации, директора программы, координатора программы и исполни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постановлением администрации Крапив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ка проекта муниципальной программы осуществляется ответственным исполнителем (координатором) муниципальной программы совместно с исполнителями муниципальной программы с учетом Стратегии социально-экономического развития Крапивинского муниципального округа, правовых актов Крапивинского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иректор муниципальной программы в срок до 01 октября года, предшествующего очередному финансовому году и плановому периоду, предоставляет в финансовое управление администрации Крапивинского муниципального округа и отдел экономического развития администрации Крапивинского муниципального округа проект муниципальной программы, в случае увеличения срока реализации муниципальной программы – проект изменен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униципальной программы ответственный исполнитель (координатор)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Крапивинского муниципального округа об утверждении муниципальной программы (о внесении изменений в муниципальную програм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содержащие обоснование необходимых финансовых ресурсов по каждому мероприя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согласования с визами участников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17"/>
      <w:bookmarkEnd w:id="1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Крапивинского муниципального округа рассматривает проект муниципальной программы на предм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я источников финансирования планируемым объёмам финансовых ресурсов за счёт средств бюджета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017"/>
      <w:bookmarkEnd w:id="2"/>
      <w:r>
        <w:rPr>
          <w:rFonts w:cs="Times New Roman" w:ascii="Times New Roman" w:hAnsi="Times New Roman"/>
          <w:sz w:val="28"/>
          <w:szCs w:val="28"/>
        </w:rPr>
        <w:t>Отдел экономического развития администрации Крапивинского муниципального округа рассматривает проект муниципальной программы на предм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я требований к содержанию муниципальной программы, установленных настоящим Полож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я целей и задач муниципальной программы (подпрограмм) приоритетным целям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ияния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исполнителями муниципальной программы проект муниципальной программы размещается на официальном сайте администрации Крапивинского муниципального округа в информационно-телекоммуникационной сети «Интернет» для проведения обще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ая программа, а также изменения в ранее утвержденную муниципальную программу в случае увеличения срока ее реализации в установленном порядке утверждаются постановлением администрации Крапивинского муниципального округа в срок до 31 декабря года, предшествующего очередному финансовому году и планов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е программы подлежат приведению в соответствие с решением о бюджете не позднее 1 апреля текущего финансового года, (ст. 179 Бюджет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боту по утверждению муниципальных программ, а также внесению изменений в ранее утвержденные муниципальные программы организует директор муниципальной программы. Изменения в ранее утвержденные муниципальные программы подлежат утверждению в установленном порядке в срок до 31 декабря текущего финансов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еление муниципальной программы на подпрограммы и основные мероприятия осуществляется исходя из масштабности и сложности решаемых в рамках муниципальной программы задач. Мероприятия муниципальной программы в обязательном порядке должны быть увязаны с целевыми показателями (инд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ая программа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аспорт муниципальной программы по форме согласно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Текстовая часть муниципальной программы, содержаща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(раздел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целей и задач муниципальной программы (раздел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одпрограмм муниципальной программы с кратким описанием подпрограмм, основных мероприятий и мероприятий муниципальной программы по форме согласно приложению № 2 к настоящему Положению (раздел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реализации муниципальной программы по форме согласно приложению № 3 к настоящему Положению с указанием всех источников финансирования (раздел 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нируемых значениях целевых показателей (индикаторов) муниципальной программы (по годам реализации муниципальной программы) по форме согласно приложению № 4 к настоящему Положению (раздел 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оценки эффективности муниципальной программы (раздел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Требования, установленные пунктом 2.8. раздела 2 не распространяются на муниципальные программы, разработанные в соответствии с требованиями, установленными уполномоченными органами исполнительной власти в рамках реализации государственных программ Российской Федерации, Кемеровской области - Кузбассе, федеральных и региональных целевых программ,  а также иных программ, утвержденных Президентом Российской Федерации, Правительством Российской Федерации, федеральными органами исполнительной власти, органами исполнительной власти Кемеровской области -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Целевые показатели (индикаторы) муниципальной программы устанавливаются в соответствии с Указом Президента Российской Федерации от 28.04.2008 года № 607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ценке эффективности деятельности органов местного самоуправления городских округов и муниципальных округов», Постановлением Правительства Российской Федерации от 17.12.2012 года № 1317 «О мерах по реализации Указа Президента Российской Федерации от 28 апреля 2008 г.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60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б оценке эффективности деятельности органов местного самоуправления городских округов и муниципальных округов» и подпункта «и» пункта 2 Указа Президента Российской Федерации от 7 мая 2012 г.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01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 основных направлениях совершенствования системы государственного управления»,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Коллегии Администрации Кемеровской области от 15.02.2013 года № 138-р «Об оценке эффективности деятельности органов местного самоуправления городских округов и муниципальных округов Кемеровской области» и иными параметрами, обеспечивающими достижение поставленных целей в соответствующей сфере деятельности. Индикаторы должны быть достоверными, проверяемыми, пригодными для мониторинга и давать количественную и качественную характерист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>3.  Порядок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муниципальной программы для мониторинга вклада результатов муниципальной программы в социально-экономическое развитие Крапивинского муниципального округа проводится ответственным исполнителем (координатором) в течение реализации муниципальной программы, но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роведения оценки эффективности муниципальной программы с учетом ее специфики ответственный исполнитель (координатор) совместно с исполнителями муниципальной программы разрабатывает методику оценки эффективности муниципальной программы (далее - методи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тодика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эффективности использования средств бюджета округа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ика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тепени соответствия запланированному уровню затрат и эффективности использования средств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тепени реализации подпрограмм и мероприятий муниципальной программы (динамика 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Эффективность муниципальной программы планируется ответственным исполнителем (координатором) совместно с исполнителями муниципальной программы на этапе ее разработки для мониторинга планируемого вклада результатов муниципальной программы в социально-экономическое развитие Крапив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сурсное обеспечение реализации муниципальной программы осуществляется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бюджета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ных не запрещенных законодательством источников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ов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и физически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ой корпорации - Фонда содействия реформированию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ы средств, выделяемых из бюджета округа на реализацию муниципальных программ, утверждаются решением Совета народных депутатов Крапивинского муниципального округа о бюджете округ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правление муниципальной программой 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 Управление реализацией муниципальной программы осуществляет директор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2. Контроль за реализацией муниципальной программы осуществляет глава Крапив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3. Для обеспечения мониторинга реализации муниципальных программ ежеквартально в срок до 20-го числа месяца, следующего за отчетным кварталом, финансовое управление администрации Крапивинского муниципального округа представляет в отдел экономического развития администрации Крапивинского муниципального округа области отчет об использовании средств бюджета округа на реализацию муниципальных программ за отчетный период по форме согласно приложению № 5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4. Директор муниципальной программы ежегодно в срок до 1 апреля, следующего за отчетным годом, представляет в отдел экономического развития администрации Крапивинского муниципального округа отчет о реализации муниципальной программы, в состав которого вход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4.1. Отчет об объеме финансовых ресурсов муниципальной программы по форме согласно приложению № 6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4.2. Отчет о достижении значений целевых показателей (индикаторов) муниципальной программы по форме согласно приложению № 7 к настоящему Положению с обоснованием отклонений фактически достигнутых значений целевых показателей (индикаторов) за отчетный год по сравнению с плановыми знач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4.3. Информация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4.4. Пояснительная записка, содержащ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ведения о достижении заявленных целей и решении поставленных задач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чины отклонения фактического расходования денежных средств от плановых значений в разрез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формацию о проделанной работе в рамках реализации каждого мероприят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конкретные результаты, достигнутые за отчетный год по каждому мероприят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чины и последствия нереализованных (реализованных не в полной мере)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5.4.5. Лист согласования отчета о реализации муниципальной программы по форме согласно приложению № 8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5. Отчет о реализации муниципальной программы представляется в отдел экономического развития администрации Крапивинского муниципального округа в электронном виде и на бумажном носителе за подписью директор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6. Отдел экономического развития администрации Крапивинского муниципального округа на основании представленных отчетов о реализации муниципальных программ готовит сводный годовой отчет о результатах реализации муниципальных программ с оценкой их эффективности и направляет главе Крапивинского муниципального округа не позднее 1 июн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7. Сводный годовой отчет о результатах реализации муниципальных программ подлежит размещению на официальном сайте администрации Крапивинского муниципального округа в информационно-телекоммуникационной сети «Интернет» (www.krapivino.ru) не позднее 15 июн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_________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4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3"/>
        <w:gridCol w:w="3872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й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 муниципальной программы *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5" w:name="Par39"/>
      <w:bookmarkEnd w:id="5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 Позиция указывается и заполняется при наличии подпрограмм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рограмм муниципальной программы с кратким опис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рограмм, основных мероприятий и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00"/>
        <w:gridCol w:w="3240"/>
        <w:gridCol w:w="156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рядок определения (формула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hyperlink w:anchor="Par1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hyperlink w:anchor="Par10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hyperlink w:anchor="Par1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hyperlink w:anchor="Par10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6" w:name="Par103"/>
      <w:bookmarkEnd w:id="6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 Позиция указывается и заполняется при наличии подпрограмм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7" w:name="Par104"/>
      <w:bookmarkEnd w:id="7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 Позиция указывается и заполняется при наличии основных мероприятий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4111"/>
        <w:gridCol w:w="600"/>
        <w:gridCol w:w="600"/>
        <w:gridCol w:w="600"/>
        <w:gridCol w:w="6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финансовых ресурсов, тыс. рублей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-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913" w:leader="none"/>
          <w:tab w:val="left" w:pos="4031" w:leader="none"/>
          <w:tab w:val="left" w:pos="7716" w:leader="none"/>
          <w:tab w:val="left" w:pos="8316" w:leader="none"/>
          <w:tab w:val="left" w:pos="8916" w:leader="none"/>
          <w:tab w:val="left" w:pos="9516" w:leader="none"/>
        </w:tabs>
        <w:autoSpaceDE w:val="false"/>
        <w:spacing w:lineRule="auto" w:line="240" w:before="0" w:after="0"/>
        <w:ind w:left="62" w:hanging="0"/>
        <w:rPr/>
      </w:pPr>
      <w:r>
        <w:rPr/>
        <w:tab/>
        <w:tab/>
        <w:tab/>
        <w:tab/>
        <w:tab/>
        <w:tab/>
      </w:r>
    </w:p>
    <w:tbl>
      <w:tblPr>
        <w:tblW w:w="10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4111"/>
        <w:gridCol w:w="600"/>
        <w:gridCol w:w="600"/>
        <w:gridCol w:w="600"/>
        <w:gridCol w:w="600"/>
      </w:tblGrid>
      <w:tr>
        <w:trPr>
          <w:tblHeader w:val="true"/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ов государственных внебюджетных фондов 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hyperlink w:anchor="Par3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**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ов государственных внебюджетных фондов 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hyperlink w:anchor="Par3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***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ов государственных внебюджетных фондов 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ов государственных внебюджетных фондов 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8" w:name="Par327"/>
      <w:bookmarkEnd w:id="8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 Строки указываются и заполняются при наличии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9" w:name="Par328"/>
      <w:bookmarkEnd w:id="9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 Указываются наименования внебюджетны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0" w:name="Par329"/>
      <w:bookmarkEnd w:id="1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 Позиция указывается и заполняется при наличии подпрограмм в рамках муниципальной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284" w:top="680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1" w:name="Par330"/>
      <w:bookmarkEnd w:id="11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* Позиция указывается и заполняется при наличии основных мероприятий в рамках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планируемых значениях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индикаторов)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 годам реализации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7"/>
        <w:gridCol w:w="2280"/>
        <w:gridCol w:w="1560"/>
        <w:gridCol w:w="840"/>
        <w:gridCol w:w="600"/>
        <w:gridCol w:w="720"/>
        <w:gridCol w:w="6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-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..  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398"/>
      <w:bookmarkEnd w:id="12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 В случае увеличения периода реализации муниципальной программы значение целевого показателя (индикатора) указывается на каждый год в отдельной граф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399"/>
      <w:bookmarkEnd w:id="13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 Позиция указывается и заполняется при наличии подпрограмм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Par400"/>
      <w:bookmarkEnd w:id="14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 Позиция указывается и заполняется при наличии основных мероприятий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 использовании ассигнований бюджета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 январь - 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ежеквартально нарастающим итогом с начала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240"/>
        <w:gridCol w:w="132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6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</w:tbl>
    <w:p>
      <w:pPr>
        <w:pStyle w:val="Normal"/>
        <w:tabs>
          <w:tab w:val="clear" w:pos="708"/>
          <w:tab w:val="left" w:pos="3482" w:leader="none"/>
          <w:tab w:val="left" w:pos="6722" w:leader="none"/>
          <w:tab w:val="left" w:pos="8042" w:leader="none"/>
        </w:tabs>
        <w:autoSpaceDE w:val="false"/>
        <w:spacing w:lineRule="auto" w:line="240" w:before="0" w:after="0"/>
        <w:ind w:left="62" w:hanging="0"/>
        <w:rPr/>
      </w:pPr>
      <w:r>
        <w:rPr/>
        <w:tab/>
        <w:tab/>
        <w:tab/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240"/>
        <w:gridCol w:w="1320"/>
        <w:gridCol w:w="144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hyperlink w:anchor="Par5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hyperlink w:anchor="Par5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***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5" w:name="Par511"/>
      <w:bookmarkEnd w:id="15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 Строки указываются и заполняются при наличии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6" w:name="Par512"/>
      <w:bookmarkEnd w:id="16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 Позиция указывается и заполняется при наличии подпрограмм в рамках муниципальной программы.</w:t>
      </w:r>
    </w:p>
    <w:p>
      <w:pPr>
        <w:sectPr>
          <w:headerReference w:type="default" r:id="rId7"/>
          <w:type w:val="nextPage"/>
          <w:pgSz w:w="11906" w:h="16838"/>
          <w:pgMar w:left="1985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" w:name="Par513"/>
      <w:bookmarkEnd w:id="17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 Позиция указывается и заполняется при наличии основных мероприятий в рамках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 объеме финансовых ресур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 20____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417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685"/>
        <w:gridCol w:w="1134"/>
        <w:gridCol w:w="850"/>
        <w:gridCol w:w="1418"/>
        <w:gridCol w:w="960"/>
        <w:gridCol w:w="1592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д целевой стать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д цели </w:t>
            </w:r>
            <w:hyperlink w:anchor="Par811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ъем финансовых ресурсов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одная бюджетная роспись, план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ассовое испол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озврат неиспользованных бюджетных средств отчетного года в текущем году </w:t>
            </w:r>
            <w:hyperlink w:anchor="Par812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цент исполнения плана (</w:t>
            </w:r>
            <w:hyperlink w:anchor="Par550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графа 6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- </w:t>
            </w:r>
            <w:hyperlink w:anchor="Par551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графа 7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) / </w:t>
            </w:r>
            <w:hyperlink w:anchor="Par549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графа 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* 100%</w:t>
            </w:r>
          </w:p>
        </w:tc>
      </w:tr>
    </w:tbl>
    <w:p>
      <w:pPr>
        <w:pStyle w:val="Normal"/>
        <w:tabs>
          <w:tab w:val="clear" w:pos="708"/>
          <w:tab w:val="left" w:pos="3748" w:leader="none"/>
          <w:tab w:val="left" w:pos="7433" w:leader="none"/>
          <w:tab w:val="left" w:pos="8567" w:leader="none"/>
          <w:tab w:val="left" w:pos="9417" w:leader="none"/>
          <w:tab w:val="left" w:pos="10835" w:leader="none"/>
          <w:tab w:val="left" w:pos="11795" w:leader="none"/>
          <w:tab w:val="left" w:pos="13387" w:leader="none"/>
        </w:tabs>
        <w:autoSpaceDE w:val="false"/>
        <w:spacing w:lineRule="auto" w:line="240" w:before="0" w:after="0"/>
        <w:ind w:left="771" w:hanging="0"/>
        <w:rPr/>
      </w:pPr>
      <w:r>
        <w:rPr/>
        <w:tab/>
        <w:tab/>
        <w:tab/>
        <w:tab/>
        <w:tab/>
        <w:tab/>
        <w:tab/>
      </w:r>
    </w:p>
    <w:tbl>
      <w:tblPr>
        <w:tblW w:w="1417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685"/>
        <w:gridCol w:w="1134"/>
        <w:gridCol w:w="850"/>
        <w:gridCol w:w="1418"/>
        <w:gridCol w:w="960"/>
        <w:gridCol w:w="1592"/>
        <w:gridCol w:w="1559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bookmarkStart w:id="18" w:name="Par549"/>
            <w:bookmarkEnd w:id="18"/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bookmarkStart w:id="19" w:name="Par550"/>
            <w:bookmarkEnd w:id="19"/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bookmarkStart w:id="20" w:name="Par551"/>
            <w:bookmarkEnd w:id="20"/>
            <w:r>
              <w:rPr>
                <w:rFonts w:eastAsia="Calibri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ые не запрещенные законодательством источники: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сударственных внебюджетных фондо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одпрограмма </w:t>
            </w:r>
            <w:hyperlink w:anchor="Par815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*****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ые не запрещенные законодательством источники: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сударственных внебюджетных фондо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сновное мероприятие </w:t>
            </w:r>
            <w:hyperlink w:anchor="Par816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******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ые не запрещенные законодательством источники: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сударственных внебюджетных фондо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ые не запрещенные законодательством источники: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сударственных внебюджетных фондо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811"/>
      <w:bookmarkEnd w:id="2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* Заполняется применительно к </w:t>
      </w:r>
      <w:hyperlink w:anchor="Par5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графе 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22" w:name="Par812"/>
      <w:bookmarkEnd w:id="22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 Указываются не использованные по состоянию на 31 декабря отчетного года бюджетные средства и возвращенные в доход бюджета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23" w:name="Par813"/>
      <w:bookmarkEnd w:id="23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 Строки указываются и заполняются при наличии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24" w:name="Par814"/>
      <w:bookmarkEnd w:id="24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* Указываются наименования внебюджетны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" w:name="Par815"/>
      <w:bookmarkEnd w:id="25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** Позиция указывается и заполняется при наличии подпрограмм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6" w:name="Par816"/>
      <w:bookmarkEnd w:id="26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*** Позиция указывается и заполняется при наличии подпрограмм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ректор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    ________________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жность          подпись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    ________________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жность          подпись               Ф.И.О.</w:t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достижении значений целевых показателей (индикатор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 программы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 20__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080"/>
        <w:gridCol w:w="1200"/>
        <w:gridCol w:w="960"/>
        <w:gridCol w:w="96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кт за предыдущи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, подпрограмма, основное мероприятие, 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ректор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     ________________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жность           подпись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     ________________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жность           подпись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Лист согласования отчета о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муниципальной программы      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за ________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0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274"/>
        <w:gridCol w:w="2796"/>
        <w:gridCol w:w="1320"/>
        <w:gridCol w:w="840"/>
        <w:gridCol w:w="1320"/>
        <w:gridCol w:w="1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27" w:name="Par899"/>
            <w:bookmarkEnd w:id="27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составляющей части отч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28" w:name="Par900"/>
            <w:bookmarkEnd w:id="28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гласующий ор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29" w:name="Par901"/>
            <w:bookmarkEnd w:id="29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метка о соглас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30" w:name="Par902"/>
            <w:bookmarkEnd w:id="30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31" w:name="Par903"/>
            <w:bookmarkEnd w:id="31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.И.О., должность согласу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32" w:name="Par904"/>
            <w:bookmarkEnd w:id="32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чет об объеме финансовых ресурсов муниципальной программ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Крапивинского муниципального округа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чет о достижении значений целевых показателей (индикаторов) муниципальной программ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 администрации Крапивинского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чет оценки эффективности муниципальной программ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 администрации Крапивинского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 администрации Крапивинского муниципа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" w:name="Par935"/>
      <w:bookmarkEnd w:id="33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 Столбцы 1, 2, 3, 4, 5 и 6 отчета об объеме финансовых ресурсов муниципальной программы за исключением: средств бюджетов государственных внебюджетных фондов, средств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560" w:leader="none"/>
        <w:tab w:val="center" w:pos="4676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560" w:leader="none"/>
        <w:tab w:val="center" w:pos="4676" w:leader="none"/>
        <w:tab w:val="right" w:pos="9355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560" w:leader="none"/>
        <w:tab w:val="center" w:pos="4676" w:leader="none"/>
        <w:tab w:val="right" w:pos="9355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560" w:leader="none"/>
        <w:tab w:val="center" w:pos="4676" w:leader="none"/>
        <w:tab w:val="right" w:pos="9355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D4C6266547F0D405183629A4C6BDF2689CB6D90FBE6D580F2C1782F4EACDAC12F65769057B5FFDDA11J" TargetMode="External"/><Relationship Id="rId4" Type="http://schemas.openxmlformats.org/officeDocument/2006/relationships/hyperlink" Target="consultantplus://offline/ref=83D4C6266547F0D405183629A4C6BDF2689DB9DF09BB6D580F2C1782F4EACDAC12F65769057B5FFCDA1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7:00Z</dcterms:created>
  <dc:creator>User</dc:creator>
  <dc:description/>
  <cp:keywords/>
  <dc:language>en-US</dc:language>
  <cp:lastModifiedBy>Пользователь2023-1</cp:lastModifiedBy>
  <cp:lastPrinted>2023-12-22T09:08:00Z</cp:lastPrinted>
  <dcterms:modified xsi:type="dcterms:W3CDTF">2024-01-11T06:43:00Z</dcterms:modified>
  <cp:revision>29</cp:revision>
  <dc:subject/>
  <dc:title> </dc:title>
</cp:coreProperties>
</file>