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радан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от 02.10 2012 г. N 06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РАДАНОВСКОГО 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Настоящий Порядок устанавливает правила проведения антикоррупционной экспертизы муниципальных нормативных правовых актов и проектов нормативных правовых актов администрации Тарадановского   сельского поселения (далее - Администрация) в целях выявления в них коррупциогенных факторов и их последующего устранения (далее - антикоррупционная экспертиз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Антикоррупционная экспертиза правовых актов, проектов правовых актов Администрации проводитс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Антикоррупционная экспертиза проектов правовых актов на коррупциогенность проводится юридическим отделом  в срок до 7 рабочих дней со дня поступления проекта документа лицу, уполномоченному на проведение экспертизы. Указанный срок может быть продлен должностными лицами, указанным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0.%D0%AD.%20%D0%91%D0%BE%D1%80%D0%B8%D1%81%D0%BE%D0%B2%D1%81%D0%BA%D0%B0%D1%8F%20%D1%81.%D0%BF..docx" \l "Par4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ррупционная экспертиза действующих правовых актов проводится в срок до 15 рабочих дней со дня поступления лицу, уполномоченному на проведение экспертизы, правового акта на экспертиз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антикоррупционной экспертизы правовых актов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правовых акт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д проведением антикоррупционной экспертизы понимается деятельность, направленная на выявление в тексте правового акта или проекта правового акта коррупциогенных факторов, перечисленных в Методи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опускается проведение антикоррупционной экспертизы несколькими уполномоченными органами (лицами) в отношении одного и того же правового акта, проекта правового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проведении антикоррупционной экспертизы обязательно устанавливается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готовка экспертного заключ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 результатам проведения антикоррупционной экспертизы муниципального нормативного правового акта и (или) проекта нормативного правового акта, при выявлении в тексте нормативного правового акта и (или) проекта нормативного правового акта коррупциогенных факторов, специалистом уполномоченного органа составляется заключение о коррупциогенности нормативного правового акта и (или) проекта нормативного правового акта (далее - экспертное заключ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органом (лицом) экспертное заключение не составля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экспертном заключении при его составл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подготовки экспертного заключения, данные о проводящем экспертизу уполномоченном органе (должностном лиц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муниципального правового акта, проекта правового акта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 перечисленные в Методи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ля обеспечения системности и достоверности результатов антикоррупционной экспертизы, экспертиза каждой нормы правового акта, проекта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Экспертное заключение, составленное уполномоченным органом или должностным лицом, оформляется на бланке уполномоченного органа за подписью руководителя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правление экспертного за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ое заключение направляется в орган или должностному лицу, принявшему решение о направлении правового акта, проекта правового акта на антикоррупционную экспертизу, а также главе Администрации, издавшего муниципальный правовой акт или разработавшему проект правового акта, для устранения замеч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зависимая антикоррупционная экспертиза проект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езависимая антикоррупционная экспертиза проводится юридическими лицами и физическими лицами в порядке, предусмотренном нормативными правовыми актами Российской Федерации, в инициативном порядке за счет собственных средств (далее соответственно - независимая антикоррупционная экспертиза, независимые эксперт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отношении проектов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Независимыми экспертами не могут являться юридические лица и физические лица, принимавшие участие в подготовке проекта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Для проведения независимой антикоррупционной экспертизы Администрация- разработчик проекта правового акта размещает его на официальном сайте администрации Крапивинского муниципального района в сети Интернет в течение рабочего дня, соответствующего дню его направления на согласование в уполномоченный орган (лиц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независимой антикоррупционной экспертизы, устанавливаемый разработчиком проекта правового акта, не может быть меньше срока, установленного для их рассмотрения уполномоченным органом (лицо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 результатам независимой антикоррупционной экспертизы составляется экспертное заключение, в котором должны быть указаны выявленные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ое заключение направляется в Администрацию - разработчику проекта правового акта по почте, курьерским способом либо в вид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Администрация - разработчик проекта правового акта рассматривает представленные по результатам независимой антикоррупционной экспертизы заключения в тридцатидневный срок со дня их получения. В случаях, установленных действующим законодательством, по результатам рассмотрения заключения лицу, проводившему независимую экспертизу, направляется мотивированный отв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D1600FC635DFE59E60697D6EF697DA8CC8AE29F883E007E9075522CD70F971C417F86751491i0o1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4:00Z</dcterms:created>
  <dc:creator>Журавлев</dc:creator>
  <dc:description/>
  <dc:language>en-US</dc:language>
  <cp:lastModifiedBy>Трегубов Дмитрий</cp:lastModifiedBy>
  <dcterms:modified xsi:type="dcterms:W3CDTF">2012-10-18T04:22:00Z</dcterms:modified>
  <cp:revision>5</cp:revision>
  <dc:subject/>
  <dc:title/>
</cp:coreProperties>
</file>