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22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22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"05" августа 2022г. № 1212</w:t>
            </w:r>
          </w:p>
        </w:tc>
      </w:tr>
    </w:tbl>
    <w:p>
      <w:pPr>
        <w:pStyle w:val="Style22"/>
        <w:shd w:fill="FFFFFF" w:val="clear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штатной численности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учреждения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ый центр социального обслуживания населения»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3"/>
        <w:gridCol w:w="2269"/>
        <w:gridCol w:w="1983"/>
        <w:gridCol w:w="1954"/>
        <w:gridCol w:w="8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, обслуживающих получателей социальных услу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, частный сектор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0"/>
        <w:gridCol w:w="2268"/>
        <w:gridCol w:w="1984"/>
        <w:gridCol w:w="1957"/>
      </w:tblGrid>
      <w:tr>
        <w:trPr>
          <w:trHeight w:val="21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Бухгалтера,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,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ел. обслуживаем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11 чел. обслуживаем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8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д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3 чел. Обслуживаемых &lt;****&gt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чел. обслуживаемых&lt;****&gt;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ыполнением обязанностей библиотек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*** Гражданин с очень сильным или тотальным снижением способности к самообслуживанию, с рекомендуемым количеством часов  ухода от 20 до 28 часов в недел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7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5:00Z</dcterms:created>
  <dc:creator>НЭТа</dc:creator>
  <dc:description/>
  <cp:keywords/>
  <dc:language>en-US</dc:language>
  <cp:lastModifiedBy>""</cp:lastModifiedBy>
  <cp:lastPrinted>2022-08-03T16:02:00Z</cp:lastPrinted>
  <dcterms:modified xsi:type="dcterms:W3CDTF">2022-08-09T09:45:00Z</dcterms:modified>
  <cp:revision>35</cp:revision>
  <dc:subject/>
  <dc:title> </dc:title>
</cp:coreProperties>
</file>