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администрации 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Крапивинского муниципального района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от 16.04.2015  г.  №551</w:t>
      </w:r>
    </w:p>
    <w:p>
      <w:pPr>
        <w:pStyle w:val="Heading3"/>
        <w:ind w:right="-285" w:hanging="0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й </w:t>
      </w:r>
      <w:r>
        <w:rPr>
          <w:sz w:val="28"/>
          <w:szCs w:val="28"/>
        </w:rPr>
        <w:t>комиссии по принятию решений о предоставлении средств (части средств) областного материнского (семейного) капи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Остапенко З.В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Карпова Л.И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Сисикенева А.А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Чебокчинов П.М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Стоянова О.В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Слонов Е.А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Едышева И.Г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Борисов В.В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Власиевская Н.И.</w:t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8"/>
              </w:rPr>
              <w:t>заместитель главы Крапивинского муниципального района, председатель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администрации Крапивинского муниципального района, заместитель председателя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8"/>
              </w:rPr>
              <w:t xml:space="preserve">начальник отдела по проблемам семьи, материнства и детства управления социальной защиты населения, секретарь комисс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firstLine="34"/>
              <w:jc w:val="both"/>
              <w:rPr/>
            </w:pPr>
            <w:r>
              <w:rPr>
                <w:sz w:val="28"/>
              </w:rPr>
              <w:t>заместитель главы Крапивин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финансового управления по Крапивинскому район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sz w:val="28"/>
              </w:rPr>
              <w:t xml:space="preserve">начальник  юридического отдела администрации Крапивин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 </w:t>
            </w:r>
            <w:r>
              <w:rPr>
                <w:sz w:val="28"/>
                <w:szCs w:val="28"/>
              </w:rPr>
              <w:t>начальник отдела по жилищным вопросам администрации Крапивинского муниципального района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 заместитель председателя Совета народных депутатов </w:t>
            </w: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6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пеки и попечительства управления образования администрации Крапивинского муниципального района</w:t>
            </w:r>
          </w:p>
        </w:tc>
      </w:tr>
    </w:tbl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</w:rPr>
  </w:style>
  <w:style w:type="character" w:styleId="WW">
    <w:name w:val="WW- Знак"/>
    <w:basedOn w:val="Style11"/>
    <w:qFormat/>
    <w:rPr>
      <w:sz w:val="24"/>
    </w:rPr>
  </w:style>
  <w:style w:type="character" w:styleId="WW1">
    <w:name w:val="WW-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right="-285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0:00Z</dcterms:created>
  <dc:creator>НЭТа</dc:creator>
  <dc:description/>
  <dc:language>en-US</dc:language>
  <cp:lastModifiedBy>Трегубов Дмитрий</cp:lastModifiedBy>
  <cp:lastPrinted>2015-03-26T15:02:00Z</cp:lastPrinted>
  <dcterms:modified xsi:type="dcterms:W3CDTF">2015-04-30T05:00:00Z</dcterms:modified>
  <cp:revision>13</cp:revision>
  <dc:subject/>
  <dc:title> </dc:title>
</cp:coreProperties>
</file>