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7470</wp:posOffset>
            </wp:positionV>
            <wp:extent cx="438150" cy="722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ab/>
        <w:t xml:space="preserve"> 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240" w:after="0"/>
        <w:ind w:right="424" w:hanging="0"/>
        <w:jc w:val="center"/>
        <w:rPr>
          <w:rFonts w:ascii="Times New Roman" w:hAnsi="Times New Roman" w:eastAsia="Times New Roman" w:cs="Times New Roman"/>
          <w:bCs/>
          <w:spacing w:val="6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60"/>
          <w:sz w:val="28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«24»ноября  2020г. № 1600 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гт. Крапивинский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на право заключения договора н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нестационарного торгового объекта  по адресу:</w:t>
      </w:r>
    </w:p>
    <w:p>
      <w:pPr>
        <w:pStyle w:val="Normal"/>
        <w:spacing w:lineRule="atLeast" w:line="2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, Кемеровская область-Кузбасс, Крапивинский муниципальный округ,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селок городского типа Крапивинский, улица Советская, 99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6 ст. 39.33, ст. 39.36 Земельного кодекса РФ,  Федеральным законом от 28.12.2009 N 381-ФЗ "Об основах государственного регулирования торговой деятельности в Российской Федерации", постановлением Коллегии Администрации Кемеровской области № 530 от 30.11.2010г.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, без предоставления земельных участков и установления сервитута, публичного сервитута», постановлением администрации Крапивинского муниципального района от 29.07.2013 №1087 «Об утверждении схемы размещения нестационарных торговых объектов на территории Крапивинского муниципального района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Уставом Крапивинского муниципального округа Кемеровской области – Кузба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укцион на право заключения договора на размещение нестационарного торгового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нестационарного торгового объекта – рознич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нестационарного торгового объекта – павиль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 нестационарного торгового объекта - 40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(специализация) – продовольственные тов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од размещения нестационарного торгового объекта – постоян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о размещения: Российская Федерация, Кемеровская область-Кузбасс, Крапивинский муниципальный округ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лок городского типа Крапивинский, улица Советская, 99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право собственности на которые не разграничено, в границах кадастрового квартала  42:05:0109001, в соответствии с графической частью схемы размещения нестационарных торговых объектов, площадью 60 кв.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 на который  заключается  договор – 1 год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начальной цены предмета аукциона на право заключения договора на размещение нестационарного торгового объекта, равный ежегодной плате за размещение нестационарного торгового объекта в размере – </w:t>
      </w:r>
      <w:r>
        <w:rPr>
          <w:rFonts w:cs="Times New Roman" w:ascii="Times New Roman" w:hAnsi="Times New Roman"/>
          <w:bCs/>
          <w:iCs/>
          <w:sz w:val="28"/>
        </w:rPr>
        <w:t>20 400 (Двадцать тысяч четыреста)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(30% от начальной цены предмета аукциона) – 6120 (шесть тысяч сто двадцать)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Шаг аукциона (5% от начальной цены предмета аукциона)  – 1020 (одна тысяча двадцать) рубле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седателю комитета по управлению муниципальным имуществом администрации Крапивинского муниципального округа Лариной Е.В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 Выступить в качестве организатора торг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ить размещение извещения о проведении аукциона, указанного в п.1 настоящего постановления, в газете "Тайдонские родники", а также на официальном сайте администрации Крапивинс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ключить договор на размещение нестационарного торгового объекта с победителем аукциона,  лицом, единственным принявшим участие в аукционе или с заявителем, подавшем единственную заявку на участие в аукцион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за исполнением и размещением настоящего постановл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м сайте администрации Крапивинского муниципального округа в информационно-телекоммуникационной сети "Интернет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Крапивинского муниципального округа  С.Н.Харламов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апивинского муниципального округа        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/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Т.И.Кли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исп. Устюжанина Т.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22957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9:00Z</dcterms:created>
  <dc:creator>куми001</dc:creator>
  <dc:description/>
  <cp:keywords/>
  <dc:language>en-US</dc:language>
  <cp:lastModifiedBy>Устюжанина Т</cp:lastModifiedBy>
  <cp:lastPrinted>2020-11-24T15:28:00Z</cp:lastPrinted>
  <dcterms:modified xsi:type="dcterms:W3CDTF">2020-11-26T09:36:00Z</dcterms:modified>
  <cp:revision>8</cp:revision>
  <dc:subject/>
  <dc:title/>
</cp:coreProperties>
</file>