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244"/>
      </w:tblGrid>
      <w:tr>
        <w:trPr>
          <w:trHeight w:val="322" w:hRule="atLeast"/>
        </w:trPr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к      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ю администрации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пивинского муниципального округа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4.07.2021 № 8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й группы по разработке, корректировке, осуществлению 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и контроля документов стратегического планирования 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Татьяна Ивановна – глава Крапивинского муниципального округа, руководи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ламов Сергей Николаевич – заместитель главы Крапивинского муниципального округа, заместитель руководи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аиса Владимировна – начальник отдела экономического развития Крапивинского муниципального округа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аталья Фридриховна – первый заместитель главы Крапив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янова Ольга Васильевна – заместитель главы – начальник финансов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 – заместитель главы Крапив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инаида Викторовна – заместитель главы Крапив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нченко Андрей Александрович – заместитель главы Крапив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юдмила Ивановна – начальник управления социальной защиты населения администрации Крапив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лия Ивановна – начальник управления культуры, молодежной политики, спорта и туризма администрации Крапив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енис Сергеевич – начальник управления образования администрации Крапив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катерина Валентиновна – председатель комитета по управлению муниципальным имуществом администрации Крапив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на Александровна – начальник отдела предпринимательства и потребительского рынка администрации Крапив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 Александр Юрьевич – начальник отдела архитектуры и градостроительства администрации Крапив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Юлия Викторовна – начальник МКУ «Управление по жизнеобеспечению и строительству администрации Крапив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пова Светлана Александровна – председатель Совета народных депутатов Крапивин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кулов Тахир Хальфутдинович – директор ГКУ Центр занятости населения Крапивинского района (по согласованию)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 Владимир Владимирович – главный врач ГБУЗ КО «Крапивинская районная больница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ик Александр Васильевич – председатель окружного Совета ветеранов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лена Николаевна – председатель Крапивинского окружного отделения общественной организации «Союз женщин России – Союз женщин Кузбасса» (по согласованию)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Заместитель глав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                               С.Н. Харла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239"/>
        <w:gridCol w:w="239"/>
      </w:tblGrid>
      <w:tr>
        <w:trPr/>
        <w:tc>
          <w:tcPr>
            <w:tcW w:w="9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 постановлению администрации Крапивинского муниципального округ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Крапивинского муниципального района от 23.03.2017 № 238 «О рабочей группе по разработке, корректировке, осуществлению мониторинга и контроля документов стратегического планирования Крапивин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503"/>
              <w:gridCol w:w="2340"/>
            </w:tblGrid>
            <w:tr>
              <w:trPr>
                <w:trHeight w:val="583" w:hRule="atLeast"/>
              </w:trPr>
              <w:tc>
                <w:tcPr>
                  <w:tcW w:w="308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Ф И О </w:t>
                  </w:r>
                </w:p>
              </w:tc>
              <w:tc>
                <w:tcPr>
                  <w:tcW w:w="350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Должность</w:t>
                  </w:r>
                </w:p>
              </w:tc>
              <w:tc>
                <w:tcPr>
                  <w:tcW w:w="234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Подпись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8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Харламов С.Н.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Заместитель главы 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8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Голошумова Е.А.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чальник юридического отдела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8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8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8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85" w:type="dxa"/>
                  <w:tcBorders>
                    <w:top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27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тановление администрации Крапивинского муниципального округа </w:t>
      </w:r>
      <w:r>
        <w:rPr>
          <w:b/>
          <w:sz w:val="28"/>
          <w:szCs w:val="28"/>
        </w:rPr>
        <w:t>«О внесении изменений в постановление администрации Крапивинского муниципального района от 23.03.2017 № 238 «О рабочей группе по разработке, корректировке, осуществлению мониторинга и контроля документов стратегического планирования Крапивин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№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3"/>
      </w:tblGrid>
      <w:tr>
        <w:trPr>
          <w:trHeight w:val="573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тина Е.В.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274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6:00Z</dcterms:created>
  <dc:creator>Кадры</dc:creator>
  <dc:description/>
  <cp:keywords/>
  <dc:language>en-US</dc:language>
  <cp:lastModifiedBy>""</cp:lastModifiedBy>
  <cp:lastPrinted>2021-07-01T12:50:00Z</cp:lastPrinted>
  <dcterms:modified xsi:type="dcterms:W3CDTF">2021-07-15T07:23:00Z</dcterms:modified>
  <cp:revision>27</cp:revision>
  <dc:subject/>
  <dc:title>Образец</dc:title>
</cp:coreProperties>
</file>