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244"/>
      </w:tblGrid>
      <w:tr>
        <w:trPr>
          <w:trHeight w:val="322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к      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пивинского муниципального округа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.04.2024 № 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й группы по разработке, корректировке, осуществлению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и контроля документов стратегического планирования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Татьяна Ивановна – глава Крапивинского муниципального округа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 – заместитель главы Крапивинского муниципального округа (по экономике), заместитель руководи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аиса Владимировна – начальник отдела экономического развития Крапивинского муниципального округа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ольд Наталья Фридриховна – первый заместитель главы Крапивинского муниципального округа (по жилищно – коммунальному хозяйству, капитальному строительству и дорожному хозяйству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янова Ольга Васильевна – заместитель главы Крапивинского муниципального округа – начальник финансового упра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 – заместитель главы Крапивинского муниципального округа (по внутренней политике и безопас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катерина Анатольевна – заместитель главы Крапивинского муниципального округа (по социальным вопроса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нченко Андрей Александрович – заместитель главы Крапивинского муниципального округа (по сельскому хозяйству, экологии и лесоустройств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ая Ирина Иосифовна – начальник управления социальной защиты населения администрации Крапив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лия Ивановна – начальник управления культуры, молодежной политики, спорта и туризма администрации Крапив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енис Сергеевич – начальник управления образования администрации Крапив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катерина Валентиновна – председатель комитета по управлению муниципальным имуществом администрации Крапив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а Наталья Андреевна – начальник отдела предпринимательства и потребительского рынка администрации Крапив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 Александр Юрьевич – начальник отдела архитектуры и градостроительства администрации Крапив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Юлия Викторовна – начальник муниципального казенного учреждения «Управление по жизнеобеспечению и строительству администрации Крапивинского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адежда Юрьевна – начальник муниципального казенного учреждения «Территориальное управление администрации Крапивинского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 Светлана Александровна – председатель Совета народных депутатов Крапивин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кулов Тахир Хальфутдинович – директор ГКУ Центр занятости населения Крапивинского района (по согласованию)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алова Варвара Алексеевна – главный врач ГБУЗ КО «Крапивинская районная больница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ик Александр Васильевич – председатель окружного Совета ветеранов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 постановлению администрации Крапивинского муниципального округа </w:t>
            </w:r>
            <w:r>
              <w:rPr>
                <w:b/>
                <w:sz w:val="28"/>
                <w:szCs w:val="28"/>
              </w:rPr>
              <w:t>«Об утверждении состава рабочей группы по разработке, корректировке, осуществлению мониторинга и контроля документов стратегического планирования Крапивинского муниципального округ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503"/>
              <w:gridCol w:w="2340"/>
            </w:tblGrid>
            <w:tr>
              <w:trPr>
                <w:trHeight w:val="583" w:hRule="atLeast"/>
              </w:trPr>
              <w:tc>
                <w:tcPr>
                  <w:tcW w:w="308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Ф И О </w:t>
                  </w:r>
                </w:p>
              </w:tc>
              <w:tc>
                <w:tcPr>
                  <w:tcW w:w="350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Подпись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8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арламов С.Н.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Заместитель главы 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8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Трофимова Н.М.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чальник юридического отдела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8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8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8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85" w:type="dxa"/>
                  <w:tcBorders>
                    <w:top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ановление администрации Крапивинского муниципального округа </w:t>
      </w:r>
      <w:r>
        <w:rPr>
          <w:b/>
          <w:sz w:val="28"/>
          <w:szCs w:val="28"/>
        </w:rPr>
        <w:t>«Об утверждении состава рабочей группы по разработке, корректировке, осуществлению мониторинга и контроля документов стратегического планирования Крапивинского муниципального округа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№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3"/>
      </w:tblGrid>
      <w:tr>
        <w:trPr>
          <w:trHeight w:val="57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макова И.Н.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6:00Z</dcterms:created>
  <dc:creator>Кадры</dc:creator>
  <dc:description/>
  <cp:keywords/>
  <dc:language>en-US</dc:language>
  <cp:lastModifiedBy>""</cp:lastModifiedBy>
  <cp:lastPrinted>2024-04-24T08:18:00Z</cp:lastPrinted>
  <dcterms:modified xsi:type="dcterms:W3CDTF">2024-04-25T06:43:00Z</dcterms:modified>
  <cp:revision>44</cp:revision>
  <dc:subject/>
  <dc:title>Образец</dc:title>
</cp:coreProperties>
</file>