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  <w:lang w:bidi="ru-RU"/>
        </w:rPr>
        <w:t xml:space="preserve">по вводу в эксплуатацию муниципальной автоматизированной системы централизованного оповещения (МАСЦО) населения </w:t>
      </w: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ндр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ДС Крапивинского муниципального окру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Крапивинского муниципального окру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епартамента по чрезвычайным ситуациям Кузб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лавного управления МЧС России по Кемеровской области-Кузбас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>Представитель ГКУ «Агенство по защите населения и территории Кузбас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чика (исполнителя работ) и субподрядчика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План и порядок работы приемочной комиссии по вводу в эксплуатацию муниципальной автоматизированной системы централизованного оповещения (МАСЦО) населения </w:t>
      </w: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 и порядок работы комиссии устанавливается следующим образом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01.03.2024г. – 04.03.2024г. – уведомление всех представителей состава приемочной комиссии о начале работы комиссии, согласование формата и времени (даты) приемки МАСЦО населения Крапивинского муниципального округа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04.03.2024г. – 08.03.2024г. – подготовка необходимых документов для комиссионной проверки, составление актов, писем и т.д.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11.03.2024 г. – 14.03.2024 г.</w:t>
      </w:r>
      <w:r>
        <w:rPr>
          <w:sz w:val="28"/>
          <w:szCs w:val="28"/>
        </w:rPr>
        <w:t xml:space="preserve"> – организация работы комиссии, координация всех представителей состава приемочной комиссии, окончание работы комиссии;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комиссии – оформить Акт по результатам работы комиссии по приемке системы оповещения в эксплуатацию согласно приложению № 3 к данному постановлению;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комиссии, на основании положительных выводов Акта по результатам работы комиссии по приемке системы оповещения в эксплуатацию: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спорядительный документ о принятии МАСЦО населения </w:t>
      </w:r>
      <w:r>
        <w:rPr>
          <w:color w:val="000000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округа в эксплуатацию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формить паспорт по форме, рекомендованной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;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й системе оповещения населения в эксплуатацию внести в положение о муниципальной системе оповещения.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роков и порядка работы комиссии уведомить представителей состава приемочной комисс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471170</wp:posOffset>
                </wp:positionV>
                <wp:extent cx="342138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Крапив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40" w:before="0" w:after="160"/>
                                    <w:ind w:left="720" w:hanging="720"/>
                                    <w:jc w:val="center"/>
                                    <w:rPr>
                                      <w:rFonts w:ascii="Verdana" w:hAnsi="Verdan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00.5pt;mso-wrap-distance-left:9pt;mso-wrap-distance-right:9pt;mso-wrap-distance-top:0pt;mso-wrap-distance-bottom:0pt;margin-top:-37.1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рапив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160"/>
                              <w:ind w:left="720" w:hanging="720"/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__ 20 ___ г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 результатам работы комиссии по приемк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истемы оповещения в эксплуатац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» ______________ 20 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нахождение комплексов сиренного оповещения населения П-166 ИТК ОС УЭС, комплексов громкоговорящего оповещения П-166 ИТК ОС КГО согласно п. 5 данн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емочная комиссия для проведения мероприятий по вводу в эксплуатацию МАСЦО населения </w:t>
      </w:r>
      <w:r>
        <w:rPr>
          <w:sz w:val="28"/>
          <w:szCs w:val="28"/>
        </w:rPr>
        <w:t>Крапивинского</w:t>
      </w:r>
      <w:r>
        <w:rPr>
          <w:sz w:val="28"/>
        </w:rPr>
        <w:t xml:space="preserve"> муниципального округа, назначенная постановлением администрации </w:t>
      </w:r>
      <w:r>
        <w:rPr>
          <w:sz w:val="28"/>
          <w:szCs w:val="28"/>
        </w:rPr>
        <w:t>Крапивинского</w:t>
      </w:r>
      <w:r>
        <w:rPr>
          <w:sz w:val="28"/>
        </w:rPr>
        <w:t xml:space="preserve"> муниципального округа от «_____» __________ 20 ___ г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О создании приемочной комиссии по вводу в эксплуатацию муниципальной автоматизированной системы централизованного оповещения (МАСЦО) населен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</w:rPr>
        <w:t>», установила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</w:rPr>
        <w:t xml:space="preserve">Исполнителем работ предъявлено комиссии к приемке: технические средства муниципальной автоматизированной системы централизованного оповещения (МАСЦО) </w:t>
      </w:r>
      <w:r>
        <w:rPr>
          <w:sz w:val="28"/>
          <w:szCs w:val="28"/>
        </w:rPr>
        <w:t>Крапивинского</w:t>
      </w:r>
      <w:r>
        <w:rPr>
          <w:sz w:val="28"/>
        </w:rPr>
        <w:t xml:space="preserve"> муниципального округа, расположенных по адресам согласно п. 5 данного акта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</w:rPr>
        <w:t>Поставка и установка технических средств МАСЦО производилась в соответствии с муниципальным контрактом №</w:t>
      </w:r>
      <w:r>
        <w:rPr>
          <w:bCs/>
          <w:color w:val="000000"/>
          <w:sz w:val="28"/>
          <w:szCs w:val="28"/>
          <w:lang w:eastAsia="zh-CN"/>
        </w:rPr>
        <w:t xml:space="preserve">01393000028230000420001 </w:t>
      </w:r>
      <w:r>
        <w:rPr>
          <w:sz w:val="28"/>
        </w:rPr>
        <w:t>от 28.04.2023 (техническим заданием – приложение к муниципальному контракту).</w:t>
      </w:r>
    </w:p>
    <w:p>
      <w:pPr>
        <w:pStyle w:val="Style20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авка и установка технических средств МАСЦО осуществлялась Кемеровским филиалом ПАО «Ростелеком»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</w:rPr>
        <w:t>Монтажные и пусконаладочные работы осуществлены в сроки, предусмотренные муниципальным контрактом №</w:t>
      </w:r>
      <w:r>
        <w:rPr>
          <w:bCs/>
          <w:color w:val="000000"/>
          <w:sz w:val="28"/>
          <w:szCs w:val="28"/>
          <w:lang w:eastAsia="zh-CN"/>
        </w:rPr>
        <w:t xml:space="preserve">01393000028230000420001 </w:t>
      </w:r>
      <w:r>
        <w:rPr>
          <w:sz w:val="28"/>
        </w:rPr>
        <w:t>от 28.04.2023:</w:t>
      </w:r>
    </w:p>
    <w:p>
      <w:pPr>
        <w:pStyle w:val="Style20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 этап контракта принят ___.___.2023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редъявленное исполнителем работ к приемке оборудование имеет основ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992"/>
        <w:gridCol w:w="992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.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-166 ИТК ОС У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-166 ИТК ОС К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необходимой эксплуатационно-технической документации: Подрядчиком предоставлены соответствующие документы на комплексы сиренного оповещения населения П-166 ИТК ОС УЭС, комплексы громкоговорящего оповещения П-166 ИТК ОС К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риемочных испытаний комиссия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</w:rPr>
        <w:t>Признать результаты испытаний комплексов технических средств</w:t>
        <w:br/>
        <w:t>П-166 ИТК ОС успешными.</w:t>
      </w:r>
    </w:p>
    <w:p>
      <w:pPr>
        <w:pStyle w:val="Style20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вка и установка комплексов технических средств П-166 ИТК ОС соответствует техническому заданию.</w:t>
      </w:r>
    </w:p>
    <w:p>
      <w:pPr>
        <w:pStyle w:val="Style20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комплексы технических средств П-166 ИТК ОС в эксплуа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 комиссии:</w:t>
      </w:r>
    </w:p>
    <w:p>
      <w:pPr>
        <w:pStyle w:val="Normal"/>
        <w:autoSpaceDE w:val="false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autoSpaceDE w:val="false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-471170</wp:posOffset>
                </wp:positionV>
                <wp:extent cx="342138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Крапив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40" w:before="0" w:after="160"/>
                                    <w:ind w:left="720" w:hanging="720"/>
                                    <w:jc w:val="center"/>
                                    <w:rPr>
                                      <w:rFonts w:ascii="Verdana" w:hAnsi="Verdan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00.5pt;mso-wrap-distance-left:9pt;mso-wrap-distance-right:9pt;mso-wrap-distance-top:0pt;mso-wrap-distance-bottom:0pt;margin-top:-37.1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рапив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160"/>
                              <w:ind w:left="720" w:hanging="720"/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документов, предъявляемых на рассмотрение приемочной комиссии для проведения мероприятий по </w:t>
      </w:r>
      <w:r>
        <w:rPr>
          <w:b/>
          <w:color w:val="000000"/>
          <w:sz w:val="28"/>
          <w:szCs w:val="28"/>
          <w:lang w:bidi="ru-RU"/>
        </w:rPr>
        <w:t xml:space="preserve">вводу в эксплуатацию муниципальной автоматизированной системы централизованного оповещения (МАСЦО) населения </w:t>
      </w: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Муниципальный контракт № </w:t>
      </w:r>
      <w:r>
        <w:rPr>
          <w:bCs/>
          <w:color w:val="000000"/>
          <w:sz w:val="28"/>
          <w:szCs w:val="28"/>
          <w:lang w:eastAsia="zh-CN"/>
        </w:rPr>
        <w:t xml:space="preserve">01393000028230000420001 </w:t>
      </w:r>
      <w:r>
        <w:rPr>
          <w:sz w:val="28"/>
        </w:rPr>
        <w:t xml:space="preserve">от 28.04.2023 </w:t>
      </w:r>
      <w:r>
        <w:rPr>
          <w:sz w:val="28"/>
          <w:szCs w:val="28"/>
        </w:rPr>
        <w:t>на п</w:t>
      </w:r>
      <w:r>
        <w:rPr>
          <w:color w:val="000000"/>
          <w:sz w:val="28"/>
          <w:szCs w:val="28"/>
          <w:shd w:fill="FFFFFF" w:val="clear"/>
        </w:rPr>
        <w:t xml:space="preserve">оставку оборудования, на реализацию мероприятий по модернизации муниципальной автоматизированной системы централизованного оповещения населения на территории </w:t>
      </w:r>
      <w:r>
        <w:rPr>
          <w:sz w:val="28"/>
          <w:szCs w:val="28"/>
        </w:rPr>
        <w:t>Крапивин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Кемеровской области – Кузбасса, выполнение монтажных и пуско-наладочных работ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используемых технических средств оповещения с указанием их наименования (типа) и серийного номера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рамма и методика проведения приемо-сдаточных испытаний комплексов технических средств П-166 ИТК ОС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токол испытания комплексов технических средств</w:t>
        <w:br/>
        <w:t>П-166 ИТК ОС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 выполнения пуско-наладочных работ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лект эксплуатационной документации на систему оповещения населения, включая инструкции по эксплуатации технических средств оповещения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ые сведения и документы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odytext31"/>
              <w:shd w:fill="auto" w:val="clear"/>
              <w:spacing w:before="0" w:after="240"/>
              <w:rPr>
                <w:lang w:val="ru-RU"/>
              </w:rPr>
            </w:pPr>
            <w:r>
              <w:rPr>
                <w:color w:val="000000"/>
                <w:lang w:bidi="ru-RU"/>
              </w:rPr>
              <w:t xml:space="preserve">О создании приемочной комиссии по вводу в эксплуатацию муниципальной автоматизированной системы централизованного оповещения (МАСЦО) населения </w:t>
            </w:r>
            <w:r>
              <w:rPr/>
              <w:t>Крапив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Тро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56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  <w:b/>
        <w:b/>
      </w:rPr>
    </w:pPr>
    <w:r>
      <w:rPr>
        <w:rFonts w:cs="Times New Roman CYR" w:ascii="Times New Roman CYR" w:hAnsi="Times New Roman CYR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660" w:after="240"/>
      <w:jc w:val="center"/>
    </w:pPr>
    <w:rPr>
      <w:b/>
      <w:bCs/>
      <w:sz w:val="28"/>
      <w:szCs w:val="28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3:00Z</dcterms:created>
  <dc:creator>Пользователь</dc:creator>
  <dc:description/>
  <cp:keywords/>
  <dc:language>en-US</dc:language>
  <cp:lastModifiedBy>""</cp:lastModifiedBy>
  <cp:lastPrinted>2024-03-01T15:47:00Z</cp:lastPrinted>
  <dcterms:modified xsi:type="dcterms:W3CDTF">2024-03-22T03:31:00Z</dcterms:modified>
  <cp:revision>44</cp:revision>
  <dc:subject/>
  <dc:title>РОССИЙСКАЯ ФЕДЕРАЦИЯ</dc:title>
</cp:coreProperties>
</file>