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__________    № ___________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блемам закредитованности на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ов Сергей Никола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а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рапивинского муниципальн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Крапивинского муниципальн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;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Крапивинского муниципальн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тепан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кате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Крапивинского муниципального округа;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иккулов Тахир Хальфутдинович</w:t>
      </w: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- директор ГКУ ЦЗН Крапивинского район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ров Юрий Борисович                      - начальник Отдела МВД России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апивинскому району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915"/>
      </w:tblGrid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Наталья Евгеньевн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ркина Наталья Георг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етанин Евгени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2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- старший судебный     пристав по Крапивинскому району УФССП России по Кемеровской области                   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Публичного  акционерного общества Кемеровского отдела №8615«Сбербанк России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Тепло-энергетические    предприятия» (по согласованию)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N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ЗАКРЕДИТОВАННОСТИ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остав, порядок и организацию работы комиссии по вопросам закредитованности населения Крапивинского муниципального округ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органами исполнительной власти Кемеровской области, органами местного самоуправления Крапивинского муниципального округа, а также заинтересованными учреждениями, организациями,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на в целях регулирования вопросов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нормативными правовыми актами Кемеровской области-Кузбасса,  Крапивинского муниципального округа, а также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ем комиссии является заместитель главы Крапивинского муниципальн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едатель комиссии осуществляет организацию и общее руководство деятельностью комиссии, планирует работу комиссии, утверждает повестку заседания комиссии, подписывает протоколы заседани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 осуществляет организационно-технические мероприятия по подготовке и проведению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ение эффективного взаимодействия органов государственной власти, органов местного самоуправления, учреждений, организаций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по вопросам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по решению проблемных вопросов в сфере закредитова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бращений граждан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е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нализирует сложившуюся ситуацию в сфере закредитованности населения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ет вопросы правового регулирования в сфере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рганизует прием граждан, рассматривает заявления граждан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решения возложенных на нее задач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учреждений, предприятий, организаций, граждан информацию по вопросам, связанным с закредитованностью, трудоустройство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казывать гражданам помощь рекомендательного характера по вопросам закредит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по поручению председателя комиссии иные функции в пределах предоставленных полномочий, направленные на выполнение основных задач комисс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Комиссия проводит свои заседания по мере необходимости, подготовку и проведение заседаний осуществляет секретар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 Члены комиссии уведомляются о дате, месте и времени заседания комиссии секретарем не менее чем за три рабочих дн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 В случае необходимости на заседание комиссии могут быть приглашены заинтересованные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принимаются открытым голосованием простым большинством голосов присутствующих на заседании членов комиссии. О решениях, принятых комиссией, извещаются заинтересованные лица и (или)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Комиссия правомочна принимать решения в составе не менее 5 челов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Решения оформляются протоколом, который подписывается председателем и секретар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  Решение комиссии может быть обжаловано в суде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и допол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несение изменений и дополнений в настоящее Положение, осуществляется на основании постановления администрации Крапив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пивинского  муниципального округа                                             С.Н.Харламов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0:00Z</dcterms:created>
  <dc:creator>Кадры</dc:creator>
  <dc:description/>
  <cp:keywords/>
  <dc:language>en-US</dc:language>
  <cp:lastModifiedBy>diman</cp:lastModifiedBy>
  <cp:lastPrinted>2016-07-27T08:53:00Z</cp:lastPrinted>
  <dcterms:modified xsi:type="dcterms:W3CDTF">2020-04-01T05:06:00Z</dcterms:modified>
  <cp:revision>27</cp:revision>
  <dc:subject/>
  <dc:title>Образец</dc:title>
</cp:coreProperties>
</file>