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ind w:left="5245" w:hanging="0"/>
        <w:rPr/>
      </w:pPr>
      <w:r>
        <w:rPr>
          <w:color w:val="000000"/>
        </w:rPr>
        <w:t xml:space="preserve">к постановлению главы 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 xml:space="preserve">Крапивинского 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блюдательного совета по социальной адаптации лиц, освобожденных из мест лишения свобод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5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кулов Т.Х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.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униципального учреждения «Комплексный центр социального обслуживания населения»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Н.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 М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УЗ «Крапив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иевская Н.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С.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ВД России по Крапив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ицкая Н.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ИИ № 33 ФСИН Минюста России по Кеме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бер В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Зеленогорского многопрофильного техник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 Л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У Центр занятости населения Крапиви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/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245" w:hanging="0"/>
        <w:rPr/>
      </w:pPr>
      <w:r>
        <w:rPr>
          <w:color w:val="000000"/>
        </w:rPr>
        <w:t xml:space="preserve">к постановлению главы 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 xml:space="preserve">Крапивинского 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b/>
          <w:bCs/>
          <w:color w:val="000000"/>
          <w:sz w:val="28"/>
          <w:szCs w:val="28"/>
        </w:rPr>
        <w:t>о Наблюдательном совете по социальной адаптации лиц, освобожденных из мест лишения свободы,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разработано в целях координации действий всех заинтересованных органов для оперативного разрешения вопросов, связанных с выработкой и реализацией системы социального обслуживания, реализации и адаптации лиц, освободившихся из мест лишения свободы, нуждающихся в поддержке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блюдательный совет по социальной адаптации лиц, освободившихся из мест лишения свободы (далее – Совет), создан для обеспечения условий успешной социальной адаптации лиц, решения вопросов их трудового и бытового устройства, восстановления утраченных социально-полезных связей. Совет является совещательным, консультативным и координационным органом, обеспечивающим взаимодействие учреждений уголовно-исполнительной системы, органов внутренних дел, местного самоуправления, предприятий и учреждений различных форм собственности, общественных и религиозных объединений и иных заинтересован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основывается на принципах: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ности</w:t>
      </w:r>
      <w:r>
        <w:rPr>
          <w:sz w:val="28"/>
          <w:szCs w:val="28"/>
        </w:rPr>
        <w:t xml:space="preserve"> (осуществления деятельности в точном соответствии с законом),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упности</w:t>
      </w:r>
      <w:r>
        <w:rPr>
          <w:sz w:val="28"/>
          <w:szCs w:val="28"/>
        </w:rPr>
        <w:t xml:space="preserve"> (каждое лицо, освободившееся из мест лишения свободы, вправе обратиться за квалифицированной социальной и иной помощью),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адресности</w:t>
      </w:r>
      <w:r>
        <w:rPr>
          <w:sz w:val="28"/>
          <w:szCs w:val="28"/>
        </w:rPr>
        <w:t xml:space="preserve"> (конкретная направленность социальной и иной помощи для данной категории лиц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вет состоит из председателя, заместителя, секретаря и членов комиссии: представителей правоохранительных органов, органов социальной защиты и здравоохранения, образования, центра занятости населения, руководителей предприятий, организаций различных организационно-правовых форм собственности, членов комиссий по профилактике правонарушений, по делам несовершеннолетних, представителей общественности и т.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организацию деятельности Совета осуществляет председатель, в его отсутствии – заместитель. Секретарь осуществляет организационно-техническое, правовое, информационное и документационное обеспечение деятельности Сов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вет осуществляет свою деятельность в соответствии с планом работы, который принимается на заседании и утверждается ее председателем. Заседания проводятся один раз в квартал, которые оформляются протокол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рганизация взаимодействия органов внутренних дел, местного самоуправления, образования, здравоохранения, центра занятости населения, отделения УФМС, предприятий и учреждений всех организационно-правовых форм собственности, общественных и религиозных объединений для осуществления функций по социальной реабилитации лиц, освободившихся из мест лишения свобод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в социальной реабилитации лиц, освободившихся из мест лишения свободы, за счет создания условий для получения общего среднего и начального профессионального образования, совершенствования медико-санитарного и коммунально-бытового обслужив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Обеспечение взаимодействия органов местного самоуправления и общественности в целях создания эффективного механизма защиты прав лиц, содержащихся в местах лишения свободы, в том числе, при рассмотрении их жалоб и обращ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 Развитие деятельности учреждений социальной сферы с целью привлечения их к социальной адаптации лиц, освобожденных из учреждений уголовно-исполнительной систе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толерантного отношения общества к лицам, освобожденных из учреждений уголовно-исполнительной системы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повторных правонарушений и стимулирование законопослушного поведения лиц, освобожденных из учреждений уголовно-исполнительной системы.</w:t>
      </w:r>
    </w:p>
    <w:p>
      <w:pPr>
        <w:pStyle w:val="Normal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 Подготовка предложений и рекомендаций по совершенствованию нормативной базы, а также повышению эффективности работы органов внутренних дел, иных государственных органов, органов местного самоуправления, общественных объединений, организаций и предприятий различных форм собственности, находящихся на территории Крапивинского района, по социальной адаптации лиц, отбывших наказани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ероприятий направленных на профилактику совершения повторных правонарушений и стимулирование законопослушного поведения лиц, освободившихся из мест лишения свобод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 Координация деятельности органов внутренних дел, местного самоуправления, предприятий различных организационно-правовых форм собственности по вопросам социальной адапт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 Текущее и перспективное планирование работы, а также сбор, анализ и обобщение информации о деятельности Наблюдательного сов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овет взаимодействует с органами внутренних дел, отделением УФМС, органами образования, здравоохранения, социальной защиты населения, центром занятости населения, комиссиями по профилактике правонарушений, по делам несовершеннолетних органов местного самоуправления, общественными и религиозными объединениями, средствами массовой информации, с организациями различных форм собственности, другими органами и подразделениями по вопросам социальной реабилитации лиц, освободившихся из мест лишения свобод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настоящего Полож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порядка координации деятельности структурных подразделений Крапивинского района, правоохранительных органов, предприятий различных организационно-правовых форм собственности по вопросам социальной адапт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требование необходимых материалов и документов из учреждений УИС, органов внутренних дел, органов местного самоуправления и иных подразделений, касающихся решения вопросов ресоциализации осужден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лушивать на заседаниях членов Совета, ответственных за указанное направление деятельности в органах местного самоуправления, предприятиях и учреждениях, в общественных организациях по вопросам социальной реабилитации осужденных, освободившихся из мест лишения свободы, с целью выработки эффективных мер в борьбе с рецидивной преступность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сматривать вопросы по более эффективному использованию бюджетных средств, выделяемых для социальной адаптации лиц, освободившихся из мест лишения свобод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товить документы и принимать участие в проведении совещаний по вопросам укрепления правопорядка на территор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здавать рабочие группы для решения вопросов по отдельным направлениям деятельности в сфере социальной адаптации лиц, освободившихся из мест лишения свободы, и выработке эффективных мер по выполнению задач, стоящих перед Советом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ОРМАТИВНАЯ БАЗ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оловно-исполнительный кодекс Российской Федерации (Глава 22. Статьи 180-183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З РФ от 06.04.2011г. № 64-ФЗ «Об административном надзоре за лицами, освобожденными из мест лишения свободы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З РФ от 12.12.1995г. № 195-ФЗ «Об основах социального обслуживания населения в РФ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З РФ от 02.08.1995г. № 122-ФЗ «О социальном обслуживании граждан пожилого возраста и инвалидов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З РФ от 21.12.1996г. № 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З РФ от 24.06.1999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Ф от 11.12.2010г. № 1535 «О дополнительных мерах по обеспечению правопорядка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РФ от 28.03.2008г. № 216 «О правительственной комиссии по профилактики правонарушений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Ф от 22.09.1993г. № 959 «О мерах по усилению общественного порядка на улицах городов и других населенных пунктов РФ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Ф от 27.11.2000г. № 896 «Об утверждении примерных положений о специальных учреждениях для несовершеннолетних, нуждающихся в социальной реабилитации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РФ от 24.10.1997г. № 1358 «О порядке обеспечения продуктами питания или деньгами на время проезда к месту жительства осужденных, освобождаемых от отбывания наказания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Правительства РФ от 08.06.1996г. № 670 «Об утверждении примерного положения об учреждении социальной помощи для лиц без определенного места жительства и занятий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Правительства РФ от 05.11.1995г. № 1105 «О мерах по развитию сети учреждений социальной помощи для лиц, оказавшихся в экстремальных условиях без определенного места жительства и занятий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каз МВД РФ от 17.01.2006г. № 19 «О деятельности органов внутренних дел о предупреждении преступлений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каз МВД РФ от 08.07.2011г. № 818 «О порядке осуществления административного надзора за лицами, освобожденными из мест лишения свободы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6. Приказ МВД РФ от 16.09.2002г. № 900 «О мерах по совершенствованию деятельности участковых уполномоченных милиции», Инструкция по организации деятельности участкового уполномоченного мили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каз Минюста РФ от 30.12.2005г. № 262 «Об утверждении Положения о группе социальной защиты осужденных исправительного учреждения уголовно-исполнительной системы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каз Минюста РФ от 13.01.2006г. № 2 «Об утверждении Инструкции об оказании содействия в трудовом и бытовом устройстве, а также оказании помощи осужденным, освобождаемым от отбывания наказания в исправительных учреждениях уголовно-исполнительной системы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каз Министерства здравоохранения и социального развития РФ и Минюста РФ от 17.10.2005г. № 640/190 «О порядке организации медицинской помощи лицам, отбывающим наказание в местах лишения свободы и заключенным под стражу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Коллегии Администрации Кемеровской области от 02.12.2011г. № 551 «Об утверждении долгосрочной целевой программы «Оказание помощи лицам, отбывшим наказание в виде лишения свободы, и содействия их социальной реабилитации в Кемеровской области» на 2012-2014 годы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1. Постановление Администрации муниципального образования «Крапивинский район» от 25.05.2009г. № 12 «Об утверждении районной комплексной программы «Социальная адаптация лиц, освободившихся из мест лишения свободы» на 2009-2012 годы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808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3:00Z</dcterms:created>
  <dc:creator>ОЭРСЭИ</dc:creator>
  <dc:description/>
  <cp:keywords/>
  <dc:language>en-US</dc:language>
  <cp:lastModifiedBy>""</cp:lastModifiedBy>
  <cp:lastPrinted>2012-05-21T08:07:00Z</cp:lastPrinted>
  <dcterms:modified xsi:type="dcterms:W3CDTF">2021-03-30T08:18:00Z</dcterms:modified>
  <cp:revision>4</cp:revision>
  <dc:subject/>
  <dc:title>О мерах по защите населения и объектов</dc:title>
</cp:coreProperties>
</file>