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firstLine="284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37211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ПИВИН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13» мая 2020 </w:t>
      </w:r>
      <w:r>
        <w:rPr/>
        <w:t xml:space="preserve">№ </w:t>
      </w:r>
      <w:r>
        <w:rPr>
          <w:sz w:val="28"/>
          <w:szCs w:val="28"/>
        </w:rPr>
        <w:t>618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Крапивинский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штаба по финансовому мониторингу, обеспечению устойчивого развития экономики и социальной стабильности  Крапивин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Губернатора Кемеровской области  от 12.01.2009 №1-пг «О создании штаба по финансовому мониторингу, обеспечению устойчивого развития экономики и социальной стабильности Кемеровской области":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штаб по финансовому мониторингу, обеспечению устойчивого развития экономики и социальной стабильности   Крапивинского муниципального округа и утвердить его состав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 штаба  по финансовому мониторингу, обеспечению устойчивого развития экономики и социальной стабильности   Крапивинского муниципального округа согласно приложению к настоящему постановлению. </w:t>
      </w:r>
    </w:p>
    <w:p>
      <w:pPr>
        <w:pStyle w:val="Iauiue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 Признать  утратившими силу: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Крапивинского муниципального района  от 26.05.2015  №650 «О создании штаба по финансовому мониторингу, обеспечению устойчивого развития  экономики и социальной стабильности  Крапивинского муниципального района»;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тановление администрации Крапивинского муниципального района от 14.12.2016 № 892 «О внесении изменений в постановление администрации Крапивинского муниципального района от 26.05.2015 №650 «О создании штаба по финансовому мониторингу, обеспечению устойчивого развития экономики и социальной стабильности Крапивинского муниципального района»;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- постановление  администрации Крапивинского муниципального района от 23.01.2019 № 32 «О внесении изменений в постановление администрации Крапивинского муниципального района от 26.05.2015 №650 «О создании штаба по финансовому мониторингу, обеспечению устойчивого развития экономики и социальной стабильности Крапивинского муниципального района»;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апивинского муниципального района от 12.04.2019  № 297 ««О внесении изменений в постановление администрации Крапивинского муниципального района от 26.05.2015 №650 «О создании штаба по финансовому мониторингу, обеспечению устойчивого развития экономики и социальной стабильности Крапивинского муниципального района».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постановление на официальном сайте администрации Крапивинского муниципального округа  в информационно-коммуникационной сети «Интернет».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  Настоящее постановление вступает в силу со дня опубликования на официальном сайте администрации Крапивинского муниципального округа в информационно-коммуникационной сети «Интернет»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 Контроль за выполнением   настоящего постановления оставляю за собой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098"/>
      </w:tblGrid>
      <w:tr>
        <w:trPr>
          <w:trHeight w:val="270" w:hRule="atLeast"/>
        </w:trPr>
        <w:tc>
          <w:tcPr>
            <w:tcW w:w="514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9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Климина</w:t>
            </w:r>
          </w:p>
        </w:tc>
      </w:tr>
      <w:tr>
        <w:trPr>
          <w:trHeight w:val="283" w:hRule="atLeast"/>
        </w:trPr>
        <w:tc>
          <w:tcPr>
            <w:tcW w:w="51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сп. Г.В.Узбеков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110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 мая 2020 №  Э-61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штаба по финансовому мониторингу, обеспечению устойчивого развития экономики и социальной стабильности Крапивинского муниципального округа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19"/>
      </w:tblGrid>
      <w:tr>
        <w:trPr>
          <w:trHeight w:val="231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имина Татьяна Ивановна</w:t>
            </w:r>
          </w:p>
        </w:tc>
        <w:tc>
          <w:tcPr>
            <w:tcW w:w="56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лава Крапивинского муниципального округа, руководитель штаба</w:t>
            </w:r>
          </w:p>
        </w:tc>
      </w:tr>
      <w:tr>
        <w:trPr>
          <w:trHeight w:val="932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рламов Сергей Николаевич</w:t>
            </w:r>
          </w:p>
        </w:tc>
        <w:tc>
          <w:tcPr>
            <w:tcW w:w="561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</w:tabs>
              <w:spacing w:before="0" w:after="120"/>
              <w:ind w:left="34" w:hanging="0"/>
              <w:rPr/>
            </w:pPr>
            <w:r>
              <w:rPr>
                <w:sz w:val="27"/>
                <w:szCs w:val="27"/>
              </w:rPr>
              <w:t xml:space="preserve">- заместитель главы Крапивинского муниципального округа, заместитель руководителя  штаба </w:t>
            </w:r>
          </w:p>
        </w:tc>
      </w:tr>
      <w:tr>
        <w:trPr>
          <w:trHeight w:val="1004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збекова Галина Владимировн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рнольд Наталья Фридриховна        </w:t>
            </w:r>
          </w:p>
        </w:tc>
        <w:tc>
          <w:tcPr>
            <w:tcW w:w="56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начальника отдела экономического развития администрации  Крапивинского муниципального округа, секретарь комисс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первый заместитель главы Крапивинского муниципального округа </w:t>
            </w:r>
          </w:p>
        </w:tc>
      </w:tr>
      <w:tr>
        <w:trPr>
          <w:trHeight w:val="231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апова Светлана Александр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оянова Ольга Васильевна              </w:t>
            </w:r>
          </w:p>
        </w:tc>
        <w:tc>
          <w:tcPr>
            <w:tcW w:w="56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75" w:leader="none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едседатель Совета народных депутатов Крапивинского  муниципального округа             (по согласованию)</w:t>
            </w:r>
          </w:p>
          <w:p>
            <w:pPr>
              <w:pStyle w:val="ConsPlusNormal"/>
              <w:widowControl/>
              <w:tabs>
                <w:tab w:val="clear" w:pos="708"/>
                <w:tab w:val="left" w:pos="175" w:leader="none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финансового управления по Крапивинскому району</w:t>
            </w:r>
          </w:p>
        </w:tc>
      </w:tr>
      <w:tr>
        <w:trPr>
          <w:trHeight w:val="231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тапенко Зинаида Виктор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шумов Степан Михайлович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лонов Евгений Александрович </w:t>
            </w:r>
          </w:p>
        </w:tc>
        <w:tc>
          <w:tcPr>
            <w:tcW w:w="56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заместитель главы Крапивинского муниципального округ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заместитель главы Крапивинского муниципального округ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главы Крапивинского муниципального округа</w:t>
            </w:r>
          </w:p>
        </w:tc>
      </w:tr>
      <w:tr>
        <w:trPr>
          <w:trHeight w:val="231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рцева Людмила Николаевна</w:t>
            </w:r>
          </w:p>
        </w:tc>
        <w:tc>
          <w:tcPr>
            <w:tcW w:w="56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 МРИ ФНС России №2 по Кемеровской области (по согласованию)</w:t>
            </w:r>
          </w:p>
        </w:tc>
      </w:tr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иккулов Тахир Хальфутдинович </w:t>
            </w:r>
          </w:p>
        </w:tc>
        <w:tc>
          <w:tcPr>
            <w:tcW w:w="56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иректор ГКУ ЦЗН Крапивинского района       (по согласованию)</w:t>
            </w:r>
          </w:p>
        </w:tc>
      </w:tr>
      <w:tr>
        <w:trPr>
          <w:trHeight w:val="614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линин Андрей Андреевич</w:t>
            </w:r>
          </w:p>
        </w:tc>
        <w:tc>
          <w:tcPr>
            <w:tcW w:w="56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курор Крапивинского района                        (по согласованию)</w:t>
            </w:r>
          </w:p>
        </w:tc>
      </w:tr>
      <w:tr>
        <w:trPr>
          <w:trHeight w:val="614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лашкин Сергей Сергеевич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и.о.руководителя  следственного отдела по Крапивинскому району Следственного управления СК РФ по Кемеровской области        (по согласованию)</w:t>
            </w:r>
          </w:p>
        </w:tc>
      </w:tr>
      <w:tr>
        <w:trPr>
          <w:trHeight w:val="614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ров Юрий Борисович</w:t>
            </w:r>
          </w:p>
        </w:tc>
        <w:tc>
          <w:tcPr>
            <w:tcW w:w="56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тдела МВД России  по Крапивинскому району  (по согласованию)</w:t>
            </w:r>
          </w:p>
        </w:tc>
      </w:tr>
      <w:tr>
        <w:trPr>
          <w:trHeight w:val="1188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адеева Елена Николаевна </w:t>
            </w:r>
          </w:p>
        </w:tc>
        <w:tc>
          <w:tcPr>
            <w:tcW w:w="56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директор филиала №6 ГУ «Кузбасское региональное отделение Фонда социального страхования  Российской Федерации»                 (по согласованию) </w:t>
            </w:r>
          </w:p>
        </w:tc>
      </w:tr>
      <w:tr>
        <w:trPr>
          <w:trHeight w:val="938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ева Анастасия Геннадьевна</w:t>
            </w:r>
          </w:p>
        </w:tc>
        <w:tc>
          <w:tcPr>
            <w:tcW w:w="56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тдела надзора и контроля в г. Полысаево   Государственной инспекции труда в Кемеровской области (по согласованию)</w:t>
            </w:r>
          </w:p>
        </w:tc>
      </w:tr>
      <w:tr>
        <w:trPr>
          <w:trHeight w:val="954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зликина Ирина Михайловна </w:t>
            </w:r>
          </w:p>
        </w:tc>
        <w:tc>
          <w:tcPr>
            <w:tcW w:w="56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начальник отдела №14 Управления Федерального казначейства по Кемеровской области (по согласованию)</w:t>
            </w:r>
          </w:p>
        </w:tc>
      </w:tr>
      <w:tr>
        <w:trPr>
          <w:trHeight w:val="795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зикова Ольга Юрьевн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клиентской службы (на правах отдела) в   Крапивинском районе   ГУ - Управление ПФ РФ в     Ленинск – Кузнецком  Кемеровской области (межрайонная)   (по согласованию);</w:t>
            </w:r>
          </w:p>
        </w:tc>
      </w:tr>
      <w:tr>
        <w:trPr>
          <w:trHeight w:val="967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асанова Наталья Евгеньевна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азарева Надежда Юрьевна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имитриев Александр Владимирович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бокчинов Петр Михайлович</w:t>
            </w:r>
          </w:p>
        </w:tc>
        <w:tc>
          <w:tcPr>
            <w:tcW w:w="56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ачальник отдела - старший судебный пристав по Крапивинскому райо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ФССП России по Кемеровской област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lef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ачальник муниципального казенного учреждения  «Территориальное управление администрации Крапивинского муниципального округа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lef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ачальник  Крапивинского   городского отдела МКУ «Территориальное управление»- начальник  Зеленогорского отдела МКУ «Территориальное управление» </w:t>
            </w:r>
          </w:p>
        </w:tc>
      </w:tr>
      <w:tr>
        <w:trPr>
          <w:trHeight w:val="561" w:hRule="atLeast"/>
        </w:trPr>
        <w:tc>
          <w:tcPr>
            <w:tcW w:w="10014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трунев Евгений Анатольевич        - начальник  Банновского отдела МКУ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Территориальное управление»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Штарк Леонид Александрович            - начальник Барачат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«Территориальное управление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Калашников  Иван Александрович     - начальник Борисов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«Территориальное управление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Киприянов Александр Васильевич      - начальник Зеленов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«Территориальное управление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Балышев Александр Григорьевич       - начальник Камен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«Территориальное управление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Муратова Ольга Сергеевна                 - начальник Крапивинского сельского отдела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 xml:space="preserve">МКУ «Территориальное управление»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Петухова Елена Александровна           - начальник Мельков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«Территориальное управление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Журавлев Юрий Анатольевич              - начальник Тараданов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 xml:space="preserve">«Территориальное управление»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Чушкин Виктор Юрьевич                     - начальник Шевелев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 xml:space="preserve">«Территориальное управление» </w:t>
      </w:r>
      <w:bookmarkStart w:id="0" w:name="Par85"/>
      <w:bookmarkEnd w:id="0"/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 мая 2020 № 61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" w:name="Par31"/>
      <w:bookmarkEnd w:id="1"/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штабе по финансовому мониторингу, обеспечению устойчивого развития экономики и социальной стабильности Крапивин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Штаб по финансовому мониторингу, обеспечению устойчивого развития экономики и социальной стабильности   Крапивинского муниципального округа (далее - штаб) создается с целью обеспечения проведения единой политики по предотвращению возможных негативных последствий в связи с нестабильной ситуацией на мировых финансовых рынк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и осуществлении своей деятельности штаб взаимодействует с органами государственной власти Кемеровской области-Кузбасса,  межрайонной инспекцией Федеральной налоговой службы N 2 по Кемеровской области, прокуратурой Крапивинского района, Отделом МВД России по Крапивинскому району, Управлением Пенсионного фонда  РФ в Ленинск-Кузнецком районе Кемеровской области (межрайонная),  филиалом №6 Кузбасским региональным отделением Фонда социального страхования Российской Федерации,  предприятиями и организациями, осуществляющими свою деятельность на территории Крапивинского муниципального округа, населением Крапив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своей деятельности штаб руководствуется постановлением Губернатора Кемеровской области от 12.01.2009 №1-пг «О создании штаба по финансовому мониторингу, обеспечению устойчивого развития экономики и социальной стабильности Кемеровской области», нормативными правовыми актами администрации Крапивинского муниципального округа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ми задачами штаба являютс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1.   Анализ существующих и прогнозирование возможных процессов, событий и кризисных ситуаций в Крапивинском муниципальном округе, их предупреждение и разрешени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2. Выработка правовых, экономических и организационных рекомендаций по решению проблем предприятий и организаций, на которых наблюдается кризисная сложная социально-экономическая ситуац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штаб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б при осуществлении своей деятельности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  Запрашивать и получать от предприятий и организаций, физических лиц, информацию, необходимую для решения возложенных на штаб задач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Заслушивать физических лиц, руководителей предприятий и организаций, на которых наблюдается кризисная социально-экономическая ситуация, либо допустивших нарушения трудового законодательства,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об административных правонарушениях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3. В случаях обнаружения признаков правонарушений направлять информацию в правоохранительные и иные контрольные органы для принятия мер в соответствии с действующи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  Принимать решения по вопросам повестки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труктура и состав штаб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   Штаб состоит из руководителя, заместителя руководителя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   Руководителем штаба является глава Крапив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   Руководитель штаба осуществляет организацию и общее руководство деятельностью штаба, утверждает повестку заседания штаба, подписывает решения и протоколы заседания шта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  Заместитель руководителя штаба - заместитель главы Крапивинского муниципального  округа выполняет полномочия руководителя штаба во время его отсутствия, осуществляет организационную деятельность штаб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штаба осуществляет организационно-технические мероприятия по подготовке и проведению заседаний штаба. Согласовывает с руководителем  штаба  и заместителем главы Крапивинского муниципального округа  повестку заседания штаба и список предприятий, организаций и физических лиц для рассмотрения на заседании штаба, ведет протоколы, готовит решения штаба, выписки из протоколов для юридических и физических лиц, рассмотренных на заседаниях штаба, обеспечивает мониторинг выполнения мероприятий, принятых на заседаниях штаба, формирует и направляет отчеты во все заинтересованные инстанции о деятельности шта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работы штаба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  Заседания штаба проводится по мере необходимости, но  не реже одного раза в квартал.  На заседание штаба по согласованию могут приглашаться руководители структурных подразделений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пивинского муниципального округа  и организаций, осуществляющих деятельность на территории Крапивинского муниципального округа, независимо от ведомственной принадлежности и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На заседании штаба ведется протокол, который подписывается руководителем штаба и секретарем шта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Внесение изменений и дополнений в 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екращение деятельности штаб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Внесение изменений и дополнений в настоящее Положение и прекращение деятельности штаба осуществляется на основании постановления  администрации Крапивинского муниципального округа.</w:t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9F12F20C266E2FF801FB32A46CA945850A2A1072A9264B2E384DED29SDdDG" TargetMode="External"/><Relationship Id="rId4" Type="http://schemas.openxmlformats.org/officeDocument/2006/relationships/hyperlink" Target="consultantplus://offline/ref=F09F12F20C266E2FF801FB32A46CA945850A281073A7264B2E384DED29SDd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3:00Z</dcterms:created>
  <dc:creator>Кадры</dc:creator>
  <dc:description/>
  <cp:keywords/>
  <dc:language>en-US</dc:language>
  <cp:lastModifiedBy>Узбекова ГВ</cp:lastModifiedBy>
  <cp:lastPrinted>2020-03-30T17:18:00Z</cp:lastPrinted>
  <dcterms:modified xsi:type="dcterms:W3CDTF">2020-05-19T01:28:00Z</dcterms:modified>
  <cp:revision>18</cp:revision>
  <dc:subject/>
  <dc:title>Образец</dc:title>
</cp:coreProperties>
</file>