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_№________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bookmarkStart w:id="0" w:name="Par31"/>
      <w:bookmarkEnd w:id="0"/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штабе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Штаб по финансовому мониторингу, обеспечению устойчивого развития экономики и социальной стабильности   Крапивинского муниципального округа (далее - штаб) создается с целью обеспечения проведения единой политики по предотвращению возможных негативных последствий в связи с нестабильной ситуацией на мировых финансовых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При осуществлении своей деятельности штаб взаимодействует с органами государственной власти Кемеровской области-Кузбасса,  межрайонной инспекцией ФНС России № 2 по Кемеровской области, прокуратурой Крапивинского района, Отделом МВД России по Крапивинскому району, Управлением Пенсионного фонда  в Ленинск-Кузнецком Кемеровской области (межрайонная), филиалом №6 ГУ «Кузбасское региональное отделение Фонда социального страхования Российской Федерации», отделом надзора и контроля в г. Полысаево Государственной инспекцией труда в Кемеровской  области, предприятиями и организациями, осуществляющими свою деятельность на территории Крапивинского муниципального округа, населением Крапивинского муниципального 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 В своей деятельности штаб руководствуется законодательством Российской Федерации, Кемеровской области - Кузбасса, нормативными правовыми актами администрации Крапивинского муниципального округа и настоящим Положени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Основными задачами штаба являютс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Анализ существующих и прогнозирование возможных процессов, событий и кризисных ситуаций в Крапивинском муниципальном округе, их предупреждение и разрешени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выработка правовых, экономических и организационных рекомендаций по решению проблем предприятий и организаций, на которых наблюдается кризисная сложная социально-экономическая ситуац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Права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аб при осуществлении своей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Запрашивать и получать от предприятий и организаций, физических лиц, информацию, необходимую для решения возложенных на штаб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2. Заслушивать физических лиц, руководителей предприятий и организаций, на которых наблюдается кризисная социально-экономическая ситуация, либо допустивших нарушения трудового законодательства, Бюджетного </w:t>
      </w:r>
      <w:hyperlink r:id="rId2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об административных правонарушени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 В случаях обнаружения признаков правонарушений направлять информацию в правоохранительные и иные контрольные органы для принятия мер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4. Принимать решения по вопросам повестки дн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Структура и состав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. Штаб состоит из руководителя, заместителя руковод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2. Руководителем штаба является глава Крапив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ь штаба осуществляет организацию и общее руководство деятельностью штаба, утверждает повестку заседания штаба, подписывает решения и протоколы заседания штаб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Заместитель руководителя штаба - заместитель главы Крапивинского муниципального округа выполняет полномочия руководителя штаба во время его отсутствия, осуществляет организационную деятельность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5. Секретарь штаба осуществляет организационно-технические мероприятия по подготовке и проведению заседаний штаба. Согласовывает с руководителем штаба и  заместителем главы Крапивинского муниципального   округа повестку заседания штаба и список предприятий, организаций и физических лиц для рассмотрения на заседании штаба, ведет протоколы, готовит решения штаба, выписки из протоколов для юридических и физических лиц, рассмотренных на заседаниях штаба, обеспечивает мониторинг выполнения мероприятий, принятых на заседаниях штаба, формирует и направляет отчеты во все заинтересованные инстанции о деятельности штаб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5. Порядок работы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1. Заседания штаба проводится по мере необходимости.    На заседание штаба по согласованию могут приглашаться руководители структурных подразделений администрации Крапивинского муниципального округа и организаций, осуществляющих деятельность на территории Крапивинского муниципального округа, независимо от ведомственной принадлежности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2. На заседании штаба ведется протокол, который подписывается руководителем штаба и секретарем штаб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6. Внесение изменений и дополнений в Полож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 прекращение деятельности штаб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Внесение изменений и дополнений в настоящее Положение и прекращение деятельности штаба осуществляется на основании постановления  администрации Крапив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штаба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Крапивинского муниципального округа, руководитель штаба</w:t>
            </w:r>
          </w:p>
        </w:tc>
      </w:tr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 (по экономике), заместитель руководителя  штаба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бекова Галин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нольд Наталья Фридрих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пова Светлана Александр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народных депутатов Крапивинского  муниципального округа             (по согласованию)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шумов Степан Михайл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 (по социальным вопросам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 ( по  сельскому хозяйству, экологии  и лесному хозяйству)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76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кулов Тахир Хальфутдин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ГКУ ЦЗН Крапивинского района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шкин Серге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руководителя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95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зликина Ирина Михайло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>
          <w:trHeight w:val="795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</w:tc>
      </w:tr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зарева Надежда Юр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отдела - старший судебный пристав по Крапив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 России по Кемеров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МКУ «Территориальное управление администрации Крапивинского муниципального округа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и  городских и сельских отделов МКУ «Территориальное управление администрации Крапивинского муниципального округа» (по согласованию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bookmarkStart w:id="1" w:name="Par85"/>
      <w:bookmarkEnd w:id="1"/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F12F20C266E2FF801FB32A46CA945850A2A1072A9264B2E384DED29SDdDG" TargetMode="External"/><Relationship Id="rId3" Type="http://schemas.openxmlformats.org/officeDocument/2006/relationships/hyperlink" Target="consultantplus://offline/ref=F09F12F20C266E2FF801FB32A46CA945850A281073A7264B2E384DED29SDd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адры</dc:creator>
  <dc:description/>
  <cp:keywords/>
  <dc:language>en-US</dc:language>
  <cp:lastModifiedBy>diman</cp:lastModifiedBy>
  <cp:lastPrinted>2020-03-06T09:21:00Z</cp:lastPrinted>
  <dcterms:modified xsi:type="dcterms:W3CDTF">2020-03-12T03:05:00Z</dcterms:modified>
  <cp:revision>17</cp:revision>
  <dc:subject/>
  <dc:title>Образец</dc:title>
</cp:coreProperties>
</file>