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округа, руководитель штаба</w:t>
            </w:r>
          </w:p>
        </w:tc>
      </w:tr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заместитель руководителя  штаба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пова Светлана Александр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народных депутатов Крапивинского  муниципального округа             (по согласованию)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шумов Степан Михайл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76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кулов Тахир Хальфутдин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ГКУ ЦЗН Крапивинского района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95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зликина Ирина Михайло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арева Надежда Юрьевна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митриев Александр Владими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- старший судебный пристав по Крапив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 России по Кемеров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униципального казенного учреждения  «Территориальное управление администрации Крапивинского муниципального округ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Крапивинского   городского отдела МКУ «Территориальное управление»- начальник  Зеленогорского отдела МКУ «Территориальное управление» </w:t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унев Евгений Анатольевич        - начальник  Банновского отдела МКУ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Территориальное управление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Штарк Леонид Александрович            - начальник Барачат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алашников  Иван Александрович     - начальник Борис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иприянов Александр Васильевич      - начальник Зеле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Балышев Александр Григорьевич       - начальник Камен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Муратова Ольга Сергеевна                 - начальник Крапивинского сельского отдела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МКУ «Территориальное управлени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Петухова Елена Александровна           - начальник Мельк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Журавлев Юрий Анатольевич              - начальник Тарада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Чушкин Виктор Юрьевич                     - начальник Шевеле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</w:t>
      </w:r>
      <w:bookmarkStart w:id="0" w:name="Par85"/>
      <w:bookmarkEnd w:id="0"/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адры</dc:creator>
  <dc:description/>
  <cp:keywords/>
  <dc:language>en-US</dc:language>
  <cp:lastModifiedBy>diman</cp:lastModifiedBy>
  <cp:lastPrinted>2020-03-16T13:33:00Z</cp:lastPrinted>
  <dcterms:modified xsi:type="dcterms:W3CDTF">2020-04-01T04:59:00Z</dcterms:modified>
  <cp:revision>32</cp:revision>
  <dc:subject/>
  <dc:title>Образец</dc:title>
</cp:coreProperties>
</file>