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7.2019   № 7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казанию содействия добровольному переселению в Кемеровскую область соотечественников, проживающих за рубеж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аталья Фридрих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апивинского муниципального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ова Гал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экономического развития администрации Крапивинского муниципального района, секретарь комисси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макова   Екатерин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лавный специалист - эксперт миграционного пункта Отдела МВД России по  Крапивинскому району  (по согласованию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  Степан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о.заместителя главы Крапивинского муниципального района - начальника  управления сельского хозяйства и продовольствия администрации Крапивинского муниципального райо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улов Тахир  Хальфутди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 Юрий Борис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 Отдела МВД России по Крапивинскому району (по согласованию)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юдмил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 Крапивинского муниципального райо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енис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лия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культуры администрации Крапивинского муниципального райо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катерина 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Крапивинского муниципального район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0:00Z</dcterms:created>
  <dc:creator>Кадры</dc:creator>
  <dc:description/>
  <cp:keywords/>
  <dc:language>en-US</dc:language>
  <cp:lastModifiedBy>diman</cp:lastModifiedBy>
  <cp:lastPrinted>2019-11-08T15:34:00Z</cp:lastPrinted>
  <dcterms:modified xsi:type="dcterms:W3CDTF">2019-11-08T08:46:00Z</dcterms:modified>
  <cp:revision>9</cp:revision>
  <dc:subject/>
  <dc:title>Образец</dc:title>
</cp:coreProperties>
</file>