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    № ___________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межведомственной комисс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казанию содействия добровольному переселению в Крапивинский муниципальный округ Кемеровской области-Кузбасса  соотечественников, проживающих за рубежом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ая Ра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- 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- начальник отдела экономического развития администрации Крапивин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н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заместитель главы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ина Ин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начальник  миграционного пункта Отдела МВД России по  Крапивинскому району 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шумов Степ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кулов Тахир Хальфутд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ов  Юрий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- начальник  Отдела МВД России по Крапивинскому району (по согласованию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Людмил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социальной защиты населения администрации 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рин Денис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затулина Юли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 администрации Крапивинского 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шумова 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еского отдела администрации Крапивинского муниципального округ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Крапивинского  муниципального округа                                   С.Н.Харламов</w:t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7:00Z</dcterms:created>
  <dc:creator>Кадры</dc:creator>
  <dc:description/>
  <cp:keywords/>
  <dc:language>en-US</dc:language>
  <cp:lastModifiedBy>diman</cp:lastModifiedBy>
  <cp:lastPrinted>2016-07-27T08:53:00Z</cp:lastPrinted>
  <dcterms:modified xsi:type="dcterms:W3CDTF">2020-04-01T05:04:00Z</dcterms:modified>
  <cp:revision>8</cp:revision>
  <dc:subject/>
  <dc:title>Образец</dc:title>
</cp:coreProperties>
</file>