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№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районной межведомственной комиссии по 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йонная межведомственная комиссия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округа  (далее - комиссия), является совещательным органом, созданным в целях обеспечения согласованных действий территориальных органов федеральных органов исполнительной власти в Кемеровской области-Кузбасса, государственных внебюджетных фондов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округа  (далее -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Администрации Кемеровской области - Кузбасса, нормативными правовыми актами Крапивинского муниципального округ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 выработка и принятие совместных мер, предложен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ю работодателями нарушений трудового, налогового законодательства, законодательства об обязательном социальном страховании и пенсионном обеспечении при оформлении и реализации 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(легализации) работодателями существующих трудовых отношений в соответствии с требованиями трудов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ю и пресечению выплаты неофициальной заработной платы в отраслях экономики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ение согласованных действий территориальных, федеральных органов государственной власти в Кемеровской области-Кузбасса, государственных внебюджетных фондов по легализации трудовых отношений граждан, привлекаемых к трудовой деятельности в хозяйствующих субъектах Крапивинского муниципального округа, выявлению и пресечению выплаты неофициально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работка рекомендаций и предложений по вопросам легализации трудовых отношений граждан, привлекаемых к трудовой деятельности 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х субъектах Крапивинского муниципального округа, по выявлению и пресечению выплаты неофициальной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йствие проведению разъяснительной работы по легализации трудовых отношений граждан, привлекаемых к трудовой деятельности в хозяйствующих субъектах Крапивинского муниципального округа, по выплате неофициально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вопросов легализации трудовых отношений с приглашением на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в городских и сельских отделов й  муниципального казенного учреждения «Территориальное управление администрации Крапивинского муниципального округа» в отношении организаций, индивидуальных предпринимателей, осуществляющих деятельность на территории Крапивинского муниципального  округа и нарушающих нормы законодательства, связанные с регулированием трудовых отношений, и (или) уклоняющихся от надлежащего оформления трудовых отношений, осуществляющих выплаты неофициально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глашение и заслушивание на заседаниях комиссии руководителей организаций, индивидуальных предпринимателей, допустивших нарушения законодательства в части оформления трудовых отношений, осуществляющих выплаты неофициальной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правление полученной в ходе работы комиссии информации по вопросам ненадлежащего оформления, либо не оформления трудовых отношений органам государственного контроля (надзора), правоохранительным органам, государственным внебюджетным фондам Кемеровской области для проведения проверочных и и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62"/>
      <w:bookmarkStart w:id="6" w:name="Par62"/>
      <w:bookmarkEnd w:id="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решения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лушивать начальников городских и сельских отделов   МКУ «Территориальное управление администрации Крапивинского муниципального округа», государственных внебюджетных фондов и организаций Кемеровской области о проводимой работе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глашать по согласованию специалистов территориальных органов исполнительной власти в Кемеровской области-Кузбасса, государствен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фондов для совместного рассмотрения вопросов, находящихся в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правлять территориальным органам федеральных органов исполнительной власти в Кемеровской области- Кузбасса, государственным внебюджетным фондам информацию для использования в работе указанных орган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74"/>
      <w:bookmarkEnd w:id="7"/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ю возглавляет председатель, который руководит ее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я комиссии проводятся по мере необходим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заседания комиссии определяет председатель комиссии, в соответствии с предложениям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комиссии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, председательствующего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комиссии оформляются в виде протоколов, которые подписываются председателем комиссии, и направляются членам комиссии в течение 5 рабочих дней со дня провед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очередного заседания комиссии не позднее чем за 10 рабочих дней до планового заседания и представляет повестку заседания на утверждение председателю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3 рабочих дня до планового заседания направляет повестку членам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ий контроль за реализацией принятых комиссией решений осуществ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left="-426" w:firstLine="9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С.Н.Харла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от ___________№________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став</w:t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йонной межведомственной комиссии по 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округа</w:t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99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right="40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рламов Сергей Николаеви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главы Крапивинского муниципального округа,  председатель комиссии; </w:t>
            </w:r>
          </w:p>
        </w:tc>
      </w:tr>
      <w:tr>
        <w:trPr>
          <w:trHeight w:val="1221" w:hRule="atLeast"/>
        </w:trPr>
        <w:tc>
          <w:tcPr>
            <w:tcW w:w="43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бекова Галина Владимиров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лены комиссии: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рнольд Наталья Фридриховна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3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начальника отдела      экономического развития администрации                                                Крапивинского муниципального округа -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ретарь  комисс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240" w:before="0" w:after="0"/>
              <w:ind w:left="0" w:right="-2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ошумов Степан Михайлович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главы Крапивинского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го округ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тапенко Зинаида Викторовна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заместитель главы    Крапивинского муниципального округ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ошумова  Екатерина Анатольевна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начальник юридического отдела  администрации Крапивинского муниципального округ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цева  Людмила Николаевна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11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начальник МРИ ФНС России №2 по Кемеровской области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зикова Ольга Юрьевна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клиентской службы (на правах отдела) в Крапивинском районе ГУ Управление ПФ РФ в Ленинск-Кузнецком Кемеровской области (межрайонная)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ров Юрий Борисович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ашкин Сергей Сергеевич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  <w:tab w:val="left" w:pos="4253" w:leader="none"/>
              </w:tabs>
              <w:spacing w:lineRule="atLeast" w:line="1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руководителя следственного отдела п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инскому району Следственного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 СК  РФ по Кемеровской области (по  согласованию)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а Надежда Юрьевна               начальник МКУ «Территориальное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правление  администрации Крапиви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4292" w:leader="none"/>
              </w:tabs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и городских и сельских отделов МКУ «Территориальное управление администрации Крапивинского муниципального округа»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4:00Z</dcterms:created>
  <dc:creator>Кадры</dc:creator>
  <dc:description/>
  <cp:keywords/>
  <dc:language>en-US</dc:language>
  <cp:lastModifiedBy>diman</cp:lastModifiedBy>
  <cp:lastPrinted>2020-03-10T12:12:00Z</cp:lastPrinted>
  <dcterms:modified xsi:type="dcterms:W3CDTF">2020-03-12T03:12:00Z</dcterms:modified>
  <cp:revision>16</cp:revision>
  <dc:subject/>
  <dc:title>Образец</dc:title>
</cp:coreProperties>
</file>