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став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tbl>
      <w:tblPr>
        <w:tblW w:w="10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22"/>
      </w:tblGrid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32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рламов Сергей Николаевич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410" w:leader="none"/>
              </w:tabs>
              <w:spacing w:before="0" w:after="120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Крапивинского муниципального округа, </w:t>
            </w:r>
            <w:r>
              <w:rPr>
                <w:rFonts w:eastAsia="Calibri"/>
                <w:color w:val="000000"/>
                <w:sz w:val="27"/>
                <w:szCs w:val="27"/>
              </w:rPr>
              <w:t>председатель комиссии;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збекова Галина Владимировн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ы комиссии: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нольд Наталья Фридрихо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начальника отдела экономического развития администрации  Крапивинского муниципального округа, секретарь комисс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лонов Евгений  Александр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75" w:leader="none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 муниципального округа            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тапенко Зинаида Викторо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янова Ольга Васильев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лошумов Степан Михайлович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инансового управления по Крапивинскому району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Крапивинского муниципального округа </w:t>
            </w:r>
          </w:p>
        </w:tc>
      </w:tr>
      <w:tr>
        <w:trPr>
          <w:trHeight w:val="231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цева Людмила Никола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 МРИ ФНС России №2 по Кемеровской области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линин Андрей Андрее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окурор Крапивинского района                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лашкин Сергей Сергее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руководителя  следственного отдела по Крапивинскому району Следственного управления СК РФ по Кемеровской области        (по согласованию)</w:t>
            </w:r>
          </w:p>
        </w:tc>
      </w:tr>
      <w:tr>
        <w:trPr>
          <w:trHeight w:val="614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ров Юрий Борис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МВД России  по Крапивинскому району  (по согласованию)</w:t>
            </w:r>
          </w:p>
        </w:tc>
      </w:tr>
      <w:tr>
        <w:trPr>
          <w:trHeight w:val="118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деева Елена Николаевна 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иректор филиала №6 ГУ «Кузбасское региональное отделение Фонда социального страхования  Российской Федерации»                 (по согласованию) </w:t>
            </w:r>
          </w:p>
        </w:tc>
      </w:tr>
      <w:tr>
        <w:trPr>
          <w:trHeight w:val="938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ева Анастасия Геннадьевна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надзора и контроля в г. Полысаево   Государственной инспекции труда в Кемеровской области (по согласованию)</w:t>
            </w:r>
          </w:p>
        </w:tc>
      </w:tr>
      <w:tr>
        <w:trPr>
          <w:trHeight w:val="795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зикова Ольга Юрьевна</w:t>
            </w:r>
          </w:p>
        </w:tc>
        <w:tc>
          <w:tcPr>
            <w:tcW w:w="5722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уководитель клиентской службы (на правах отдела) в   Крапивинском районе   ГУ - Управление ПФ РФ в     Ленинск – Кузнецком  Кемеровской области (межрайонная)   (по согласованию);</w:t>
            </w:r>
          </w:p>
        </w:tc>
      </w:tr>
      <w:tr>
        <w:trPr>
          <w:trHeight w:val="967" w:hRule="atLeast"/>
        </w:trPr>
        <w:tc>
          <w:tcPr>
            <w:tcW w:w="429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зарева Надежда Юрьевна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митриев Александр Владимирович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бокчинов Петр Михайлович</w:t>
            </w:r>
          </w:p>
        </w:tc>
        <w:tc>
          <w:tcPr>
            <w:tcW w:w="572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муниципального казенного учреждения  «Территориальное управление администрации Крапивинского муниципального округа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Крапивинского   городского отдела МКУ «Территориальное управление»- начальник  Зеленогорского отдела МКУ «Территориальное управление» </w:t>
            </w:r>
          </w:p>
        </w:tc>
      </w:tr>
      <w:tr>
        <w:trPr>
          <w:trHeight w:val="561" w:hRule="atLeast"/>
        </w:trPr>
        <w:tc>
          <w:tcPr>
            <w:tcW w:w="10014" w:type="dxa"/>
            <w:gridSpan w:val="2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трунев Евгений Анатольевич        - начальник  Банновского отдела МКУ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Территориальное управление»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Штарк Леонид Александрович            - начальник Барачат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Калашников  Иван Александрович     - начальник Борис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Киприянов Александр Васильевич      - начальник Зеле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Балышев Александр Григорьевич       - начальник Камен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Муратова Ольга Сергеевна                 - начальник Крапивинского сельского отдела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МКУ «Территориальное управление»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Петухова Елена Александровна           - начальник Мельк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>«Территориальное управление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Журавлев Юрий Анатольевич              - начальник Тарадано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/>
      </w:pPr>
      <w:r>
        <w:rPr>
          <w:sz w:val="27"/>
          <w:szCs w:val="27"/>
        </w:rPr>
        <w:t xml:space="preserve">Чушкин Виктор Юрьевич                     - начальник Шевелевского отдела МКУ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</w:t>
      </w:r>
      <w:r>
        <w:rPr>
          <w:sz w:val="27"/>
          <w:szCs w:val="27"/>
        </w:rPr>
        <w:t xml:space="preserve">«Территориальное управление» </w:t>
      </w:r>
      <w:bookmarkStart w:id="0" w:name="Par85"/>
      <w:bookmarkEnd w:id="0"/>
    </w:p>
    <w:p>
      <w:pPr>
        <w:pStyle w:val="Normal"/>
        <w:tabs>
          <w:tab w:val="clear" w:pos="708"/>
          <w:tab w:val="left" w:pos="4820" w:leader="none"/>
        </w:tabs>
        <w:autoSpaceDE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№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4"/>
        <w:spacing w:lineRule="auto" w:line="240" w:before="0" w:after="0"/>
        <w:ind w:left="112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межведомственной комиссии по 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комиссия), является совещательным органом, созданным в целях обеспечения согласованных действий территориальных органов федеральных органов исполнительной власти в Кемеровской области-Кузбасса, государственных внебюджетных фондов по вопросам снижения неформальной занятости и легализации неофициальной заработной платы работников организаций, расположенных на территории Крапивинского муниципального округа  (далее -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постановлением  Губернатора  Кемеровской области – от 20.02.2015 №9-пг, нормативными правовыми актами Крапивинского муниципального округа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 выработка и принятие совместных мер, предлож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ю работодателями нарушений трудового, налогового законодательства, законодательства об обязательном социальном страховании и пенсионном обеспечении при оформлении и реализации трудов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(легализации) работодателями существующих трудовых отношений в соответствии с требованиями труд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пресечению выплаты неофициальной заработной платы в отраслях экономики Крапивин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по взаимодействию с работодателями в отношении лиц предпенсион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50"/>
      <w:bookmarkStart w:id="5" w:name="Par50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согласованных действий территориальных, федеральных органов государственной власти в Кемеровской области-Кузбасса, государственных внебюджетных фондов по легализации трудовых отношений граждан, привлекаемых к трудовой деятельности в хозяйствующих субъектах Крапивинского муниципального округа,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ыработка рекомендаций и предложений по вопросам легализации трудовых отношений граждан, привлекаемых к трудовой деятельности 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ующих субъектах Крапивинского муниципального округа, по выявлению и пресечению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проведению разъяснительной работы по легализации трудовых отношений граждан, привлекаемых к трудовой деятельности в хозяйствующих субъектах Крапивинского муниципального округа, по выплате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глашение и заслушивание на заседаниях комиссии руководителей организаций, предприятий и  индивидуальных предпринимателей, допустивших нарушения норм действующего  законодательства Российской Федерации, связанного с регулированием трудовых отношений, и (или) уклоняющихся от надлежащего   оформления  трудовых отношений, осуществляющих выплаты неофициальной заработ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правление полученной в ходе работы комиссии информации по вопросам ненадлежащего оформления, либо не оформления трудовых отношений органам государственного контроля (надзора), правоохранительным органам, государственным внебюджетным фондам Кемеровской области для проведения проверочных и ин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62"/>
      <w:bookmarkStart w:id="7" w:name="Par62"/>
      <w:bookmarkEnd w:id="7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решения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лушивать начальников отделов   МКУ «Территориальное управление», государственных внебюджетных фондов, руководителей организаций Крапивинского муниципального округа  о проводимой работе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правлять территориальным органам федеральных органов исполнительной власти в Кемеровской области- Кузбасса, государственным внебюджетным фондам информацию для использования в работе указанных орган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4"/>
      <w:bookmarkStart w:id="9" w:name="Par74"/>
      <w:bookmarkEnd w:id="9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ссию возглавляет председатель, который руководит ее деятель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Заседания комиссии проводятся по мере необходимости, но не реже одного раза в кварта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заседания комиссии определяет председатель комиссии, в соответствии с предложениям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 комиссии, председательствующего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комиссии оформляются в виде протоколов, которые подписываются председателем комиссии, и направляются членам комиссии в течение 5 рабочих дней со дня провед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очередного заседания комиссии не позднее чем за 10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чем за 3 рабочих дня до планового заседания направляет повестку членам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ind w:left="-426"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34:00Z</dcterms:created>
  <dc:creator>Кадры</dc:creator>
  <dc:description/>
  <cp:keywords/>
  <dc:language>en-US</dc:language>
  <cp:lastModifiedBy>diman</cp:lastModifiedBy>
  <cp:lastPrinted>2020-03-10T12:12:00Z</cp:lastPrinted>
  <dcterms:modified xsi:type="dcterms:W3CDTF">2020-04-01T05:00:00Z</dcterms:modified>
  <cp:revision>26</cp:revision>
  <dc:subject/>
  <dc:title>Образец</dc:title>
</cp:coreProperties>
</file>