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 августа 2019г  №   730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отбывания наказания в виде обязательных работ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552"/>
      </w:tblGrid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02" w:leader="none"/>
          <w:tab w:val="left" w:pos="7480" w:leader="none"/>
        </w:tabs>
        <w:ind w:left="-459" w:hanging="0"/>
        <w:rPr/>
      </w:pPr>
      <w:r>
        <w:rPr/>
        <w:tab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552"/>
      </w:tblGrid>
      <w:tr>
        <w:trPr>
          <w:tblHeader w:val="true"/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ытов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рапивинская Т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иды работ не требующие специальной профессиональной подготов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2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Банновского сельского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нново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анновск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нново, ул.Центральная,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чат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ачаты, ул.Юбилейная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ис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исово, ул.Геологов,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еленовский, ул.Советск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ме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енка, ул.Почтовая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ельк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хляй, ул.Центральная,13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радан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аданово, ул.Кооперативн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вел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вели, ул.Московская,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гор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Юбилейная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Школь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ваоф-Стр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2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отбывания наказания в виде исправительных  работ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7"/>
        <w:gridCol w:w="2552"/>
      </w:tblGrid>
      <w:tr>
        <w:trPr>
          <w:trHeight w:val="6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приятия, организации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       ляем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518" w:leader="none"/>
          <w:tab w:val="left" w:pos="6204" w:leader="none"/>
          <w:tab w:val="left" w:pos="7479" w:leader="none"/>
        </w:tabs>
        <w:ind w:left="-318" w:hanging="0"/>
        <w:rPr/>
      </w:pPr>
      <w:r>
        <w:rPr/>
        <w:tab/>
        <w:tab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7"/>
        <w:gridCol w:w="2552"/>
      </w:tblGrid>
      <w:tr>
        <w:trPr>
          <w:tblHeader w:val="true"/>
          <w:trHeight w:val="3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пивиноавтодо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собный рабочий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пник на период отопительного сезона с 15.09.2019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Крапивинский, ул.Мостовая,3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11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ор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КО «Крапивинская районная больниц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благоустройству территорий. Мелкие ремонтные работы не требующих специальны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Зеленогорский, ул.Центральная, 31</w:t>
            </w:r>
          </w:p>
        </w:tc>
      </w:tr>
      <w:tr>
        <w:trPr>
          <w:trHeight w:val="17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анновско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котник, конюх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Чумаков Сергей Петр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нново, ул.  Центральная, 8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ский район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Ягуно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чат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ы работ не требующие специальной профессиональной подготовк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Зеленогорский, ул.Центральная,406</w:t>
            </w:r>
          </w:p>
        </w:tc>
      </w:tr>
      <w:tr>
        <w:trPr>
          <w:trHeight w:val="7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грохолдинг Кузбасск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бочий 1 разряда строительного участк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ератор машинного до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рисово, ул.Геологов, 1а</w:t>
            </w:r>
          </w:p>
        </w:tc>
      </w:tr>
      <w:tr>
        <w:trPr>
          <w:trHeight w:val="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олухин Николай Иван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собный рабочий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Зеленовский, ул.Степная, 6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ы работ не требующие специальной профессиональной подготовки.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грохолдинг Кузбасск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Каменк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бочий 1 разряда строительного участк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ератор машинного доения)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Зеленогорский, ул.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орисово, ул.Геологов, 1а</w:t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ваоф-Стро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лагоустройство и уборка территории.  Другие виды работ не требующие специальной профессиональной подготовки.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амен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Крапивинский, ул.Кирова,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ковское сельское посел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СибПромТрейд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грохолдинг Кузбасск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бочий 1 разряда строительного участк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ератор машинного доени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Кемеро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орисово, ул.Геологов, 1а</w:t>
            </w:r>
          </w:p>
        </w:tc>
      </w:tr>
      <w:tr>
        <w:trPr>
          <w:trHeight w:val="5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дановское сельское посел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олотая Нив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зонные работ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15 апреля по 15 октябр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араданово , ул. Кооперативная,5</w:t>
            </w:r>
          </w:p>
        </w:tc>
      </w:tr>
      <w:tr>
        <w:trPr>
          <w:trHeight w:val="16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ПК Хуто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зонные работ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15 апреля по 15 октября) 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арапки, ул.Зареченская,152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>Кадры</dc:creator>
  <dc:description/>
  <cp:keywords/>
  <dc:language>en-US</dc:language>
  <cp:lastModifiedBy>diman</cp:lastModifiedBy>
  <cp:lastPrinted>2019-06-06T10:38:00Z</cp:lastPrinted>
  <dcterms:modified xsi:type="dcterms:W3CDTF">2019-08-09T05:07:00Z</dcterms:modified>
  <cp:revision>30</cp:revision>
  <dc:subject/>
  <dc:title>Образец</dc:title>
</cp:coreProperties>
</file>