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709" w:leader="none"/>
          <w:tab w:val="left" w:pos="1418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Iauiue"/>
        <w:tabs>
          <w:tab w:val="clear" w:pos="708"/>
          <w:tab w:val="left" w:pos="709" w:leader="none"/>
          <w:tab w:val="left" w:pos="1418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Iauiue"/>
        <w:tabs>
          <w:tab w:val="clear" w:pos="708"/>
          <w:tab w:val="left" w:pos="709" w:leader="none"/>
          <w:tab w:val="left" w:pos="1418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Iauiue"/>
        <w:tabs>
          <w:tab w:val="clear" w:pos="708"/>
          <w:tab w:val="left" w:pos="709" w:leader="none"/>
          <w:tab w:val="left" w:pos="1418" w:leader="none"/>
        </w:tabs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____________  №   ___________</w:t>
      </w:r>
    </w:p>
    <w:p>
      <w:pPr>
        <w:pStyle w:val="Iauiue"/>
        <w:tabs>
          <w:tab w:val="clear" w:pos="708"/>
          <w:tab w:val="left" w:pos="709" w:leader="none"/>
          <w:tab w:val="left" w:pos="1418" w:leader="none"/>
        </w:tabs>
        <w:ind w:left="9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для отбывания наказания в виде обязательных работ</w:t>
      </w:r>
    </w:p>
    <w:p>
      <w:pPr>
        <w:pStyle w:val="Iauiue"/>
        <w:tabs>
          <w:tab w:val="clear" w:pos="708"/>
          <w:tab w:val="left" w:pos="709" w:leader="none"/>
          <w:tab w:val="left" w:pos="1418" w:leader="none"/>
        </w:tabs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2552"/>
      </w:tblGrid>
      <w:tr>
        <w:trPr>
          <w:trHeight w:val="5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едприят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язатель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</w:tr>
    </w:tbl>
    <w:p>
      <w:pPr>
        <w:pStyle w:val="ConsPlusNormal"/>
        <w:widowControl/>
        <w:tabs>
          <w:tab w:val="clear" w:pos="708"/>
          <w:tab w:val="left" w:pos="2802" w:leader="none"/>
          <w:tab w:val="left" w:pos="7480" w:leader="none"/>
        </w:tabs>
        <w:ind w:left="-459" w:hanging="0"/>
        <w:rPr/>
      </w:pPr>
      <w:r>
        <w:rPr/>
        <w:tab/>
        <w:tab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2552"/>
      </w:tblGrid>
      <w:tr>
        <w:trPr>
          <w:tblHeader w:val="true"/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епло-энергетические предприятия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и уборка территории. Другие виды работ не требующие специальной профессиональной подготов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Зеленогорский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406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Бытови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и уборка территории. Другие виды работ не требующие специальной профессиональной подготов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Зеленогорский, ул. Центральная, 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рапивинская ТС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и уборка территории.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гие виды работ не требующие специальной профессиональной подготовк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Крапивинский, ул.Кирова,26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Банновского сельского посел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и уборка территор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анново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6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Банновско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и уборка территор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иды работ не требующие специальной профессиональной подготов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анново, ул.Центральная, 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арачат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и уборка территор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арачаты, ул.Юбилейная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рисо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и уборка территор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орисово, ул.Геологов,1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елено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и уборка территор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Зеленовский, ул.Советская,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амен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и уборка территор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менка, ул.Почтовая,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пивин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и уборка территор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Крапивинский, ул.Кирова,6</w:t>
            </w:r>
          </w:p>
        </w:tc>
      </w:tr>
      <w:tr>
        <w:trPr>
          <w:trHeight w:val="9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елько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и уборка территор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ерехляй, ул.Центральная,13</w:t>
            </w:r>
          </w:p>
        </w:tc>
      </w:tr>
      <w:tr>
        <w:trPr>
          <w:trHeight w:val="9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арадано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и уборка территор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араданово, ул.Кооперативная,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евеле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и уборка территор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евели, ул.Московская, 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Зеленогорского город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и уборка территор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Зеленогорский, ул. Центральная, 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пивинского город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и уборка территор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Крапивинский, ул.Юбилейная,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 бюджетное учреждение «Комплексный центр социального обслуживания населения» Крапивинского муниципальн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и уборка территории. Другие виды работ не требующие специальной профессиональной подготов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Крапивинский, ул.Школьная,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аваоф-Стро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и уборка территории.  Другие виды работ не требующие специальной профессиональной подготов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Крапивинский, ул.Кирова,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«Крапивинск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и уборка территор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Крапивинский, ул. Юбилейная, 11б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для отбывания наказания в виде исправительных  работ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260"/>
        <w:gridCol w:w="1417"/>
        <w:gridCol w:w="2552"/>
      </w:tblGrid>
      <w:tr>
        <w:trPr>
          <w:trHeight w:val="6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, предприятия, организации,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е       ляемо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</w:tr>
    </w:tbl>
    <w:p>
      <w:pPr>
        <w:pStyle w:val="ConsPlusNormal"/>
        <w:widowControl/>
        <w:tabs>
          <w:tab w:val="clear" w:pos="708"/>
          <w:tab w:val="left" w:pos="2518" w:leader="none"/>
          <w:tab w:val="left" w:pos="6204" w:leader="none"/>
          <w:tab w:val="left" w:pos="7479" w:leader="none"/>
        </w:tabs>
        <w:ind w:left="-318" w:hanging="0"/>
        <w:rPr/>
      </w:pPr>
      <w:r>
        <w:rPr/>
        <w:tab/>
        <w:tab/>
        <w:tab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260"/>
        <w:gridCol w:w="1417"/>
        <w:gridCol w:w="2552"/>
      </w:tblGrid>
      <w:tr>
        <w:trPr>
          <w:tblHeader w:val="true"/>
          <w:trHeight w:val="3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пивинское город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Крапивиноавтодор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собный рабочий)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Саваоф-Строй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«Крапивинский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Крапивинский, ул.Мостовая,32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Крапивинский, ул.Кирова,24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Крапивинский, ул. Юбилейная, 11б</w:t>
            </w:r>
          </w:p>
        </w:tc>
      </w:tr>
      <w:tr>
        <w:trPr>
          <w:trHeight w:val="6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огорское город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КО «Крапивинская районная боль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Зеленогорский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31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но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Банновское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Цевенко Аркад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анново, ул.  Центральная, 8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еровский район с.Ягуново</w:t>
            </w:r>
          </w:p>
        </w:tc>
      </w:tr>
      <w:tr>
        <w:trPr>
          <w:trHeight w:val="7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чат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 «Тепло-энергетические   предприя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 Зеленогорский,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406</w:t>
            </w:r>
          </w:p>
        </w:tc>
      </w:tr>
      <w:tr>
        <w:trPr>
          <w:trHeight w:val="7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грохолдинг Кузбас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орисово, ул.Геологов, 1а</w:t>
            </w:r>
          </w:p>
        </w:tc>
      </w:tr>
      <w:tr>
        <w:trPr>
          <w:trHeight w:val="67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ено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Полухин Николай Иванович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КФХ Шефер Валерий Робертович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Зеленовский, ул.Степная, 62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Зеленовски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н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епло-энергетические предприятия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«Крапиви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Зеленогорский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406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Крапивинский, ул. Юбилейная, 11б</w:t>
            </w:r>
          </w:p>
        </w:tc>
      </w:tr>
      <w:tr>
        <w:trPr>
          <w:trHeight w:val="7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пивин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Междугорное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Крапивинский, ул.Кирова,51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ко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епло-энергетические предприятия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СибПромТрейд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Зеленогорский,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406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Кемерово</w:t>
            </w:r>
          </w:p>
        </w:tc>
      </w:tr>
      <w:tr>
        <w:trPr>
          <w:trHeight w:val="5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дано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Золотая Н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Тараданово , ул. Кооперативная,5</w:t>
            </w:r>
          </w:p>
        </w:tc>
      </w:tr>
      <w:tr>
        <w:trPr>
          <w:trHeight w:val="100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елевское сельское по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ПК Хутор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зонные работы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15 апреля по 15 октября)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Березка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епло-энергетические предприятия»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Сарапки, ул.Зареченская,152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Березовк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Зеленогорский,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406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2:59:00Z</dcterms:created>
  <dc:creator>Кадры</dc:creator>
  <dc:description/>
  <cp:keywords/>
  <dc:language>en-US</dc:language>
  <cp:lastModifiedBy>diman</cp:lastModifiedBy>
  <cp:lastPrinted>2019-02-08T14:13:00Z</cp:lastPrinted>
  <dcterms:modified xsi:type="dcterms:W3CDTF">2019-02-08T09:50:00Z</dcterms:modified>
  <cp:revision>11</cp:revision>
  <dc:subject/>
  <dc:title>Образец</dc:title>
</cp:coreProperties>
</file>