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/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left="4253" w:hanging="4253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Крапивинского 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от _______________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 штаба по финансовому мониторингу, обеспечению устойчивого развития экономики и социальной стабильности Крапивинского муниципального район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22"/>
      </w:tblGrid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ина Татьяна Иван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Крапивинского муниципального района, руководитель штаба</w:t>
            </w:r>
          </w:p>
        </w:tc>
      </w:tr>
      <w:tr>
        <w:trPr>
          <w:trHeight w:val="932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района, заместитель руководителя  штаба </w:t>
            </w:r>
          </w:p>
        </w:tc>
      </w:tr>
      <w:tr>
        <w:trPr>
          <w:trHeight w:val="100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бекова Галина Владимир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экономического развития администрации  Крапивинского муниципального района, секретарь комиссии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апова Светлана Александр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овета народных депутатов Крапивинского  муниципального района             (по согласованию)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лошумов Степан Михайло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заместителя главы – начальника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нольд Наталья Фридрих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ервый заместитель главы Крапив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 Светлана Владими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шумова Екатерина Анатоль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заместителя главы Крапивин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юридического отдела администрации  Крапивинского муниципального района</w:t>
            </w:r>
          </w:p>
        </w:tc>
      </w:tr>
      <w:tr>
        <w:trPr>
          <w:trHeight w:val="1928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оянова Ольга Василье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на Екатерина Валентин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3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  - начальник финансового управления по Крапивинскому району (по согласованию)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240" w:after="120"/>
              <w:ind w:left="34" w:hanging="3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- председатель комитета по управлению муниципальным имуществом администрации Крапивинского муниципального района   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Людмила Никола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 МРИ ФНС России №2 по Кемеровской области (по согласованию)</w:t>
            </w:r>
          </w:p>
        </w:tc>
      </w:tr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ккулов Тахир Хальфутдинович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ГКУ ЦЗН Крапивинского района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 Андрей Андрее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курор Крапивинского района                 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хин Станислав Никола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 следственного отдела по Крапивинскому району Следственного управления СК РФ по Кемеровской области 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ов Юрий Борис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МВД России  по Крапивинскому району  (по согласованию)</w:t>
            </w:r>
          </w:p>
        </w:tc>
      </w:tr>
      <w:tr>
        <w:trPr>
          <w:trHeight w:val="1186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лтанов Владимир Махамет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Ленинск-Кузнецкого филиала Территориального фонда обязательного медицинского страхования  (по согласованию)</w:t>
            </w:r>
          </w:p>
        </w:tc>
      </w:tr>
      <w:tr>
        <w:trPr>
          <w:trHeight w:val="1188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деева Елена Николаевна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филиала №6 ГУ «Кузбасское региональное отделение Фонда социального страхования  Российской Федерации»                 (по согласованию) </w:t>
            </w:r>
          </w:p>
        </w:tc>
      </w:tr>
      <w:tr>
        <w:trPr>
          <w:trHeight w:val="938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ева Анастасия Геннадь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надзора и контроля в г. Полысаево   Государственной инспекции труда в Кемеровской области (по согласованию)</w:t>
            </w:r>
          </w:p>
        </w:tc>
      </w:tr>
      <w:tr>
        <w:trPr>
          <w:trHeight w:val="95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зликина Ирина Михайловна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№14 Управления Федерального казначейства по Кемеровской области (по согласованию)</w:t>
            </w:r>
          </w:p>
        </w:tc>
      </w:tr>
      <w:tr>
        <w:trPr>
          <w:trHeight w:val="967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кина Наталья Георги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 филиала ПАО  «Сбербанк России №8615/0278 Кемеровского отделения (по согласованию)</w:t>
            </w:r>
          </w:p>
        </w:tc>
      </w:tr>
      <w:tr>
        <w:trPr>
          <w:trHeight w:val="795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зикова Ольга Юрье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ind w:hanging="22"/>
              <w:rPr/>
            </w:pPr>
            <w:r>
              <w:rPr>
                <w:sz w:val="27"/>
                <w:szCs w:val="27"/>
              </w:rPr>
              <w:t xml:space="preserve">- руководитель клиентской службы (на правах отдела) в   Крапивинском районе   </w:t>
            </w:r>
          </w:p>
          <w:p>
            <w:pPr>
              <w:pStyle w:val="Normal"/>
              <w:autoSpaceDE w:val="false"/>
              <w:ind w:firstLine="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 - Управление ПФ РФ в  Ленинск – Кузнецком  Кемеровской области (межрайонная)   (по согласованию) </w:t>
            </w:r>
          </w:p>
          <w:p>
            <w:pPr>
              <w:pStyle w:val="Normal"/>
              <w:autoSpaceDE w:val="false"/>
              <w:ind w:firstLine="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7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санова Наталья Евгеньевн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ind w:hanging="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начальник отдела - старший судебный пристав по Крапивинскому району УФССП России по Кемеровской области (по согласованию)</w:t>
            </w:r>
          </w:p>
          <w:p>
            <w:pPr>
              <w:pStyle w:val="Normal"/>
              <w:autoSpaceDE w:val="false"/>
              <w:ind w:hanging="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hanging="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011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городских и сель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Заместитель  главы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7"/>
          <w:szCs w:val="27"/>
        </w:rPr>
        <w:t>Крапивинского  муниципального района                                      С.Н.Харламов</w:t>
      </w:r>
    </w:p>
    <w:sectPr>
      <w:type w:val="nextPage"/>
      <w:pgSz w:w="11906" w:h="16838"/>
      <w:pgMar w:left="170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4:00Z</dcterms:created>
  <dc:creator>Кадры</dc:creator>
  <dc:description/>
  <cp:keywords/>
  <dc:language>en-US</dc:language>
  <cp:lastModifiedBy>diman</cp:lastModifiedBy>
  <cp:lastPrinted>2019-04-04T12:19:00Z</cp:lastPrinted>
  <dcterms:modified xsi:type="dcterms:W3CDTF">2019-04-18T04:56:00Z</dcterms:modified>
  <cp:revision>10</cp:revision>
  <dc:subject/>
  <dc:title>Образец</dc:title>
</cp:coreProperties>
</file>