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 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«Юбилейные и праздничные да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14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билейные и праздничные даты» на 2014-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Юбилейные и праздничные даты» на 2014-2017 годы (далее – Муниципальная программа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Крапивинского муниципального района Т.Х. Биккулов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БУЗ «Крапивинская центральная районная больница», МБУ «Автохозяйство КМР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за период 2014-2017 годы   4 000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4г.- 1 00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5г.- 1 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.- 1 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- 1 000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 менее 8 торжественных приемов главы Крапивинского муниципального района в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600 человек в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3000 человек в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4 жителям в го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2 жителя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Муниципальной программы с указанием сроков и этапов реализации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конкурса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 район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Перечень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атким описанием подпрограмм (основных мероприяти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425"/>
        <w:gridCol w:w="2552"/>
        <w:gridCol w:w="162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конкурсах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торжественных приемов главы Крапивинского муниципального района, праздничных мероприятий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 главы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количество проведенных приемов главы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енежное сопровождение наградной системы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2126"/>
        <w:gridCol w:w="850"/>
        <w:gridCol w:w="851"/>
        <w:gridCol w:w="992"/>
        <w:gridCol w:w="851"/>
      </w:tblGrid>
      <w:tr>
        <w:trPr>
          <w:trHeight w:val="4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Юбилейные и праздничные даты» на 2014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,0</w:t>
            </w:r>
          </w:p>
        </w:tc>
      </w:tr>
      <w:tr>
        <w:trPr>
          <w:trHeight w:val="2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и проведение торжественных приемов главы Крапивинского муниципального района, праздничных мероприятий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12,5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енежное сопровождение наградной системы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</w:tr>
      <w:tr>
        <w:trPr>
          <w:trHeight w:val="187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2,5</w:t>
            </w:r>
          </w:p>
        </w:tc>
      </w:tr>
      <w:tr>
        <w:trPr>
          <w:trHeight w:val="40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1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Par248"/>
            <w:bookmarkEnd w:id="3"/>
            <w:r>
              <w:rPr>
                <w:sz w:val="28"/>
                <w:szCs w:val="28"/>
              </w:rPr>
              <w:t>2.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3"/>
        <w:gridCol w:w="2227"/>
        <w:gridCol w:w="1246"/>
        <w:gridCol w:w="831"/>
        <w:gridCol w:w="830"/>
        <w:gridCol w:w="831"/>
        <w:gridCol w:w="831"/>
      </w:tblGrid>
      <w:tr>
        <w:trPr>
          <w:trHeight w:val="480" w:hRule="atLeast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 (индикатора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3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торжественных приемов главы Крапивинского муниципального района, праздничных мероприятий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 главы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енежное сопровождение наградной системы Крапивинского муниципального района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ыплата ежемесячных пособий Почетным гражданам Крапиви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й год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5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2040"/>
        <w:gridCol w:w="1425"/>
        <w:gridCol w:w="1134"/>
        <w:gridCol w:w="1134"/>
        <w:gridCol w:w="1134"/>
        <w:gridCol w:w="117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целевого показателя (индикатора) </w:t>
            </w:r>
            <w:hyperlink w:anchor="Par52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- ию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- сентябрь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- декабрь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торжественных приемов главы Крапивинского муниципального района, праздничных мероприятий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 главы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енежное сопровождение наградной системы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ыплата ежемесячных пособий Почетным гражданам Крапив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олучающих ежемесячное пособие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21"/>
      <w:bookmarkStart w:id="5" w:name="Par521"/>
      <w:bookmarkEnd w:id="5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удовлетворительно» – при 0,50 ≤ КЭП &lt;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9:00Z</dcterms:created>
  <dc:creator>Пользователь</dc:creator>
  <dc:description/>
  <dc:language>en-US</dc:language>
  <cp:lastModifiedBy>Трегубов Дмитрий</cp:lastModifiedBy>
  <cp:lastPrinted>2014-10-27T14:22:00Z</cp:lastPrinted>
  <dcterms:modified xsi:type="dcterms:W3CDTF">2014-11-07T01:04:00Z</dcterms:modified>
  <cp:revision>7</cp:revision>
  <dc:subject/>
  <dc:title>РОССИЙСКАЯ ФЕДЕРАЦИЯ</dc:title>
</cp:coreProperties>
</file>