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0" w:name="P41"/>
            <w:bookmarkStart w:id="1" w:name="P41"/>
            <w:bookmarkEnd w:id="1"/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Крапивинского муниципального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округ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от_____________№______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hyperlink w:anchor="P41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проведения органами местного самоуправления Крапивинского муниципального округа оценки коррупционных рисков, возникающих при реализации ими своих полномочий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rPr/>
      </w:pPr>
      <w:bookmarkStart w:id="2" w:name="P54"/>
      <w:bookmarkEnd w:id="2"/>
      <w:r>
        <w:rPr>
          <w:rFonts w:eastAsia="SimSun;宋体"/>
          <w:sz w:val="28"/>
          <w:szCs w:val="28"/>
          <w:lang w:eastAsia="zh-CN"/>
        </w:rPr>
        <w:t xml:space="preserve">Настоящий Порядок проведения органами </w:t>
      </w:r>
      <w:r>
        <w:rPr>
          <w:rFonts w:eastAsia="SimSun;宋体"/>
          <w:bCs/>
          <w:sz w:val="28"/>
          <w:szCs w:val="28"/>
          <w:lang w:eastAsia="zh-CN"/>
        </w:rPr>
        <w:t>местного самоуправления</w:t>
      </w:r>
      <w:r>
        <w:rPr>
          <w:rFonts w:eastAsia="SimSun;宋体"/>
          <w:sz w:val="28"/>
          <w:szCs w:val="28"/>
          <w:lang w:eastAsia="zh-CN"/>
        </w:rPr>
        <w:t xml:space="preserve"> Крапивинского муниципального округа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ценки коррупционных рисков, возникающих при реализации ими своих полномочий (далее – Порядок), установлен в целях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ыявления функций органов </w:t>
      </w:r>
      <w:r>
        <w:rPr>
          <w:rFonts w:eastAsia="Calibri"/>
          <w:bCs/>
          <w:sz w:val="28"/>
          <w:szCs w:val="28"/>
          <w:lang w:eastAsia="en-US"/>
        </w:rPr>
        <w:t>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 Крапивинского муниципального округа, при реализации которых наиболее вероятно возникновение коррупции (далее - коррупционно-опасные функции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ирования перечней должностей муниципальной службы </w:t>
      </w:r>
      <w:r>
        <w:rPr>
          <w:rFonts w:eastAsia="SimSun;宋体"/>
          <w:sz w:val="28"/>
          <w:szCs w:val="28"/>
          <w:lang w:eastAsia="zh-CN"/>
        </w:rPr>
        <w:t>Крапивинского муниципального округа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включения их в перечни, предусмотренны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пунктом 1</w:t>
        </w:r>
      </w:hyperlink>
      <w:r>
        <w:rPr>
          <w:rFonts w:eastAsia="Calibri"/>
          <w:sz w:val="28"/>
          <w:szCs w:val="28"/>
          <w:lang w:eastAsia="en-US"/>
        </w:rPr>
        <w:t xml:space="preserve">, пунктом 2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и 4-1</w:t>
        </w:r>
      </w:hyperlink>
      <w:r>
        <w:rPr>
          <w:rFonts w:eastAsia="Calibri"/>
          <w:sz w:val="28"/>
          <w:szCs w:val="28"/>
          <w:lang w:eastAsia="en-US"/>
        </w:rPr>
        <w:t xml:space="preserve"> Закона Кемеровской области от 30.06.2007 N 103-ОЗ «О некоторых вопросах прохождения муниципальной службы», пунктом 4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статьи 1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2.03.2007 N 25-ФЗ «О муниципальной службе в Российской Федерации» (далее – должности муниципальной службы, замещение которых связано с коррупционными рисками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я мер по противодействию коррупции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д оценкой коррупционных рисков понимается процесс выявления коррупционно-опасных функций, а именно функций по контролю и надзору, управлению муниципальным имуществом, оказанию муниципальных услуг, а также разрешительных, регистрационных функций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менительно к настоящему Порядку используются понятия, установленные Федеральным законом от 25.12.2008 № 273-ФЗ «О противодействии коррупции», Законом Кемеровской области от 02.11.2017 № 97-ОЗ «О регулировании отдельных вопросов в сфере противодействия коррупции», а также иными нормативными правовыми актами Российской Федерации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лава Крапивинского муниципального округа принимает письменное решение о проведении оценки коррупционных рисков, в котором должны быть указаны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567"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и проведения оценки коррупционных рисков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567"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лжностные лица, которым поручено проведение оценки коррупционных риск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обязательном порядке в состав должностных лиц, которым поручено проведение оценки коррупционных рисков</w:t>
      </w:r>
      <w:r>
        <w:rPr>
          <w:rFonts w:eastAsia="Calibri"/>
          <w:bCs/>
          <w:color w:val="000000"/>
          <w:sz w:val="28"/>
          <w:szCs w:val="28"/>
          <w:lang w:eastAsia="en-US"/>
        </w:rPr>
        <w:t>,</w:t>
      </w:r>
      <w:r>
        <w:rPr>
          <w:rFonts w:eastAsia="Calibri"/>
          <w:bCs/>
          <w:sz w:val="28"/>
          <w:szCs w:val="28"/>
          <w:lang w:eastAsia="en-US"/>
        </w:rPr>
        <w:t xml:space="preserve">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меститель главы Крапивинского муниципального округа; </w:t>
      </w:r>
      <w:r>
        <w:rPr>
          <w:rFonts w:eastAsia="Calibri"/>
          <w:sz w:val="28"/>
          <w:szCs w:val="28"/>
          <w:lang w:eastAsia="en-US"/>
        </w:rPr>
        <w:t>начальник организационного отдела администрации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должностное лицо, ответственное за работу по профилактике коррупционных и иных правонарушений, начальник юридического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 участию в проведении оценки коррупционных рисков рекомендуется привлекать членов Совета народных депутатов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рок проведения оценки коррупционных рисков не должен превышать шесть месяцев с момента принятия решения главой Крапивинского муниципального округа об ее проведени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Должностные лица, которым поручено проведение оценки коррупцио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>рисков, проводят анализ следующих документов с целью формирования перечня функций органа местного самоуправления Крапивинского муниципального округа, при реализации которых наиболее вероятно возникновение коррупции, формирования перечня должностей муниципальной службы Крапивинского муниципального округа в органе местного самоуправления Крапивинского муниципального округа, замещение которых связано с коррупционными рискам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ложения (устава) об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е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документов, связанных с организационно-штатной структурой и штатным расписанием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а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ложений о структурных подразделениях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а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должностных регламентов муниципальных служащих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а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дминистративных регламентов исполнения муниципальных функций, предоставления муниципальных услуг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ом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ормативных правовых актов, касающихся функций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а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околов заседаний комиссии по соблюдению требований к служебному поведению муниципальных служащих и урегулированию конфликта интересов, образованной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е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ращений граждан и организаций, поступивших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ых документов, имеющих значение для проведения оценки коррупционных рис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 Определение перечня функций органов местного самоуправления Крапивинского муниципального округа осуществляется с учетом выявления тех функций, при реализации которых существуют предпосылки для возникновен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8. К коррупционно-опасным функциям относят функции </w:t>
      </w:r>
      <w:r>
        <w:rPr>
          <w:rFonts w:eastAsia="Calibri"/>
          <w:sz w:val="28"/>
          <w:szCs w:val="28"/>
          <w:lang w:eastAsia="en-US"/>
        </w:rPr>
        <w:t>по контролю и надзору, управлению муниципальным имуществом, оказанию муниципальных услуг, а также разрешительные, регистрационные функ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 При определении перечня коррупционно-опасных функций рекомендуется обратить внимание на функции, предусматривающ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1. Осуществление закупок, товаров, работ, услуг для обеспечени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2. Осуществление муниципального контрол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3. 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4. Организацию продажи имущества Крапив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5. Предоставление права на заключение договоров аренды земельных участков, других объектов недвижимого имущества, находящихся в собственности Крапивинского муниципальн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6. Подготовку и принятие решений о возврате или зачете излишне уплаченных или излишне взысканных сумм налогов и сборов, а также пеней и штрафо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7. Подготовку и принятие решений об отсрочке уплаты налогов и сбо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8. Возбуждение и рассмотрение дел об административных правонарушениях, проведение административного рассл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9. 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10. Представление в судебных органах прав и законных интересов Крапив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11. Регистрацию имущества и ведение баз данных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12. Предоставление муниципальных услуг гражданам и организац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13. Хранение и распределение материально-техн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ышеперечисленный перечень не является исчерпывающим и носит рекомендательный характер для определения коррупционно-опасных функций в конкретном органе местного самоуправления Крапивинского муниципального округа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53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bookmarkStart w:id="3" w:name="Par52"/>
      <w:bookmarkEnd w:id="3"/>
      <w:r>
        <w:rPr>
          <w:rFonts w:eastAsia="Calibri"/>
          <w:bCs/>
          <w:sz w:val="28"/>
          <w:szCs w:val="28"/>
          <w:lang w:eastAsia="en-US"/>
        </w:rPr>
        <w:t>Информация о том, что при реализации той или иной функции возникают коррупционные риски (функция является коррупционно-опасной), может быть выявлена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ходе заседания комиссии по соблюдению требований к служебному поведению и урегулированию конфликта интерес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 результатам рассмотр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ращений граждан, содержащих информацию о коррупцион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уведомлений представителя нанимателя (работодателя) о фактах обращения в целях склонения муниципального служащего Крапивинского муниципального округа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общений в средствах массовой информации о коррупционных правонарушениях или фактах несоблюдения должностными лицами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атериалов, представленных правоохранительными органами, иными государственными органами, органами местного самоуправления и их должностными лицами;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источников информации о том, что при реализации той или иной функции возникают коррупционные риски, указанных в настоящем пункте, не является исчерпывающим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53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 итогам выявления коррупционно-опасных функций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е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формируется перечень коррупционно-опасных функций, который утверждается главой </w:t>
      </w:r>
      <w:r>
        <w:rPr>
          <w:rFonts w:eastAsia="Calibri"/>
          <w:bCs/>
          <w:color w:val="000000"/>
          <w:sz w:val="28"/>
          <w:szCs w:val="28"/>
          <w:lang w:eastAsia="en-US"/>
        </w:rPr>
        <w:t>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после его рассмотрения и одобрения на заседании комисс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а местного самоуправления Крапивинского муниципального округа и</w:t>
      </w:r>
      <w:r>
        <w:rPr>
          <w:rFonts w:eastAsia="Calibri"/>
          <w:bCs/>
          <w:sz w:val="28"/>
          <w:szCs w:val="28"/>
          <w:lang w:eastAsia="en-US"/>
        </w:rPr>
        <w:t xml:space="preserve"> по соблюдению требований к служебному поведению муниципальных служащих </w:t>
      </w:r>
      <w:r>
        <w:rPr>
          <w:rFonts w:eastAsia="Calibri"/>
          <w:bCs/>
          <w:color w:val="000000"/>
          <w:sz w:val="28"/>
          <w:szCs w:val="28"/>
          <w:lang w:eastAsia="en-US"/>
        </w:rPr>
        <w:t>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снованием для проведения заседания комиссии является представление руководителя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а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или любого члена комиссии, касающееся осуществления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е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мер по предупреждению коррупции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3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снованиями для внесения изменений (дополнений) в перечень коррупционно-опасных функций являются изменения законодательства Российской Федерации, предусматривающие возложение новых или перераспределение реализуемых функций, мониторинг исполнения должностных обязанностей муниципальными служащими и выявление иных коррупционно-опасных функц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 (дополнения) перечня коррупционно-опасных функций утверждаются в соответствии с пунктом 11 настоящего Порядка.</w:t>
      </w:r>
    </w:p>
    <w:p>
      <w:pPr>
        <w:pStyle w:val="Normal"/>
        <w:numPr>
          <w:ilvl w:val="0"/>
          <w:numId w:val="4"/>
        </w:numPr>
        <w:autoSpaceDE w:val="false"/>
        <w:spacing w:before="280" w:after="0"/>
        <w:ind w:left="0"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перечень должностей муниципальной службы </w:t>
      </w:r>
      <w:r>
        <w:rPr>
          <w:rFonts w:eastAsia="Calibri"/>
          <w:bCs/>
          <w:color w:val="000000"/>
          <w:sz w:val="28"/>
          <w:szCs w:val="28"/>
          <w:lang w:eastAsia="en-US"/>
        </w:rPr>
        <w:t>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е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, замещение которых связано с коррупционными рисками, включаются должности, осуществляющие коррупционно-опасные функции.</w:t>
      </w:r>
    </w:p>
    <w:p>
      <w:pPr>
        <w:pStyle w:val="Normal"/>
        <w:numPr>
          <w:ilvl w:val="0"/>
          <w:numId w:val="4"/>
        </w:numPr>
        <w:autoSpaceDE w:val="false"/>
        <w:spacing w:before="280" w:after="0"/>
        <w:ind w:left="0"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еречень должностей муниципальной службы </w:t>
      </w:r>
      <w:r>
        <w:rPr>
          <w:rFonts w:eastAsia="Calibri"/>
          <w:bCs/>
          <w:color w:val="000000"/>
          <w:sz w:val="28"/>
          <w:szCs w:val="28"/>
          <w:lang w:eastAsia="en-US"/>
        </w:rPr>
        <w:t>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е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, замещение которых связано с коррупционными рисками, утверждается главой </w:t>
      </w:r>
      <w:r>
        <w:rPr>
          <w:rFonts w:eastAsia="Calibri"/>
          <w:bCs/>
          <w:color w:val="000000"/>
          <w:sz w:val="28"/>
          <w:szCs w:val="28"/>
          <w:lang w:eastAsia="en-US"/>
        </w:rPr>
        <w:t>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после его рассмотрения и одобрения на заседании комиссии, проведенном по основаниям, указанным в абзаце втором пункта 11 настоящего Порядка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снованиями для внесения изменений (дополнений) в перечень должностей муниципальной службы Крапивинского муниципального округа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е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, замещение которых связано с коррупционными рисками, являются изменения законодательства Российской Федерации, предусматривающие возложение новых или перераспределение реализуемых функций, изменения перечня коррупционно-опасных функций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е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, мониторинг исполнения должностных обязанностей муниципальными служащими и выявление нарушений по результатам такого мониторинг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Изменения (дополнения) перечня должностей муниципальной службы </w:t>
      </w:r>
      <w:r>
        <w:rPr>
          <w:rFonts w:eastAsia="Calibri"/>
          <w:bCs/>
          <w:color w:val="000000"/>
          <w:sz w:val="28"/>
          <w:szCs w:val="28"/>
          <w:lang w:eastAsia="en-US"/>
        </w:rPr>
        <w:t>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е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, замещение которых связано с коррупционными рисками, утверждается в соответствии с пунктом 11 настоящего Порядка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Лица, замещающие должности муниципальной службы </w:t>
      </w:r>
      <w:r>
        <w:rPr>
          <w:rFonts w:eastAsia="Calibri"/>
          <w:bCs/>
          <w:color w:val="000000"/>
          <w:sz w:val="28"/>
          <w:szCs w:val="28"/>
          <w:lang w:eastAsia="en-US"/>
        </w:rPr>
        <w:t>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е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, замещение которых связано с коррупционными рисками, включаются в следующие перечни,</w:t>
      </w:r>
      <w:r>
        <w:rPr>
          <w:rFonts w:eastAsia="Calibri"/>
          <w:sz w:val="28"/>
          <w:szCs w:val="28"/>
          <w:lang w:eastAsia="en-US"/>
        </w:rPr>
        <w:t xml:space="preserve"> утверждаемые постановлениями Администрац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лжностей, замещение которых налагает на муниципальных служащих </w:t>
      </w:r>
      <w:r>
        <w:rPr>
          <w:rFonts w:eastAsia="Calibri"/>
          <w:bCs/>
          <w:color w:val="000000"/>
          <w:sz w:val="28"/>
          <w:szCs w:val="28"/>
          <w:lang w:eastAsia="en-US"/>
        </w:rPr>
        <w:t>Крапивин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обязанность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лжностей, замещение которых налагает на гражданина ограничения при заключении трудового договора или гражданско-правового договора в течение двух лет после увольнения с муниципальной службы </w:t>
      </w:r>
      <w:r>
        <w:rPr>
          <w:rFonts w:eastAsia="Calibri"/>
          <w:bCs/>
          <w:color w:val="000000"/>
          <w:sz w:val="28"/>
          <w:szCs w:val="28"/>
          <w:lang w:eastAsia="en-US"/>
        </w:rPr>
        <w:t>Крапивин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без согласия соответствующей комиссии по соблюдению требований к служебному поведению муниципальны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17. В целях недопущения совершения муниципальными служащи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Крапивин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коррупционных правонарушений реализацию мероприятий, содержащихся в настоящем Порядке, целесообразно осуществлять на постоянной основе посредство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мониторинга и организации внутреннего контроля за исполнением муниципальными служащи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Крапивин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своих обязанност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перераспределения функций между структурными подразделениями внутри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а местного самоуправления 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я открытости и гласности для граждан и организаций при реализации коррупционно-опасных функц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ных мер, направленных на исключение совершения </w:t>
      </w:r>
      <w:r>
        <w:rPr>
          <w:rFonts w:eastAsia="Calibri"/>
          <w:sz w:val="28"/>
          <w:szCs w:val="28"/>
          <w:lang w:eastAsia="en-US"/>
        </w:rPr>
        <w:t xml:space="preserve">муниципальными служащи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Крапиви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ло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spacing w:before="120" w:after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type w:val="nextPage"/>
      <w:pgSz w:w="11906" w:h="16838"/>
      <w:pgMar w:left="1559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110" w:hanging="375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1A5F5C61AABE9405BBDDAA2B1E0BEEAD28C92F61B1D9553A591834D9E3260CE9AAC6E775F6C8D745797812sAJ" TargetMode="External"/><Relationship Id="rId3" Type="http://schemas.openxmlformats.org/officeDocument/2006/relationships/hyperlink" Target="consultantplus://offline/ref=781A5F5C61AABE9405BBDDAA2B1E0BEEAD28C92F61B1D9553A591834D9E3260CE9AAC6E775F6C8D7457A7A12sBJ" TargetMode="External"/><Relationship Id="rId4" Type="http://schemas.openxmlformats.org/officeDocument/2006/relationships/hyperlink" Target="consultantplus://offline/ref=781A5F5C61AABE9405BBDDAA2B1E0BEEAD28C92F61B1D9553A591834D9E3260CE9AAC6E775F6C8D7457A7912s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1:00Z</dcterms:created>
  <dc:creator>Кадры</dc:creator>
  <dc:description/>
  <cp:keywords/>
  <dc:language>en-US</dc:language>
  <cp:lastModifiedBy>diman</cp:lastModifiedBy>
  <cp:lastPrinted>2020-04-09T17:20:00Z</cp:lastPrinted>
  <dcterms:modified xsi:type="dcterms:W3CDTF">2020-06-17T03:15:00Z</dcterms:modified>
  <cp:revision>12</cp:revision>
  <dc:subject/>
  <dc:title>Образец</dc:title>
</cp:coreProperties>
</file>