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172"/>
        <w:gridCol w:w="520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59"/>
            <w:bookmarkStart w:id="1" w:name="Par59"/>
            <w:bookmarkEnd w:id="1"/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Крапив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 г. № 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дготовке населения в области гражданской обороны и защиты от чрезвычайных ситуаций природного и техногенного характера (далее - Положение) разработано в соответствии с федеральными законами от 12.02.98 </w:t>
      </w:r>
      <w:hyperlink r:id="rId2">
        <w:r>
          <w:rPr>
            <w:rStyle w:val="InternetLink"/>
            <w:sz w:val="28"/>
            <w:szCs w:val="28"/>
          </w:rPr>
          <w:t>N 28-ФЗ</w:t>
        </w:r>
      </w:hyperlink>
      <w:r>
        <w:rPr>
          <w:sz w:val="28"/>
          <w:szCs w:val="28"/>
        </w:rPr>
        <w:t xml:space="preserve"> «О гражданской обороне», от 21.12.94 </w:t>
      </w:r>
      <w:hyperlink r:id="rId3">
        <w:r>
          <w:rPr>
            <w:rStyle w:val="InternetLink"/>
            <w:sz w:val="28"/>
            <w:szCs w:val="28"/>
          </w:rPr>
          <w:t>N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</w:t>
      </w:r>
      <w:hyperlink r:id="rId4">
        <w:r>
          <w:rPr>
            <w:rStyle w:val="InternetLink"/>
            <w:sz w:val="28"/>
            <w:szCs w:val="28"/>
          </w:rPr>
          <w:t>N 841</w:t>
        </w:r>
      </w:hyperlink>
      <w:r>
        <w:rPr>
          <w:sz w:val="28"/>
          <w:szCs w:val="28"/>
        </w:rPr>
        <w:t xml:space="preserve"> «Об утверждении Положения об организации обучения населения в области гражданской оборо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Настоящее Положение определяет порядок подготовки населения Крапивинского муниципального округа в области гражданской обороны и защиты от чрезвычайных ситуаций природного и техногенного характера, соответствующие функции органов местного самоуправления и организаций, а также формы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Основные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задачами подготовки населения в области гражданской обороны являю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для проведения аварийно-спасательных и других неотложных рабо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ичным составом нештатных аварийно-спасательных формирований приемами и способами действий по защите населения, материальных и культурных ценностей от опасностей, возникающих при конфликтах или вследствие этих конфли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Основными задачами подготовки населения в</w:t>
      </w:r>
      <w:r>
        <w:rPr>
          <w:bCs/>
          <w:sz w:val="28"/>
          <w:szCs w:val="28"/>
        </w:rPr>
        <w:t xml:space="preserve"> области защиты от чрезвычайных ситуаций являют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ителей органов государственной власти,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Лица, подлежащие подгот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и органов местного самоуправления, руководители организаций (далее именуются - руководит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органа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3"/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работники ОМС и организаций, специально уполномоченные решать задачи по предупреждению и ликвидации ЧС и включенные в состав органов управления единой государственной системы предупреждения и ликвидации ЧС (уполномоченные работники);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 (председатели КЧС и ОПБ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ый состав формирований и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ющее на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организаций, осуществляющих образовательную деятельность по основным общеобразователь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ее на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Формы подготовки в области гражданской оборо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 </w:t>
      </w:r>
      <w:r>
        <w:rPr>
          <w:color w:val="000000"/>
          <w:sz w:val="28"/>
          <w:szCs w:val="28"/>
        </w:rPr>
        <w:t>Подготовка населения в области ГО и защиты от ЧС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является обязательным и проводится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методических центрах по ГО и ЧС субъектов Российской Федерации (УМЦ) и в других организациях, осуществляющих образовательную деятельность по дополнительным профессиональным программам в области ГО, на курсах ГО муниципальных образований,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работы,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учебы,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жительств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руководителей организаций, должностных лиц и работников ГО проводится не реже одного раза в 5 лет, повышение квалификации преподавателей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, – не реже одного раза в 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анных категорий лиц, впервые назначенных на должность, повышение квалификации в области ГО и защиты от ЧС в течение 1 года работы является обязатель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 Формы подготовки в области гражданской обороны и защиты от ЧС (по группам лиц, подлежащих подготовке):</w:t>
      </w:r>
    </w:p>
    <w:p>
      <w:pPr>
        <w:pStyle w:val="Normal"/>
        <w:jc w:val="both"/>
        <w:rPr/>
      </w:pPr>
      <w:r>
        <w:rPr>
          <w:sz w:val="28"/>
          <w:szCs w:val="28"/>
        </w:rPr>
        <w:t>а) работники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руководителей (работников) структурных подразделений, уполномоченных на решение задач в области гражданской обороны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4"/>
        </w:rPr>
        <w:t>председатели комиссий по ЧС и ОПБ, руководители ОМС и организаций, уполномоченные работник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- получение дополнительного профессионального образования или курсового обучения в области защиты от ЧС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х центрах по ГО и ЧС субъектов Российской Федерации (УМЦ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- проведение самостояте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- участие в сборах, учениях и тренировках;</w:t>
      </w:r>
    </w:p>
    <w:p>
      <w:pPr>
        <w:pStyle w:val="Normal"/>
        <w:jc w:val="both"/>
        <w:rPr/>
      </w:pPr>
      <w:r>
        <w:rPr>
          <w:sz w:val="28"/>
          <w:szCs w:val="28"/>
        </w:rPr>
        <w:t>в) личный состав формирований и служб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рсовое обучение руководителей формирований и служб на курсах гражданской обороны, в учебно-методических центрах по ГО и ЧС субъектов Российской Федерации (УМ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рсовое обучение личного состава формирований и служб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и тренировках по гражданской обороне;</w:t>
      </w:r>
    </w:p>
    <w:p>
      <w:pPr>
        <w:pStyle w:val="Normal"/>
        <w:jc w:val="both"/>
        <w:rPr/>
      </w:pPr>
      <w:r>
        <w:rPr>
          <w:sz w:val="28"/>
          <w:szCs w:val="28"/>
        </w:rPr>
        <w:t>г) работающее нас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рсовое обучение в области гражданской обороны по месту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хождение вводного инструктажа по гражданской обороне по месту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зучение способов защиты от опасностей, возникающих при военных конфликтах или вследствие этих конфликтов;</w:t>
      </w:r>
    </w:p>
    <w:p>
      <w:pPr>
        <w:pStyle w:val="Normal"/>
        <w:jc w:val="both"/>
        <w:rPr/>
      </w:pPr>
      <w:r>
        <w:rPr>
          <w:sz w:val="28"/>
          <w:szCs w:val="28"/>
        </w:rPr>
        <w:t>д) обучающие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учениях и тренировках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е) неработающее население (по месту жительст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учениях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памяток, листовок и пособий, газетных статей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Порядок организации подго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осуществления подготовки в области гражданской оборо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Руководители муниципальных образ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населения Крапивинского муниципального округа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ют подготовку формирований Крапивинского муниципальн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ят учения и тренировки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организационно-методическое руководство и контроль подготовки работников организаций и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Руководители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курсовое обучение работников организаций в области гражданской обороны и защиты от чрезвычайных ситуаций природного и техногенного характера, а также личного состава формирований и служб, создаваемых 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уют и проводят учения и тренировки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ют подготовку руководителей и специалистов формирований в Государственном образовательном бюджетном учреждении дополнительного профессионального образования «Кузбасский объединенный учебно-методический центр по гражданской обороне, чрезвычайным ситуациям, сейсмической и экологической безопасности»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Финансиров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подготовке населения в области гражданской обороны осуществляется за счет соответствующих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ведения органами местного самоуправления сборов, учений и тренировок осуществляется за счет средств  бюджетов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работающего населения в области гражданской обороны, а также проведения организациями учений и тренировок осуществляется за счет средств соответству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    Е.А. Сл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ЛИСТ  СОГЛАСОВАНИЯ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рганизации подготовки населения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551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лошу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240" w:after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96702C6702C5707727EFBE69C26AFC78DC61C27D3D4AEFB0BE213670D65C5EE4BA4FCC029D4F1253867A644DeBF1D" TargetMode="External"/><Relationship Id="rId3" Type="http://schemas.openxmlformats.org/officeDocument/2006/relationships/hyperlink" Target="consultantplus://offline/ref=9B96702C6702C5707727EFBE69C26AFC7BD560C4793B4AEFB0BE213670D65C5EE4BA4FCC029D4F1253867A644DeBF1D" TargetMode="External"/><Relationship Id="rId4" Type="http://schemas.openxmlformats.org/officeDocument/2006/relationships/hyperlink" Target="consultantplus://offline/ref=9B96702C6702C5707727EFBE69C26AFC78D268C57D324AEFB0BE213670D65C5EE4BA4FCC029D4F1253867A644DeBF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16:00Z</dcterms:created>
  <dc:creator>Лесхоз</dc:creator>
  <dc:description/>
  <cp:keywords/>
  <dc:language>en-US</dc:language>
  <cp:lastModifiedBy>""</cp:lastModifiedBy>
  <cp:lastPrinted>2021-08-23T11:38:00Z</cp:lastPrinted>
  <dcterms:modified xsi:type="dcterms:W3CDTF">2021-08-25T04:24:00Z</dcterms:modified>
  <cp:revision>23</cp:revision>
  <dc:subject/>
  <dc:title>проект</dc:title>
</cp:coreProperties>
</file>