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Крапивин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 23 » ноября 2022 г. № 179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 администрации Крапивинского муниципального района от 14.05.2013 г. № 687 «О мерах по поэтапному совершенствованию системы оплаты труда  в учреждениях социального обслуживания населения Крапивин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</w:t>
        <w:tab/>
        <w:t>Постановление администрации Крапивинского муниципального района от 02.07.2013 г. № 946 «Об увеличении фондов оплаты труда некоторых категорий работников муниципальных учреждений социального обслуживания населения Крапивин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</w:t>
        <w:tab/>
        <w:t>Постановление администрации Крапивинского муниципального района от 30.06.2014 г. № 836 «Об увеличении фондов оплаты труда социальных работников муниципальных учреждений Крапивин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4.</w:t>
        <w:tab/>
        <w:t>Постановление администрации Крапивинского муниципального района от 02.12.2014 г. № 1702 «Об увеличении фондов оплаты труда некоторых категорий работников муниципальных учреждений социального обслуживания населения Крапивин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</w:t>
        <w:tab/>
        <w:t>Постановление администрации Крапивинского муниципального района от 03.11.2015 г. № 1150 «О внесении изменений и дополнений в постановление администрации Крапивинского муниципального района от 02.12.2014 г. № 1702 «Об увеличении фондов оплаты труда некоторых категорий работников муниципальных учреждений социального обслуживания населения Крапивинского муниципального района»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sz w:val="32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3:00Z</dcterms:created>
  <dc:creator>Слонов ЕА</dc:creator>
  <dc:description/>
  <cp:keywords/>
  <dc:language>en-US</dc:language>
  <cp:lastModifiedBy>""</cp:lastModifiedBy>
  <cp:lastPrinted>2022-11-24T14:29:00Z</cp:lastPrinted>
  <dcterms:modified xsi:type="dcterms:W3CDTF">2022-11-28T09:32:00Z</dcterms:modified>
  <cp:revision>6</cp:revision>
  <dc:subject/>
  <dc:title/>
</cp:coreProperties>
</file>