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spacing w:before="0" w:after="0"/>
        <w:ind w:firstLine="567"/>
        <w:jc w:val="right"/>
        <w:rPr/>
      </w:pPr>
      <w:r>
        <w:rPr/>
        <w:t>Крапив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«01» марта 2023 г. № 27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 администрации Крапивинского муниципального района от 30.10.2012 № 1723 «</w:t>
      </w:r>
      <w:r>
        <w:rPr>
          <w:color w:val="000000"/>
          <w:szCs w:val="28"/>
          <w:shd w:fill="FFFFFF" w:val="clear"/>
        </w:rPr>
        <w:t>О внесении изменения в постановление администрации Крапивинского муниципального района от 18.03.2011 № 280 «О введении новых систем оплаты труда работников муниципальных учреждений социального обслуживания населения Крапивинского район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</w:t>
        <w:tab/>
        <w:t>Постановление администрации Крапивинского муниципального района от 31.10.2013 № 1582 «</w:t>
      </w:r>
      <w:r>
        <w:rPr>
          <w:color w:val="000000"/>
          <w:szCs w:val="28"/>
          <w:shd w:fill="FFFFFF" w:val="clear"/>
        </w:rPr>
        <w:t>О внесении изменения в постановление администрации Крапивинского муниципального района от 18.03.2011 г. № 280 «О введении новых систем оплаты труда работников муниципальных учреждений социального обслуживания населения Крапивинского район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  <w:tab/>
        <w:t>Постановление администрации Крапивинского муниципального района от 07.03.2018 № 157 «</w:t>
      </w:r>
      <w:r>
        <w:rPr>
          <w:color w:val="000000"/>
          <w:szCs w:val="28"/>
          <w:shd w:fill="FFFFFF" w:val="clear"/>
        </w:rPr>
        <w:t>О внесении изменений в постановление администрации Крапивинского муниципального района от 18.03.2011 № 280 «О введении новых систем оплаты труда работников муниципальных учреждений социального обслуживания населения Крапивинского район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</w:t>
        <w:tab/>
        <w:t>Постановление администрации Крапивинского муниципального района от 07.12.2018 № 1033 «</w:t>
      </w:r>
      <w:r>
        <w:rPr>
          <w:color w:val="000000"/>
          <w:szCs w:val="28"/>
          <w:shd w:fill="FFFFFF" w:val="clear"/>
        </w:rPr>
        <w:t>О внесении изменений в постановление администрации Крапивинского муниципального района от 18.03.2011 № 280 «О введении новых систем оплаты труда работников муниципальных учреждений социального обслуживания населения Крапивин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</w:t>
        <w:tab/>
        <w:t>Постановление администрации Крапивинского муниципального района от 24.12.2018 № 1118 «</w:t>
      </w:r>
      <w:r>
        <w:rPr>
          <w:color w:val="000000"/>
          <w:szCs w:val="28"/>
          <w:shd w:fill="FFFFFF" w:val="clear"/>
        </w:rPr>
        <w:t>О внесении изменений в постановление администрации Крапивинского муниципального района от 18.03.2011 № 280 «О введении новых систем оплаты труда работников муниципальных учреждений социального обслуживания населения Крапивинского района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</w:t>
        <w:tab/>
        <w:t>Постановление администрации Крапивинского муниципального района от 20.11.2019 № 1084 «</w:t>
      </w:r>
      <w:r>
        <w:rPr>
          <w:color w:val="000000"/>
          <w:szCs w:val="28"/>
          <w:shd w:fill="FFFFFF" w:val="clear"/>
        </w:rPr>
        <w:t>О внесении изменений в постановление администрации Крапивинского муниципального района от 18.03.2011 № 280 «О введении новых систем оплаты труда работников муниципальных учреждений социального обслуживания населения Крапивинского район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sz w:val="32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3:00Z</dcterms:created>
  <dc:creator>Слонов ЕА</dc:creator>
  <dc:description/>
  <cp:keywords/>
  <dc:language>en-US</dc:language>
  <cp:lastModifiedBy>""</cp:lastModifiedBy>
  <cp:lastPrinted>2022-11-24T14:29:00Z</cp:lastPrinted>
  <dcterms:modified xsi:type="dcterms:W3CDTF">2023-03-07T08:59:00Z</dcterms:modified>
  <cp:revision>7</cp:revision>
  <dc:subject/>
  <dc:title/>
</cp:coreProperties>
</file>