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663" w:right="-143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663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от ___________№______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ечень </w:t>
      </w:r>
      <w:r>
        <w:rPr>
          <w:b/>
          <w:sz w:val="28"/>
          <w:szCs w:val="28"/>
        </w:rPr>
        <w:t xml:space="preserve">объектов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цессионных соглашений в 2016 году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00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характеристики, адрес объекта</w:t>
            </w:r>
          </w:p>
        </w:tc>
      </w:tr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центральной котельной пгт.Крапивинский, в том числе: здание котельной 182,4 кв.м, пгт.Крапивинский, ул.Провинциальная, 2а; тепловые сети 5960 м - надземные, 904 м - подземные, пгт.Крапивинский, ул.Центральная</w:t>
            </w:r>
          </w:p>
        </w:tc>
      </w:tr>
      <w:tr>
        <w:trPr>
          <w:trHeight w:val="1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с.Барачаты, в том числе: здание котельной 200,4 кв.м, с.Барачаты, ул.Юбилейная, 42а; тепловые сети 258 м - надземные, 201 м - подземные, с. Барачаты; тепловые сети 58 м - надземные, с. Барачаты, ул.Школьная; тепловые сети от центральной котельной 264 м - надземные, 386 м - подземные, с. Барачаты, ул.Юбилейная</w:t>
            </w:r>
          </w:p>
        </w:tc>
      </w:tr>
      <w:tr>
        <w:trPr>
          <w:trHeight w:val="10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центральной котельной п.Красные Ключи, в том числе: здание центральной котельной 51,3 кв.м, п.Красные Ключи, ул.Ленина, 14; тепловые сети 56,0 м - надземные, 127,0 м - подземные, п.Красные Ключи, ул.Ленина</w:t>
            </w:r>
          </w:p>
        </w:tc>
      </w:tr>
      <w:tr>
        <w:trPr>
          <w:trHeight w:val="1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школьной котельной п.Красные Ключи, в том числе: здание школьной котельной и гаража 118,6 кв.м, п.Красные Ключи, ул.Новая, 7а; тепловые сети, 99,0 м - подземные, п.Красные Ключи, ул.Новая; тепловые сети 84,0 м - надземные, п.Красные Ключи, ул.Новая</w:t>
            </w:r>
          </w:p>
        </w:tc>
      </w:tr>
      <w:tr>
        <w:trPr>
          <w:trHeight w:val="10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котельной санатория с.Борисово, в том числе: отдельно стоящее трехэтажное здание котельной 1045,9 кв.м, с. Борисово, ул.Санаторий, 3; тепловые сети 553 м - надземные, 12 м - подземные, с. Борисово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котельной п.Зеленовский, в том числе: котельная 141,2 кв.м, п.Зеленовский, ул.Советская, 22; тепловые сети 200 м - наружные, 1500 м - подземные, п.Зеленовский</w:t>
            </w:r>
          </w:p>
        </w:tc>
      </w:tr>
      <w:tr>
        <w:trPr>
          <w:trHeight w:val="8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етевой имущественный комплекс школьной котельной с.Тараданово, в том числе: котельная средней школы 110,0 кв.м, с. Тараданово, ул. Весенняя,23; тепловые сети 141,0 м -надземные, 187,0 м - подземные, с. Тараданово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тельной 15,3 кв.м, д.Скарюпино, ул.Школьная, 18, пом.1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тельной 20,3 кв.м, пос.Каменный, ул.Мира, 17, пом.1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тельной 82,2 кв.м, пос.Плотниковский, ул.Совхозная, 3, пом.4; подземные тепловые сети 250 м, пос.Плотниковский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сосная скважина № 8Д диаметром 159 мм, глубиной 150 м, с.Борисово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сосная скважина № 28 диаметром 159 мм, глубиной 150 м, с.Борисово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сосная скважина № 1703 диаметром 159 мм, глубиной 150 м, с.Борисово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сосная скважина № 1924 диаметром 159 мм, глубиной 150 м, с.Борисово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оставление копии отчета о техническом обследовании указанных объектов осуществляется п</w:t>
      </w:r>
      <w:r>
        <w:rPr>
          <w:sz w:val="24"/>
          <w:szCs w:val="24"/>
        </w:rPr>
        <w:t>о письменном запросу заинтересованного лица, в течение 15 рабочих дней с даты получения запроса.</w:t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1">
    <w:name w:val="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6:00Z</dcterms:created>
  <dc:creator>Кадры</dc:creator>
  <dc:description/>
  <dc:language>en-US</dc:language>
  <cp:lastModifiedBy>Трегубов Дмитрий</cp:lastModifiedBy>
  <cp:lastPrinted>2016-03-11T09:31:00Z</cp:lastPrinted>
  <dcterms:modified xsi:type="dcterms:W3CDTF">2016-03-14T09:19:00Z</dcterms:modified>
  <cp:revision>6</cp:revision>
  <dc:subject/>
  <dc:title>Образец</dc:title>
</cp:coreProperties>
</file>