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к постановлению администрации Крапивинского муниципального округа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                        </w:t>
      </w:r>
      <w:r>
        <w:rPr>
          <w:szCs w:val="24"/>
        </w:rPr>
        <w:t xml:space="preserve">№_____      </w:t>
      </w:r>
    </w:p>
    <w:p>
      <w:pPr>
        <w:pStyle w:val="Normal"/>
        <w:ind w:left="709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02" w:leader="none"/>
          <w:tab w:val="left" w:pos="7480" w:leader="none"/>
        </w:tabs>
        <w:autoSpaceDE w:val="false"/>
        <w:ind w:left="-459" w:hanging="0"/>
        <w:rPr>
          <w:sz w:val="2"/>
          <w:szCs w:val="2"/>
        </w:rPr>
      </w:pPr>
      <w:r>
        <w:rPr>
          <w:sz w:val="2"/>
          <w:szCs w:val="2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аккредитации журналистов средств массовой информации при администрации 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ккредитация журналистов средств массовой информации (далее – СМИ) при администрации Крапивинского муниципального округа (далее - аккредитация) проводится в целях получения средствами массовой информации актуальной информации о деятельности органа местного самоуправления Крапивинского муниципального округа, совершенствования взаимодействия органа местного самоуправления Крапивинского муниципального округа со СМИ, создания необходимых условий для профессиональной деятельности журналистов как лиц, выполняющих общественный долг и обеспечивающих право граждан на достоверную информацию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/>
      </w:pPr>
      <w:r>
        <w:rPr>
          <w:sz w:val="28"/>
          <w:szCs w:val="28"/>
        </w:rPr>
        <w:t>1.2. Термины и понятия, используемые в Положении об аккредитации журналистов средств массовой информации при администрации Крапивинского муниципального округа (далее – Положение), применяются в тех же значениях, что и в Законе Российской</w:t>
      </w:r>
      <w:r>
        <w:rPr>
          <w:sz w:val="20"/>
        </w:rPr>
        <w:t xml:space="preserve"> </w:t>
      </w:r>
      <w:r>
        <w:rPr>
          <w:sz w:val="28"/>
          <w:szCs w:val="28"/>
        </w:rPr>
        <w:t>Федерации от 27.12.1991 № 2124-1 «О средствах массовой информации» (далее – Закон РФ № 2124-1)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Аккредитация осуществляется администрацией Крапивинского муниципального округ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аво на аккредитацию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аво на аккредитацию имеют журналисты СМИ, зарегистрированных в установленном порядк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т одного издания аккредитуе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не более одного журналис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не более одного фотокорреспондента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став съемочных групп телеканалов согласовывается дополнительн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Виды и сроки аккредитации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ккредитация может быть постоянной и временной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стоянная аккредитация оформляется сроком на один год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ременная аккредитация действует на время проведения определенного мероприятия и предоставляется журналистам СМИ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Условия и порядок аккредитации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ккредитация осуществляется на основании письменной заявки редакции СМИ (далее – заявка), которая подается в администрацию Крапивинского муниципального округа на официальном бланке СМИ за подписью главного редактора указанного СМИ и регистрируется в день поступления заявк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4.2. Заявка должна содержать следующие свед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полное наименование СМ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фамилию, имя, отчество и контактный телефон главного редактор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номера рабочих телефонов и факсов редакции СМИ, адрес сайта издания (при наличии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фамилию, имя, отчество, дату рождения и паспортные данные представленного на аккредитацию журналис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занимаемую должность представленного на аккредитацию журналиста по штатному расписанию в редакции СМИ, рабочий и мобильный телефоны, адрес электронной почты аккредитуемого журналиста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едварительное рассмотрение заявки на аккредитацию осуществляется в течение 5 рабочих дней со дня регистрации заявки в администрации Крапивинского муниципального округа, в ходе которого устанавливается соблюдение требований Положения и подготавливаются проекты решений, предусмотренных пунктом 4.4. Положения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 учетом результатов предварительного рассмотрения заявки на аккредитацию администрация Крапивинского муниципального округа в течение 2 рабочих дней со дня подготовки проектов решений принимает в отношении каждого журналиста, указанного в заявке об аккредитации, решени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его аккредит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ему в аккредитаци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бщий срок рассмотрения заявки на аккредитацию – 7 рабочих дней со дня регистрации заявки, о результатах рассмотрения редакция СМИ извещается администрацией Крапивинского муниципального округа в течение 3 рабочих дней со дня принятия решения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об аккредитации принимается в форме правового акта администрации Крапивинского муниципального округа. В случае принятия решения об отказе в аккредитации журналиста в ответе администрации Крапивинского муниципального округа указываются основания отказа в аккредитаци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Основанием для принятия решения об отказе в аккредитации является несоответствие заявки требованиям, установленным в пункте 4.2 настоящего Поло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рава и обязанности аккредитованных журналистов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ккредитованные журналисты имеют право в преимущественном порядке перед иными журналистам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1.1. получать информацию о предстоящих заседаниях, совещаниях и других мероприятиях, проводимых с участием Главы Крапивинского муниципального округа, заместителей Главы Крапивинского муниципального округа,</w:t>
      </w:r>
      <w:r>
        <w:rPr>
          <w:sz w:val="20"/>
        </w:rPr>
        <w:t xml:space="preserve"> </w:t>
      </w:r>
      <w:r>
        <w:rPr>
          <w:sz w:val="28"/>
          <w:szCs w:val="28"/>
        </w:rPr>
        <w:t>руководителей структурных подразделений и (или) иных должностных лиц администрации Крапивинского муниципального округ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проводить встречи с должностными лицами администрации Крапивинского муниципального округ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3. знакомиться с информационно-справочными материалам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1.4. присутствовать на мероприятиях с участием Главы Крапивинского муниципального округа, заместителей Главы Крапивинского муниципального округа, руководителей структурных подразделений и (или) иных должностных лиц администрации Крапивинского муниципального округа в залах заседаний или иных помещениях, за исключением случаев, когда приняты решения о проведении закрытого мероприят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пользоваться технической аппаратурой, необходимой для проведения видео-, фотосъемки, звукозапис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ккредитованный журналист обязан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исполнять обязанности, предусмотренные статьей 49 Закона РФ № 2124-1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не допускать злоупотреблений правами журналистов, то есть использования установленных Законом № 2124-1 прав журналиста в целях сокрыт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бязанности администрации Крапив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 Администрация Крапивинского муниципального округа для обеспечения деятельности аккредитованных журналистов обязан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1. предварительно извещать о заседаниях, совещаниях и други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2. обеспечивать стенограммами, протоколами и и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1.3. создавать благоприятные условия для производства видео-, фотосъемки, звукозапис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Лишение и прекращение аккредитации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Журналист может быть лишен аккредитации, если им или редакцией СМИ нарушены требования настоящего Положения либо распространены сведения, не соответствующие действительности о деятельности администрации Крапивинского муниципального округа, что подтверждено вступившим в законную силу решением суда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шение о лишении аккредитации журналиста принимается не позднее течение трех рабочих дней со дня появления основания в форме правового акта администрации Крапивинского муниципального округа и доводится до сведения редакции СМИ в течение 3 рабочих дней от даты принятия реше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урналист был аккредитован от редакции двух или более средств массовой информации, лишение его в порядке, предусмотренном абзацем 1 настоящего пункта Положения, означает лишение его аккредитации от редакций всех средств массовой информаци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 случае расторжения редакцией СМИ трудового или иного договора с журналистом, отзыва его аккредитации по решению редакции СМИ руководитель редакции незамедлительно информирует администрацию Крапивинского муниципального округа в форме заявки. В случае, если в заявке указана дата, с которой предложено прекратить аккредитацию, аккредитация считается прекращенной с соответствующей даты, в ином случае – со дня принятия администрацией Крапивинского муниципального округа о прекращении аккредитаци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В случае прекращения или приостановления деятельности СМИ аккредитация его журналистов прекращается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омимо указанных случаев постоянная аккредитация прекращается без принятия об этом специального решения в случае истечения установленного пунктом 3 настоящего Положения сро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аккредитация прекращается без принятия об этом специального реш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по выполнении редакционного задания, в связи с которым была заявка о временной аккредитации, но не позднее</w:t>
      </w:r>
      <w:r>
        <w:rPr>
          <w:sz w:val="20"/>
        </w:rPr>
        <w:t xml:space="preserve"> </w:t>
      </w:r>
      <w:r>
        <w:rPr>
          <w:sz w:val="28"/>
          <w:szCs w:val="28"/>
        </w:rPr>
        <w:t>трех месяцев со дня принятия решения об аккредит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возобновления работы при администрации Крапивинского муниципального округа постоянно аккредитованным журналистом, для замены которого была подана заявка о временной аккредитации другого журналиста, но во всех случаях не позднее трех месяцев со дня принятия решения об аккредит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принятия решения о постоянной аккредитации журналиста, ранее временно аккредитованного по заявке редакции того же средства массовой информации.</w:t>
      </w:r>
    </w:p>
    <w:p>
      <w:pPr>
        <w:pStyle w:val="Normal"/>
        <w:autoSpaceDE w:val="false"/>
        <w:spacing w:lineRule="auto" w:line="276"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В случае если журналист был аккредитован от редакций двух или более средств массовой информации, прекращение его аккредитации в порядке, предусмотренном пунктами 7.3 – 7.5 настоящего Положения, от редакции одного средства массовой информации не означает прекращения его аккредитации от редакции (редакций) иного (иных) средства (средств) массовой информ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Порядок обжалования решений и действий (бездействия)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Решения, действия (бездействия), принятые (осуществляемые) администрацией Крапивинского муниципального округа в соответствии с настоящим Положением, могут быть обжалованы в суд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                               Е.А. Слонов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б аккредитации журналистов средств массовой информации  при администрации Крапивин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С. Шулеж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Крапив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рассыл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 Постановлению № _____ от ____ _______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б аккредитации журналистов средств массовой информации  при администрации Крапивинского муниципального округ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801"/>
        <w:gridCol w:w="2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а А.А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(главный редактор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БУ "МЕДИА - ЦЕНТР КМО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атура Крапив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2">
    <w:name w:val="Основной текст с отступом 2"/>
    <w:basedOn w:val="Normal"/>
    <w:qFormat/>
    <w:pPr>
      <w:ind w:left="1069" w:hanging="0"/>
    </w:pPr>
    <w:rPr/>
  </w:style>
  <w:style w:type="paragraph" w:styleId="3">
    <w:name w:val="Основной текст с отступом 3"/>
    <w:basedOn w:val="Normal"/>
    <w:qFormat/>
    <w:pPr>
      <w:ind w:left="1418" w:hanging="42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9">
    <w:name w:val="Название объекта"/>
    <w:basedOn w:val="Normal"/>
    <w:qFormat/>
    <w:pPr>
      <w:spacing w:before="240" w:after="0"/>
      <w:jc w:val="center"/>
    </w:pPr>
    <w:rPr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28:00Z</dcterms:created>
  <dc:creator>Суслов</dc:creator>
  <dc:description/>
  <cp:keywords/>
  <dc:language>en-US</dc:language>
  <cp:lastModifiedBy>""</cp:lastModifiedBy>
  <cp:lastPrinted>2021-01-21T14:46:00Z</cp:lastPrinted>
  <dcterms:modified xsi:type="dcterms:W3CDTF">2021-03-03T08:25:00Z</dcterms:modified>
  <cp:revision>35</cp:revision>
  <dc:subject/>
  <dc:title> </dc:title>
</cp:coreProperties>
</file>