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Коллег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пиви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легии администрации Крапи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Коллегии Администрации Крапивинского района (далее-резервный фонд) создается в расходной части бюджета района для финансового обеспечения непредвиденных расходов, мероприятий районного значения, не предусмотренных в Решении  Совета народных депутатов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резервного фонда устанавливается Решением Совета народных депутатов о бюджете на очередной финансовый год и плановый период и не может превышать 3 процентов утвержденного указанным Решением общего объема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Основные направления использования бюджетных</w:t>
      </w:r>
    </w:p>
    <w:p>
      <w:pPr>
        <w:pStyle w:val="Normal"/>
        <w:ind w:left="3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 резервного фонда   </w:t>
      </w:r>
    </w:p>
    <w:p>
      <w:pPr>
        <w:pStyle w:val="Normal"/>
        <w:ind w:left="3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резервного фонда используются на финансовое обеспеч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я  аварийно-спасательных, поисковых работ, мероприятий по восстановлению объектов жизнеобеспечения и других мер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я неотложных ремонтных и восстановительных работ на объектах социального значения (школы, больницы и друг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и различных отраслей производства в целях стабилизации экономики и снижения социальной напря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и общественных организаций и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я юбилейных и праздничных мероприятий, имеющих районное значение (юбилеи муниципальных образова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разовых поощрений коллективам и отдельным гражданам, внесшим значительный вклад в развитие экономики района, за заслуги перед Крапивинским рай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ой поддержки обманутых вкладчиков, нуждающихся в финансов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ы судебных расходов по судебным актам о взыскании за счет казны Крапив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единовременной материальной помощи членам семей (супруге (супругу), детям, родителям, лицам, находившимся на иждивении, полнородным и неполнородным братьям и сестрам, дедушке и бабушке  как со стороны отца, так и со стороны матери) граждан, погибших (умерших) в результате чрезвычайной ситуации, произошедшей на территории Крапивинского района, а также граждан, тела которых не найдены (не опознаны) в результате чрезвычайной ситуации, произошедшей на территории Крапив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единовременной материальной помощи гражданам, получившим в результате чрезвычайной ситуации, произошедшей на территории Крапивинского района, вред здоровью, с учетом степени тяжести вреда здоровью из расчета степени тяжести вреда (тяжкий вред, средней тяжести вред, легкий вре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непредвиденных расходов на реализацию социально значимых мероприятий, проводимых по решению Коллегии администрации Крапивинского муниципального район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еления бюджетных ассигнований из резервного фон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з резервного фонда предоставляются на безвозмездной основе в пределах размера резервного фонда, утвержденного Решением Совета народных депутатов о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о выделении бюджетных ассигнований из резервного фонда издаются в форме постановлений  Коллегии администрации Крапивинского муниципального района (далее-постановление) с указанием получателя бюджетных ассигнований, размера выделяемых бюджетных ассигнований, цели использования бюджетных ассигнований резервного фонда и источника предоставления бюджетных ассигнований - резервного фонда Коллегии администрации Крапив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ассигнования резервного фонда предоставляются по соответствующим кодам классификации расходов бюджетов исходя из функциональности принадлежности с применением целевой статьи, указывающей на принадлежность расходов резервному фонду. Бюджетные ассигнования резервного фонда предоставляются бюджетам муниципальных образований в форме иных межбюджетных трансфертов. На суммы предоставленных бюджетных ассигнований резервного фонда уменьшается предусмотренная в бюджете района на очередной финансовый год и плановый период по подразделу расходов бюджетов «Резервные фонды» сумма резервного фонда. Указанные изменения отражаются в сводной бюджетной росписи бюджета муниципального района без внесения изменений в Решение  Совета народных депутатов Крапивинского муниципального района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рядок использования бюджетных ассигнований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резервного фонда подлежат использованию строго по целевому назначению, указанному в постановлениях, и не могут быть направлены на и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целевое использование бюджетных ассигнований резервного фонда влечет за собой ответственность, установленную законодательством Российской Федерации и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полном использовании бюджетных ассигнований, выделенных из резервного фонда, экономия не может быть направлена на другие цели и подлежит возврату в бюджет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ные из резервного фонда бюджетные ассигнования отражаются в отчете об исполнении бюджета муниципального района и в отчетах об исполнений бюджетов муниципальных образований по соответствующим кодам классификации расходов бюджетов исходя из отраслевой и ведомственной принадлежности с применение целевой статьи, указывающей на принадлежность расходов резервному фонду. Выделенные из резервного фонда бюджетные ассигнования бюджетам муниципальных образований отражаются также в отчетах об исполнении бюджетов муниципальных образований по соответствующим кодам классификации до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целевое использование бюджетных ассигнований резервного фонда несет получатель соответствующих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ы и организации, в распоряжение которых выделяются бюджетные ассигнования резервного фонда, ежеквартально в срок до 10 числа месяца, следующего за отчетным кварталом, представляют подробный отчет об использовании бюджетных ассигнований резервного фонда в Финансовое управление по Крапивинскому району.                                                                           </w:t>
      </w:r>
    </w:p>
    <w:sectPr>
      <w:type w:val="nextPage"/>
      <w:pgSz w:w="11906" w:h="16838"/>
      <w:pgMar w:left="1559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2:00Z</dcterms:created>
  <dc:creator>Кадры</dc:creator>
  <dc:description/>
  <cp:keywords/>
  <dc:language>en-US</dc:language>
  <cp:lastModifiedBy>Трегубов Д.</cp:lastModifiedBy>
  <cp:lastPrinted>2018-10-18T14:34:00Z</cp:lastPrinted>
  <dcterms:modified xsi:type="dcterms:W3CDTF">2018-10-22T08:58:00Z</dcterms:modified>
  <cp:revision>4</cp:revision>
  <dc:subject/>
  <dc:title>Образец</dc:title>
</cp:coreProperties>
</file>