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right="-5" w:hanging="7020"/>
        <w:jc w:val="right"/>
        <w:rPr/>
      </w:pPr>
      <w:r>
        <w:rPr/>
        <w:t>Приложение</w:t>
      </w:r>
    </w:p>
    <w:p>
      <w:pPr>
        <w:pStyle w:val="Normal"/>
        <w:ind w:left="7020" w:right="-5" w:hanging="7020"/>
        <w:jc w:val="right"/>
        <w:rPr/>
      </w:pPr>
      <w:r>
        <w:rPr/>
        <w:t>к постановлению администрации</w:t>
      </w:r>
    </w:p>
    <w:p>
      <w:pPr>
        <w:pStyle w:val="Normal"/>
        <w:ind w:left="7020" w:right="-5" w:hanging="7020"/>
        <w:jc w:val="right"/>
        <w:rPr/>
      </w:pPr>
      <w:r>
        <w:rPr/>
        <w:t>Крапивинского муниципального округа</w:t>
      </w:r>
    </w:p>
    <w:p>
      <w:pPr>
        <w:pStyle w:val="Normal"/>
        <w:ind w:left="7020" w:right="-5" w:hanging="7020"/>
        <w:jc w:val="right"/>
        <w:rPr/>
      </w:pPr>
      <w:r>
        <w:rPr/>
        <w:t>от 06.04.2021 № 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ПО ПОДГОТОВКЕ И ПРОВЕДЕНИЮ ПРАЗДНОВАНИЯ </w:t>
      </w:r>
    </w:p>
    <w:p>
      <w:pPr>
        <w:pStyle w:val="Normal"/>
        <w:tabs>
          <w:tab w:val="clear" w:pos="708"/>
          <w:tab w:val="left" w:pos="57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0-ЛЕТИЯ ОБРАЗОВАНИЯ КУЗБАССА В КРАПИВИНСКОМ МУНИЦИПАЛЬНОМ ОКРУГЕ</w:t>
        <w:tab/>
      </w:r>
    </w:p>
    <w:p>
      <w:pPr>
        <w:pStyle w:val="Normal"/>
        <w:tabs>
          <w:tab w:val="clear" w:pos="708"/>
          <w:tab w:val="left" w:pos="5712" w:leader="none"/>
          <w:tab w:val="left" w:pos="7357" w:leader="none"/>
          <w:tab w:val="center" w:pos="7426" w:leader="none"/>
        </w:tabs>
        <w:rPr/>
      </w:pPr>
      <w:r>
        <w:rPr/>
        <w:tab/>
        <w:tab/>
        <w:tab/>
        <w:tab/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664"/>
        <w:gridCol w:w="1328"/>
        <w:gridCol w:w="1134"/>
        <w:gridCol w:w="1222"/>
        <w:gridCol w:w="1134"/>
        <w:gridCol w:w="1134"/>
        <w:gridCol w:w="3729"/>
      </w:tblGrid>
      <w:tr>
        <w:trPr>
          <w:tblHeader w:val="true"/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/>
            </w:pPr>
            <w:r>
              <w:rPr>
                <w:b/>
                <w:sz w:val="22"/>
                <w:szCs w:val="22"/>
              </w:rPr>
              <w:t>Объём финансирования, тыс. рублей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3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ind w:right="-2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2" w:leader="none"/>
                <w:tab w:val="left" w:pos="7357" w:leader="none"/>
                <w:tab w:val="center" w:pos="7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12" w:leader="none"/>
          <w:tab w:val="left" w:pos="7357" w:leader="none"/>
          <w:tab w:val="center" w:pos="7426" w:leader="none"/>
        </w:tabs>
        <w:rPr/>
      </w:pPr>
      <w:r>
        <w:rPr/>
        <w:tab/>
        <w:tab/>
        <w:tab/>
        <w:tab/>
        <w:tab/>
        <w:tab/>
        <w:tab/>
        <w:tab/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47"/>
        <w:gridCol w:w="1664"/>
        <w:gridCol w:w="1328"/>
        <w:gridCol w:w="1134"/>
        <w:gridCol w:w="1255"/>
        <w:gridCol w:w="1134"/>
        <w:gridCol w:w="1134"/>
        <w:gridCol w:w="3661"/>
      </w:tblGrid>
      <w:tr>
        <w:trPr>
          <w:tblHeader w:val="true"/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92" w:hRule="atLeast"/>
        </w:trPr>
        <w:tc>
          <w:tcPr>
            <w:tcW w:w="1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мышленность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вого участка добычи песчано -гравийной смеси ООО "Стороймаш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ООО «Строймаш» - Воробьев Сергей Юрьевич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вийных и песчаных карьеров, добыча глины и каолина ООО "Сибгеолит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ректор ООО «Сибгеолит» - </w:t>
            </w:r>
          </w:p>
          <w:p>
            <w:pPr>
              <w:pStyle w:val="Normal"/>
              <w:rPr/>
            </w:pPr>
            <w:r>
              <w:rPr/>
              <w:t>Контеев Михаил Юрьевич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О "Зеленогорский завод железобетонных изделий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льный директор ЗАО "Зеленогорский завод железобетонных изделий" – </w:t>
            </w:r>
          </w:p>
          <w:p>
            <w:pPr>
              <w:pStyle w:val="Normal"/>
              <w:rPr/>
            </w:pPr>
            <w:r>
              <w:rPr/>
              <w:t>Земцов Алексей Евгеньевич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Сельское хозяйство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конструкция существующих животноводческих помещений                            ООО "Агрохолдинг "Кузбасски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ООО "Агрохолдинг "Кузбасский" – Лапутенко Владимир Леонидович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ерносушильного комплекса ООО "Златозара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00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ООО «Златозара» - Поликов Сергей Николаевич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ерносушильного комплекса      ИП Полухин Н.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– Полухин Николай Иванович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кладов для хранения зерна ангарного типа ООО "Плотниковское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0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 ООО «Плотниковское» - Ласточкин Владимир Юрьевич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ехнической оснащенности предпри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000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сельскохозяйственных предприятий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0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 по борьбе с вредителями   и болезнями сельскохозяйственных культур в ООО "Златозара", ООО "Золотая Нива, ООО "АК Хутор" и д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00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сельскохозяйственных предприятий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5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0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7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5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8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2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Строительство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30-ти квартирного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тельство Кузбасса, администрация Крапивинского муниципального округа, МКУ «Территориальное управление АКМО», МКУ «Управление жизнеобеспечения и строительства АКМО», подрядные организации, индивидуальные предприниматели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7 индивидуальных дом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4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33 квартирного дом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оргового центра в пгт. Зеленогор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склада для хранения газовых баллон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объекта на территории РТМ в пгт. Крапивин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водонапорной башни в пгт. Крапивин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1/2 части жилого дома в с. Борисово, ул. Перспективная, 5-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1/2 части жилого дома в с. Борисово, ул. Перспективная, 5-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телятника и коровника в п. Плотников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объекта на территории РТМ в д. Шев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здания клуба в п. Михайлов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здания столовой в п. Перехля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здания столовой в с. Банн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пристройки гаража школы в с. Барача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здания гаража в с. Арсен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7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здания магазина – склада в д. Ключ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8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индивидуального жилого дома в пгт. Крапивин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здания почты в пгт. Крапивин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8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39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Потребительский рынок и предпринимательство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редприятий общественного питания с пивоварней разработки ООО "Восток Холдинг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 и учредитель ООО «Восток Холдинг» – Ильин Александр Геннадьевич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афе ИП Маслакова Т.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– Маслакова Татьяна Ивановна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илорамы ИП Калинецкий А.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– Калинецкий Александр Николаевич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по цеха производству кондитерских, хлебобулочных изделий ИП Афонасьева К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едприниматель – Афонасьева Крестина Владимировна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Зеленогорский ЗЖБИ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тельство Кузбасса, администрация Крапивинского муниципального округа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апошникова А.С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фонасьева К.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лотниковское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Маслакова Т.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ызранов А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Ребрикова Е.П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итуальный зал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Ельцов А.Ю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4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Шепелева М.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5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Александрова И.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6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Скорюпина Т.Н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Транспорт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ка новых автобус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тельство Кузбасса, Зеленогорское ГПАТП Кузбасса 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Дорожный комплекс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в пгт. Крапивинский по ул. Островского (асфальтное покрыт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тельство Кузбасса, администрация Крапивинского муниципального округа, МКУ «Территориальное управление АКМО», МКУ «Управление жизнеобеспечения и строительства АКМО», ОАО «Крапивинавтодо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в пгт. Крапивинский по ул. Пятаковича (асфальтное покрыт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в пгт. Крапивинский по ул. Мостовая (асфальтное покрыт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в пгт. Крапивинский, с. Борисово, п. Перехляй, с. Банново (отсыпка и грейдирован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муниципального значения в пгт Зеленогорский от 2 проезда до перекрестка Зеленогорского ПАТП КО (асфальтное покрытие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дороги в пгт. Крапивинский по ул. Кооперативно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Ремонт мостов в с. Банново и д. Бердюгин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Жилищно – коммунальное хозяйство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ство и реконструкция объектов систем водоснабжения и водоотведения» «Водоснабжение пгт Крапивинский Кемеровской области от водозабора пгт Зеленогорск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тельство Кузбасса, администрация Крапивинского муниципального округа, МКУ «Территориальное управление АКМО», МКУ «Управление жизнеобеспечения и строительства АКМО», ООО «Теплоэнергетические предприят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3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6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покрытия искусственного сооружения Барачатского водохранилищ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ов в населенных пунктах ок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замене ветхого канализационного самотечного коллектора (160м) в пгт. Крапивин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водопроводных сетей и демонтажу канализационного коллектора в пгт. Крапивинский и с. Барача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ные работы по устройству ливневой канализации в пгт. Зеленогорск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водопроводных сетей в д. Бердюгино, пгт. Крапивинский (ул. Мунгатская), с. Банн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водопроводных сетей в пгт. Крапивинский (ул. Юбилейна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водопроводных сетей (ул. Заводска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0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водопроводных сетей в с. Борис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водопроводных сетей в с. Поперечное и п. Плотников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2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урению скважины в с. Междугорн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прокачке скважины в с. Междугорн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4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замене ветхой водопроводной сети в п. Берез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5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водопровода в с. Барача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6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ремонту ветхих водопроводных сетей в населенных пунктах ок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капитальному ремонту объекта: «Наружное освещение аллеи» в пгт. Зеленогор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8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РУ-0,4 кВ КТП 42-1, КТП 42-2 котельной в пгт. Зеленогор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9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на централизованных сетях водоснабжения по территории Крапивинского муниципального ок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0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водоподъемного оборудования в с. Междугорно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1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о-геологические изыскания «Ремонт сетей теплоснабжения» в пгт. Крапивинский по ул. Юбилейной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2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водогрейных котлов марки КВр 6 шт (4 шт. – 0,8, 2шт – 0,5) . (Квр 0,5 – Барачаты ЦК,</w:t>
              <w:br/>
              <w:t>Квр 0,8 – Банново, Каменка ШК, МСО, Борисово ЦК) в д. Барачаты, д. Банново, с. Каменка, с. Борис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3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отлов длительного горения КВм-3,0 МВт - 2шт,  КВм-1,16 МВт - 1 шт, 2 дымососа (котельная Санатория Борисовски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4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, монтаж и пусконаладка водогрейного котла марки КВТС-11,63-150 в пгт Зеленогор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котлов длительного горения 80 кВт и угольной дробилки ВДП-15 (котлы – Каменка, Поперечка, Перехляй ДК, дробилка -  Борисово Санатори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6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скорлупы ППУ для тепловых сетей Крапивинского муниципального округа в пгт. Крапивин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7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хнологического оборудования по объекту "Водоснабжение пгт Крапивинский, Кемеровской области от водозабора пгт Зеленогорский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лой архитектурной формы «Беседка» в пгт. Зеленогор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9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лой архитектурной формы «Фонтан (сухой)» в пгт. Зеленогор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,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0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тематических малых архитектурных форм, посвященных 300-летию образования Кузбасса в пгт. Крапивин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1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 на территории населенных пункт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2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ивка и благоустройство клумб в населенных пунктах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3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уличного освещения на энергосберегающее в населенных пунктах КМ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4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и жилых домов № 4А, 4В, 4Д в пгт. Зеленогор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текущий ремонт) мест захоронения в д. Бердюгино, с. Тараданово, д. Максимово, д. Кабаново, д. Шевели, с. Банн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2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,7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6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текущий ремонт) территории мемориального комплекса в п. Каменный и с. Арсен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7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(капитальный ремонт) пешеходного тротуара в пгт. Зеленогор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,26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8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ест массового отдыха населения в пгт. Крапивинский, п. Перехляй, п. Зеленов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,25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9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дворовой территории многоквартирного жилого дома в с. Борисово (ул. Санаторная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8,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,16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0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парка в пгт. Крапивинский (Сквер Победителе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0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1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благоустройству дворовой территории в пгт. Зеленогорский (14,10а,406-1,406-2,425-1,425-2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40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2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20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4,0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6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669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2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581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7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34,0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Образование</w:t>
            </w:r>
          </w:p>
        </w:tc>
      </w:tr>
      <w:tr>
        <w:trPr>
          <w:trHeight w:val="292" w:hRule="atLeast"/>
        </w:trPr>
        <w:tc>
          <w:tcPr>
            <w:tcW w:w="1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ые образовательные организации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МБОУ "Шевелевская средняя общеобразовательная школа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4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тельство Кузбасса, администрация Крапивинского муниципального округа, МКУ «Территориальное управление АКМО», МКУ «Управление жизнеобеспечения и строительства АКМО», ООО «Теплоэнергетические предприятия», Управление образования К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портивного зала МБОУ "Мунгатская основная общеобразовательная школа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ластиковых окон в МКОУ "Крапивинская ОШИ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кущего ремонт в МБОУ "Зеленовская основная общеобразовательная школа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ы контроля (турникеты) в МБОУ "Зеленогорская средняя общеобразовательная школа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ы контроля (турникеты) в МБОУ "Шевелевская средняя общеобразовательная школа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ы контроля (турникеты) в МБОУ "Борисовская средняя общеобразовательная школа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ы контроля (турникеты) в МБОУ "Крапивинская средняя общеобразовательная школа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ы контроля (турникеты) в МБОУ "Тарадановская средняя общеобразовательная школа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истемы контроля (турникеты) в МБОУ "Барачатская основная общеобразовательная школа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1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портивной площадки МБОУ "Барачатская основная общеобразовательная школа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2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" Цифровая образовательная среда" в МБОУ "Банновская общеобразовательная школа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3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абинета в МБУДОК "Крапивинский дом детского творчества"  и поставка оборуд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6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входной группы в спальном корпусе, устройство пандуса МКОУ "Крапивинская общеобразовательная школа интернат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5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ОС (поставка оборудования) МБОУ «Банновская основная общеобразовательная школ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0,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6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оборудованием (ЦОС-эксперимент)    Муниципальное бюджетное общеобразовательное учреждение«Крапивинская средняя общеобразовательная школ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3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1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7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компьютерным, мультимедийным, презентационным оборудованием и программным обеспечением МБОУ "Шевелёвская средняя общеобразовательная школ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7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8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компьютерным, мультимедийным, презентационным оборудованием и программным обеспечением  МБОУ "Перехляйская основная общеобразовательная школ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7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9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компьютерным, мультимедийным, презентационным оборудованием и программным обеспечением  МБОУ "Зеленовская основная общеобразовательная школ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7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0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компьютерным, мультимедийным, презентационным оборудованием и программным обеспечением  МБОУ "Зеленогорская средняя общеобразовательная школа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7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компьютерным, мультимедийным, презентационным оборудованием и программным  обеспечением  МБОУ «Борисовская средняя общеобразовательная школ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7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7,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2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ебных помещений 2019 г. Для реализации Федерального проекта Точка роста МБОУ «Борисовская средняя общеобразовательная школа» и закупка оборудования, меб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1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ебных помещений 2019 г. Для реализации Федерального проекта Точка роста МБОУ «Шевелёвская средняя общеобразовательная школа» и закупка оборудования, меб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1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4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ебных помещений 2020 г. Для реализации Федерального проекта Точка роста МБОУ «Перехляйская основная общеобразовательная школа» и закупка оборудования, меб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5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: МБОУ «Борисовская средняя общеобразовательная школ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6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Крапивинский дом детского творчества (МБУДО Крапивинский ДД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ебных помещений для реализации Федерального проекта Точка роста МБОУ «Зеленовская основная общеобразовательная школа» и закупка оборудования, меб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ебных помещений 2020 г. для реализации Федерального проекта Точка роста МБОУ«Мунгатская основная общеобразовательная школа» и закупка оборудования, меб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4,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ебных помещений для реализации Федерального проекта Точка роста МБОУ «Тарадановская средняя общеобразовательная школа» и закупка оборудования, меб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1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0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учебных помещений для реализации Федерального проекта Точка роста МБОУ «Зеленогорская средняя общеобразовательная школа» и закупка оборудования, меб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1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1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ебных помещений для реализации Федерального проекта Точка роста МБОУ «Красноключинская основная общеобразовательная школа» и закупка оборудования, меб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1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2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учебных помещений для реализации Федерального проекта Точка роста МБОУ «Барачатская основная общеобразовательная школа» и закупка оборудования, меб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1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3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монт учебных помещений для реализации Федерального проекта Точка роста МБОУ «Крапивинская средняя общеобразовательная школа» и закупка оборудования, меб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1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4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ебных помещений для реализации Федерального проекта Точка роста МБОУ «Банновская основная общеобразовательная школа» и закупка оборудования, мебел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1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 МКДОУ "Банновский детский сад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6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одопроводной сети МБДОУ "Детский сад "Росинка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окон ПВХ МБДОУ "Зеленогорский детский сад "Улыбка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8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внутренней канализации МКДОУ "Шевелевский детский сад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9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ла пищеблока МКДОУ "Тарадановский детский сад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системы канализации МКДОУ "Борисовский детский сад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81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79,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8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5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8,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6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58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3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46,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3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Здравоохране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рачебной амбулатории в с. Барачат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здравоохранения Кузбасса, ГБУЗ КО «Крапивинская районная больница»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ельдшерско-акушерского пункта в п. Зеленов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фельдшерско-акушерского пункта в п. Красный Клю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одульного фельдшерско-акушерского пункта в п. Камен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одульной врачебной амбулатории в с. Борисо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етского поликлинического отделения на базе центральной поликлиники в пгт. Зеленогор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БУЗ "Крапивинская районная больница" в пгт. Зеленогор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2,66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ельдшерско-акушерского пункта в п. Березов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материально-технической базы ГБУЗ "Крапивинская районная больница"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,51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,17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8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,17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Социальная защита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здания и укрепление материально-технической базы КЦСОН Крапивинского ок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,4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социальной защиты населения Кузбасса, УСЗН Крапивинского муниципального округа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специализированного автотранспорта "ГазельНекст"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ессионального обучения и дополнительного профессионального образования лиц предпенсионного возраста (2019 г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учреждения оборудованием в целях обеспечения доступности для инвалидов и маломобильных групп насе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социально-реабилитационного отделения КЦСОН Крапивинского ок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доступной среды в СРЦ Крапивинского ок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оби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3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3,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3,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Культура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объекта «Дом культуры на 200 мест по адресу: Кемеровская область, Крапивинский район, пгт. Зеленогорский, ул. Центральная 47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стерство культуры и национальной политики Кузбасса, администрация Крапивинского муниципального округа, Управление культуры, молодежной политики, туризма и спорта КМО, МКУ «Территориальное управление АКМО», МКУ «Управление по жизнеобеспечению и строительству АКМО», подрядные организации, индивидуальные предприниматели 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зала, сцены, кровли, фасада здания Зеленовского СДК. Оснащение оборудованием, оснащение (кресла, свет, звук, одежда сцены) для открытия 3D киноза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82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ыльца, дверей, окон, кровли, фасада, системы отопления, эл.проводки, санузла. Устройство сцены (навес и подиум). Установка вентиляции для кинозала. Ремонт кинооборудования (Крапивинский РДК, Перехляйский СДК, Междугорский СДК, Барачатский СДК, Максимовский СДК, Красно Ключинский СДК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кровли здания районной библиотеки в пгт. Крапивин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выставочного зала, замена оконных конструкций (музей) в пгт. Крапивинск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зала и сцены, фойе Борисовского сельского дома культуры. Оснащение МТБ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7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Перехляйского СДК 2018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Каменного СД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материально-технической базы, ремонт фасада и кровли, ремонт фойе и сцены, устройство выгребной ямы в Тарадановском СДК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8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репление материально-технической базы Крапивинский РДК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стюмов для танца, поставка 3D очков, покупка музыкальных инструментов (барабан) Крапивинский РД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изготовление товара "Красная книга", издательские услуги "Хроника рода Вучичевичей", печать книги "Хроника рода Вучичевичей", разработка дизайна макета книги (пгт. Зеленогорски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3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фотообоев и стенда "Стена памяти"(музей-гидроузел) в пгт. Зеленогор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фестивалях и конкурсах,организации конкурсов и мероприятий, концертно-позновательные программы, тематические беседы, тематические молодежные, литературно-музыкальные программы, виртуальные экскурсии и выставки, информационно-позновательные праздники, видео викторины, семинары, книжно-иллюстрированные выставки и т.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5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Межрегиональный Крапивинский фольклорный фестиваль «Крещенские вечерки» в п. Каменны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6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роект "Старшее поколение" Национальный проект "Демография" оказание образовательных услуг гражданам предпенсионного возраста, состоящим в трудовых отношениях (2019 г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 Муниципальное бюджетное учреждение дополнительного образования Крапивинского муниципального округа "Детская школа искусств" в пгт. Зеленогор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0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,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6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60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8,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Спорт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Проектирование биатлонного стрельбища на многофункциональном спортивном комплексе пгт Зеленогор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стерство физической культуры и спорта Кузбасса, администрация Крапивинского муниципального округа, Управление культуры, молодежной политики, туризма и спорта КМО, МКУ «Территориальное управление АКМО», МКУ «Управление по жизнеобеспечению и строительству АКМО», подрядные организации, индивидуальные предприниматели 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биатлонного стрельбища на многофункциональном спортивном комплексе пгт Зеленогор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адиона 2020 г. в пгт. Крапивин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в здании спортивной школы пгт Зеленогорский 2020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горизонтальной дорожной разметки лыжно-роллерной трассы пгт Зеленогорский   2018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пейнтбола (автоматы, защитные жилеты и маски, комплекты форм) 2019 г. (пгт. Зеленогорски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2,9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го инвентаря (мячи, утяжелители, шары, ракетки и т.д.) 2019г. (пгт. Крапивинский, пгт. Зеленогорский, с. Тараданово, с. Каменка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ТБ. Оснащение пунктов проката под брендом "Кузбасс-территория спорта" спортивным инвентарем и оборудованием (велосипед, самокаты, велопарковки, скандинавские палочки, роликовые коньки, шлемы, комплекты защиты) 2019 г. (пгт. Зеленогорски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спортивной площадки в пгт Зеленогорский (поставка спортивного оборудования для оснащения плоскостного спортивного сооружения) 2020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1,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0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Спорт-норма жизни" Принятие и хранение на спортивном объекте спортивного оборудования 2020 г. (пгт. Крапивински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.проект "Демография" Региональный проект "Спорт-норма жизни" Приобретение автобуса FORD TRANSIT, снегохода (буран "А"), лыж и комплектующих к ним 2019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9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хоккею с мячом на валенк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3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футболу среди подростковых коман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4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боксу среди подрост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5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по гиревому спор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6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7.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7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Крапивинского района по лыжным гонка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12.18.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8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емеровской области на призы Главы Крапивинского муниципального района (лыжероллер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9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Кемеровской области (лыжероллеры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0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соревнования по лыжным гонкам для детей и подростков "Новогодняя гонка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1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массовая лыжная гонка "Лыжня России - 2020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2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Кемеровской области по лыжным гонкам на призы Главы Крапивинского муниципального ок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 по лыжным гонкам Каменского структурного подразделения на призы главы администрации Каменского сельского поселения и в честь 23 февра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4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Первенство МБУ «СШ КМР» по лыжным гонкам «Открытие лыжного сезон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5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лыжным гонкам на призы санатория «Борисовск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6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 xml:space="preserve">Традиционные соревнования по лыжным гонкам памяти В.Картав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7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БУ «СШ КМР» по баскетбол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8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Крапивинского муниципального района по боксу памяти   мастера спорта СССР, ветерана бокса России, основателя спортивной школы в Крапивинском районе  Владимира Васильевича Кузнецова (Бокс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9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Крапивинского муниципального района по боксу, посвященный Дню защитников Отече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0.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среди юношей на Кубок Главы Крапивинского района и призы интерконтинентального Чемпиона WBC, WBA, чемпиона Европы WBO Вячеслава Гусева (ПО Боксу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1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районные соревнования по боксу на Кубок главы Крапивинского муниципального района среди юноше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2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Первенство Крапивинского муниципального района по мини-футбол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мини - футболу на призы Крапивинского местного отделения ВПП «ЕДИНАЯ РОСС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4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Первенство Крапивинского муниципального района по мини-футболу, посвященное 9 ма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5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Крапивинского муниципального района по футболу памяти Виктора Прокуд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 по кроссу «Осенний кросс» (легкая атлетика) пгт. Крапивин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6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первенство по общей физической подготовке среди отделений (легкая атлетика) пгт. Зеленогор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7.</w:t>
            </w:r>
          </w:p>
          <w:p>
            <w:pPr>
              <w:pStyle w:val="Normal"/>
              <w:rPr/>
            </w:pPr>
            <w:r>
              <w:rPr/>
              <w:t>12.38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Традиционный легкоатлетический пробе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9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биатлону (стрельба из пневматической винтовки) среди лыжников-гонщи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0.</w:t>
            </w:r>
          </w:p>
        </w:tc>
        <w:tc>
          <w:tcPr>
            <w:tcW w:w="3647" w:type="dxa"/>
            <w:tcBorders/>
          </w:tcPr>
          <w:p>
            <w:pPr>
              <w:pStyle w:val="Normal"/>
              <w:rPr/>
            </w:pPr>
            <w:r>
              <w:rPr/>
              <w:t>Областной турнир памяти тренера-преподавателя Антона Булдакова (гиревой спорт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1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Крапивинского района по гиревому спорту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2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района по конному спорту, посвященное 300-летию образования Кузбас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5,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65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8,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69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2,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Туризм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портивно - туристического комплекса "Тайдон" в пгт. Зеленогорск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туризма и молодежной политики Кузбасса, администрация Крапивинского муниципального округа, Управление культуры, молодежной политики, туризма и спорта КМО, индивидуальные предприниматели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экскурсии "Золотое кольцо Кузбасса"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8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агородного клуба для активного отдыха "Зель-Диего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Молодежная политика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нтерское движ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истерство туризма и молодежной политики Кузбасса, администрация Крапивинского муниципального округа, Управление культуры, молодежной политики, туризма и спорта КМО, МБУК «МКДЦ «Лидер»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Экология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отдыха у воды (пгт. Зеленогорский и пгт. Крапивинский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тельство РФ, Правительство Кузбасса, администрация Крапивинского муниципального округа, МКУ «Территориальное управление АКМО»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родников на территории садовых участков «Кедровка» и вблизи садовых участков «Бартеновка-1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.</w:t>
            </w:r>
          </w:p>
        </w:tc>
        <w:tc>
          <w:tcPr>
            <w:tcW w:w="3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родника «Юбилейны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строительства Крапивинского гидроуз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0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5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Ины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рубрики "К 300-летию образования Кузбасса" в местной газете "Тайдонские родники" и на сайте МБУ "Медиа-центр КМО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рапивинского муниципального округа, МБУ «Медиа – центр», МКУ «Территориальное управление АКМО»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.</w:t>
            </w:r>
          </w:p>
        </w:tc>
        <w:tc>
          <w:tcPr>
            <w:tcW w:w="36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гулярная публикация статей, посвящённых истории Кузбасса, подготовленных совместно с МБУК «Крапивинский краеведческий музей», в Крапивинской местной газете «Тайдонские родники» и на сайте МБУ «Медиа-центр КМО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убликация статей, посвящённых выдающимся жителям Кузбасса, в Крапивинской местной газете «Тайдонские родники» и на сайте МБУ «Медиа-центр КМО»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.</w:t>
            </w:r>
          </w:p>
        </w:tc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и установка табличек "Дважды победители"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ЕРОПРИЯТИЯМ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459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188,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473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83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094,7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16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08,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61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072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9581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038258,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176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6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2" w:hRule="atLeast"/>
        </w:trPr>
        <w:tc>
          <w:tcPr>
            <w:tcW w:w="4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4557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152655,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584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42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7445,7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12" w:leader="none"/>
          <w:tab w:val="left" w:pos="7357" w:leader="none"/>
          <w:tab w:val="center" w:pos="742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6">
    <w:name w:val="Заголовок 6 Знак"/>
    <w:qFormat/>
    <w:rPr>
      <w:b/>
      <w:bCs/>
      <w:lang w:val="en-GB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F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9933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36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336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3366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66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993366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80008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F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9933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10:00Z</dcterms:created>
  <dc:creator>Кадры</dc:creator>
  <dc:description/>
  <cp:keywords/>
  <dc:language>en-US</dc:language>
  <cp:lastModifiedBy>""</cp:lastModifiedBy>
  <cp:lastPrinted>2021-04-06T11:22:00Z</cp:lastPrinted>
  <dcterms:modified xsi:type="dcterms:W3CDTF">2021-04-07T07:22:00Z</dcterms:modified>
  <cp:revision>347</cp:revision>
  <dc:subject/>
  <dc:title>Образец</dc:title>
</cp:coreProperties>
</file>