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firstLine="284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37211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07.10.2020 </w:t>
      </w:r>
      <w:r>
        <w:rPr/>
        <w:t xml:space="preserve">№ </w:t>
      </w:r>
      <w:r>
        <w:rPr>
          <w:sz w:val="28"/>
          <w:szCs w:val="28"/>
        </w:rPr>
        <w:t>1336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Крапивинский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штаба по повышению результативности и эффективности деятельности органов местного самоуправления Крапивин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оздания производственно-управленческой системы Кузбасса, повышения результативности и эффективности деятельности исполнительных органов государственной власти Кемеровской области и органов местного самоуправления муниципальных образований Кемеровской области путем устранения всех видов необоснованных затрат, высвобождения дополнительных ресурсов, формирования культуры бережливого производства, руководствуясь постановлением  Коллегии Администрации Кемеровской области от 05.04.2019 № 221 «О создании производственно-управленческой системы Кузбасса»: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штаб по повышению результативности и эффективности деятельности органов местного самоуправления Крапивинского муниципального округа и утвердить его состав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Крапивинского муниципального округа в информационно-коммуникационной сети «Интернет»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  Настоящее постановление вступает в силу со дня опубликования на официальном сайте администрации Крапивинского муниципального округа в информационно-коммуникационной сети «Интернет»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Контроль за выполнением   настоящего постановления возложить на заместителя главы С.Н. Харламова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098"/>
      </w:tblGrid>
      <w:tr>
        <w:trPr>
          <w:trHeight w:val="270" w:hRule="atLeast"/>
        </w:trPr>
        <w:tc>
          <w:tcPr>
            <w:tcW w:w="514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9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Климина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сп. Р.В. Бобровская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110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10.2020 № 133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штаба по повышению результативности и эффективности деятельности органов местного самоуправления Крапивинского муниципального округа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19"/>
      </w:tblGrid>
      <w:tr>
        <w:trPr>
          <w:trHeight w:val="932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рламов Сергей Николаевич</w:t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</w:tabs>
              <w:spacing w:before="0" w:after="120"/>
              <w:ind w:left="34" w:hanging="0"/>
              <w:rPr/>
            </w:pPr>
            <w:r>
              <w:rPr>
                <w:sz w:val="27"/>
                <w:szCs w:val="27"/>
              </w:rPr>
              <w:t xml:space="preserve">- заместитель главы Крапивинского муниципального округа, руководитель штаба </w:t>
            </w:r>
          </w:p>
        </w:tc>
      </w:tr>
      <w:tr>
        <w:trPr>
          <w:trHeight w:val="1004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бровская Раиса Владимир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экономического развития администрации Крапивинского муниципального округа, ответственный за отчетность</w:t>
            </w:r>
          </w:p>
        </w:tc>
      </w:tr>
      <w:tr>
        <w:trPr>
          <w:trHeight w:val="1004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нольд Наталья Фридриховна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ервый заместитель главы Крапивинского муниципального округа</w:t>
            </w:r>
          </w:p>
        </w:tc>
      </w:tr>
      <w:tr>
        <w:trPr>
          <w:trHeight w:val="231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тапенко Зинаида Викторовна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75" w:leader="none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главы Крапивинского муниципального округа</w:t>
            </w:r>
          </w:p>
        </w:tc>
      </w:tr>
      <w:tr>
        <w:trPr>
          <w:trHeight w:val="231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ванченко Андрей Александрович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меститель главы Крапивинского муниципального округа </w:t>
            </w:r>
          </w:p>
        </w:tc>
      </w:tr>
      <w:tr>
        <w:trPr>
          <w:trHeight w:val="231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онов Евгений Александрович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главы Крапивинского муниципального округ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3:00Z</dcterms:created>
  <dc:creator>Кадры</dc:creator>
  <dc:description/>
  <cp:keywords/>
  <dc:language>en-US</dc:language>
  <cp:lastModifiedBy>Экономист 4</cp:lastModifiedBy>
  <cp:lastPrinted>2020-10-05T17:09:00Z</cp:lastPrinted>
  <dcterms:modified xsi:type="dcterms:W3CDTF">2023-04-11T08:29:00Z</dcterms:modified>
  <cp:revision>26</cp:revision>
  <dc:subject/>
  <dc:title>Образец</dc:title>
</cp:coreProperties>
</file>