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right="-5" w:hanging="7020"/>
        <w:jc w:val="right"/>
        <w:rPr/>
      </w:pPr>
      <w:r>
        <w:rPr/>
        <w:t>УТВЕРЖДЕН</w:t>
      </w:r>
    </w:p>
    <w:p>
      <w:pPr>
        <w:pStyle w:val="Normal"/>
        <w:ind w:left="7020" w:right="-5" w:hanging="7020"/>
        <w:jc w:val="right"/>
        <w:rPr/>
      </w:pPr>
      <w:r>
        <w:rPr/>
        <w:t>постановлением администрации</w:t>
      </w:r>
    </w:p>
    <w:p>
      <w:pPr>
        <w:pStyle w:val="Normal"/>
        <w:ind w:left="7020" w:right="-5" w:hanging="7020"/>
        <w:jc w:val="right"/>
        <w:rPr/>
      </w:pPr>
      <w:r>
        <w:rPr/>
        <w:t>Крапивинского муниципального округа</w:t>
      </w:r>
    </w:p>
    <w:p>
      <w:pPr>
        <w:pStyle w:val="Normal"/>
        <w:ind w:left="7020" w:right="-5" w:hanging="7020"/>
        <w:jc w:val="right"/>
        <w:rPr/>
      </w:pPr>
      <w:r>
        <w:rPr/>
        <w:t>от __________________ 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О ПОДГОТОВКЕ И ПРОВЕДЕНИЮ ПРАЗДНОВАНИЯ </w:t>
      </w:r>
    </w:p>
    <w:p>
      <w:pPr>
        <w:pStyle w:val="Normal"/>
        <w:tabs>
          <w:tab w:val="clear" w:pos="708"/>
          <w:tab w:val="left" w:pos="57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0-ЛЕТИЯ ОБРАЗОВАНИЯ КУЗБАССА В КРАПИВИНСКОМ МУНИЦИПАЛЬНОМ ОКРУГЕ</w:t>
        <w:tab/>
      </w:r>
    </w:p>
    <w:p>
      <w:pPr>
        <w:pStyle w:val="Normal"/>
        <w:tabs>
          <w:tab w:val="clear" w:pos="708"/>
          <w:tab w:val="left" w:pos="5712" w:leader="none"/>
          <w:tab w:val="left" w:pos="7357" w:leader="none"/>
          <w:tab w:val="center" w:pos="7426" w:leader="none"/>
        </w:tabs>
        <w:rPr/>
      </w:pPr>
      <w:r>
        <w:rPr/>
        <w:tab/>
        <w:tab/>
        <w:tab/>
        <w:tab/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664"/>
        <w:gridCol w:w="1328"/>
        <w:gridCol w:w="1134"/>
        <w:gridCol w:w="1134"/>
        <w:gridCol w:w="1134"/>
        <w:gridCol w:w="1134"/>
        <w:gridCol w:w="3661"/>
        <w:gridCol w:w="8"/>
      </w:tblGrid>
      <w:tr>
        <w:trPr>
          <w:tblHeader w:val="true"/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финансирования, млн рубле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ind w:right="-2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12" w:leader="none"/>
          <w:tab w:val="left" w:pos="7357" w:leader="none"/>
          <w:tab w:val="center" w:pos="7426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47"/>
        <w:gridCol w:w="1664"/>
        <w:gridCol w:w="1328"/>
        <w:gridCol w:w="1134"/>
        <w:gridCol w:w="1134"/>
        <w:gridCol w:w="1134"/>
        <w:gridCol w:w="1134"/>
        <w:gridCol w:w="3661"/>
        <w:gridCol w:w="8"/>
      </w:tblGrid>
      <w:tr>
        <w:trPr>
          <w:tblHeader w:val="true"/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ind w:right="-220" w:hanging="0"/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Раздел 1. Проекты, которые имеют финансирование</w:t>
            </w:r>
          </w:p>
        </w:tc>
      </w:tr>
      <w:tr>
        <w:trPr>
          <w:trHeight w:val="311" w:hRule="atLeast"/>
        </w:trPr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Культура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sz w:val="22"/>
                <w:szCs w:val="22"/>
              </w:rPr>
              <w:t>Ремонт зала и фойе Борисовского сельского дома культуры, оснащение МТ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ис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 и спорта администрации Крапивин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МКДОУ «Банновский детский сад»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дежды сце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н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 и спорта администрации Крапивин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зыкальными инструментами – в МБУ ДО «Школа искусств Крапивинского муниципального района»</w:t>
            </w:r>
            <w:r>
              <w:rPr/>
              <w:t xml:space="preserve"> -</w:t>
            </w:r>
            <w:r>
              <w:rPr>
                <w:sz w:val="22"/>
                <w:szCs w:val="22"/>
              </w:rPr>
              <w:t xml:space="preserve">приобретено пианино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 и спорта администрации Крапивин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Строительство объекта «Дом культуры на 200 мест по адресу: Кемеровская область, Крапивинский район, пгт. Зеленогорский, ул. Центральная 47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Крапив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культуры, молодежной политики и спорта администрации Крапивин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>снащение оборудованием для открытия 3D кинозала в Зеленовском сельском Доме культуры п. Зеленовск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 Администрация Зеле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 и спорта администрации Крапивин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снащение (кресла, свет, звук, одежда сцены) Зеленовского СДК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 Администрация Зелен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ала и сцены Зеленовского СД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 Администрация Зелен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 – технической базы Каменного СД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 Администрация Крапивин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ической проводки в Перехляйском СД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ьк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и кровли в Тарадановском СД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 Администрация Тарадан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в Тарадановском СДК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спорта и туризма администрации Крапивинского муниципального округа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sz w:val="22"/>
                <w:szCs w:val="22"/>
              </w:rPr>
              <w:t>Ремонт фойе и сцены Тарадановского СД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спорта и туризма администрации Крапивинского муниципального округа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и окон СДК д.Ключ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спорта и туризма администрации Крапивинского муниципального округа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и ограждения СДК с. Арсен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спорта и туризма администрации Крапивинского муниципального округа</w:t>
            </w:r>
          </w:p>
        </w:tc>
      </w:tr>
      <w:tr>
        <w:trPr>
          <w:trHeight w:val="430" w:hRule="atLeast"/>
        </w:trPr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Физкультура и спорт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Проектирование биатлонного стрельбища на многофункциональном спортивном комплексе пгт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>Зеленогор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спорта и туризма администрации Крапивинского муниципального округа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>троительство биатлонного стрельбища на многофункциональном спортивном комплексе пгт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>Зеленогор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, спорта и туризма администрации Крапивинского муниципального округа</w:t>
            </w:r>
          </w:p>
        </w:tc>
      </w:tr>
      <w:tr>
        <w:trPr>
          <w:trHeight w:val="555" w:hRule="atLeast"/>
        </w:trPr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Открытие «Точки роста» в МБОУ«Борисовская средняя общеобразовательная школ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  <w:r>
              <w:rPr>
                <w:sz w:val="22"/>
                <w:szCs w:val="22"/>
              </w:rPr>
              <w:t xml:space="preserve"> Администрация Борис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Укрепление материально-технической базы в</w:t>
            </w:r>
            <w:r>
              <w:rPr/>
              <w:t xml:space="preserve"> 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>МБОУ«Борисовская средняя общеобразовательная школ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  <w:r>
              <w:rPr>
                <w:sz w:val="22"/>
                <w:szCs w:val="22"/>
              </w:rPr>
              <w:t xml:space="preserve"> Администрация Борис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Открытие «Точки роста» в МБОУ«Шевелевская средняя общеобразовательная школ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  <w:r>
              <w:rPr>
                <w:sz w:val="22"/>
                <w:szCs w:val="22"/>
              </w:rPr>
              <w:t xml:space="preserve"> Администрация Шевеле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Укрепление материально-технической базы в МБОУ«Шевелевская средняя общеобразовательная школ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  <w:r>
              <w:rPr>
                <w:sz w:val="22"/>
                <w:szCs w:val="22"/>
              </w:rPr>
              <w:t xml:space="preserve"> Администрация Шевеле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Ремонт кровли и канализационной сети в</w:t>
            </w:r>
            <w:r>
              <w:rPr/>
              <w:t xml:space="preserve"> 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МБОУ«Мунгатская основная общеобразовательная школа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  <w:r>
              <w:rPr>
                <w:sz w:val="22"/>
                <w:szCs w:val="22"/>
              </w:rPr>
              <w:t xml:space="preserve"> Администрация Камен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здания МБОУ «Банновская основная общеобразовательная школ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нн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в МБОУ «Банновская основная общеобразовательная школ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  <w:r>
              <w:rPr>
                <w:sz w:val="22"/>
                <w:szCs w:val="22"/>
              </w:rPr>
              <w:t xml:space="preserve"> Администрация Банн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Замена 12 пластиковых стеклопакетов</w:t>
            </w:r>
            <w:r>
              <w:rPr/>
              <w:t xml:space="preserve"> в 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>МБОУ «Банновская основная общеобразовательная школ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  <w:r>
              <w:rPr>
                <w:sz w:val="22"/>
                <w:szCs w:val="22"/>
              </w:rPr>
              <w:t xml:space="preserve"> Администрация Банн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Замена 4 окон и ремонт пола в пяти учебных кабинетах в МБОУ«Зеленовская основная общеобразовательная школ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  <w:r>
              <w:rPr>
                <w:sz w:val="22"/>
                <w:szCs w:val="22"/>
              </w:rPr>
              <w:t xml:space="preserve"> Администрация Зелен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Замена 6 оконных блоков в спортзале и налаживание освещения досок в</w:t>
            </w:r>
            <w:r>
              <w:rPr/>
              <w:t xml:space="preserve"> 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МБОУ «Перехляйская основная общеобразовательная школа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  <w:r>
              <w:rPr>
                <w:sz w:val="22"/>
                <w:szCs w:val="22"/>
              </w:rPr>
              <w:t xml:space="preserve"> Администрация Мельк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Замена 5 окон в спальном корпусе МКОУ«Крапивинская ОШ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рапивин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Замена 6 окон в МБОУ «Красноключинская основная общеобразовательная школ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Ремонт кровли в МБОУ«Тарадановская средняя общеобразовательная школ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  <w:r>
              <w:rPr>
                <w:sz w:val="22"/>
                <w:szCs w:val="22"/>
              </w:rPr>
              <w:t xml:space="preserve"> Администрация Тарадан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Ремонт конька кровли в МБДОУ «Зеленогорский детский сад № 6 «Улыбк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  <w:r>
              <w:rPr>
                <w:sz w:val="22"/>
                <w:szCs w:val="22"/>
              </w:rPr>
              <w:t xml:space="preserve"> Администрация Зеленогорского город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Ремонт сантехники, канализации в МКДОУ «Тарадановский детский сад». Установка ограж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  <w:r>
              <w:rPr>
                <w:sz w:val="22"/>
                <w:szCs w:val="22"/>
              </w:rPr>
              <w:t xml:space="preserve"> Администрация Тарадан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Ремонт теплотрассы и канализации в подвале МКДОУ «Шевелёвский детский сад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  <w:r>
              <w:rPr>
                <w:sz w:val="22"/>
                <w:szCs w:val="22"/>
              </w:rPr>
              <w:t xml:space="preserve"> Администрация Шевеле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Установка 10 оконных блоков в МКДОУ «Зеленовский детский сад». Ремонт отмостки и кирпичной кладки. Косметический ремонт детской площадки и ограж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  <w:r>
              <w:rPr>
                <w:sz w:val="22"/>
                <w:szCs w:val="22"/>
              </w:rPr>
              <w:t xml:space="preserve"> Администрация Зелен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МКДОУ «Банновский детский сад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  <w:r>
              <w:rPr>
                <w:sz w:val="22"/>
                <w:szCs w:val="22"/>
              </w:rPr>
              <w:t xml:space="preserve"> Администрация Банн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Установка систем видеонаблюдения во всех общеобразовательных </w:t>
            </w:r>
            <w:r>
              <w:rPr>
                <w:sz w:val="22"/>
                <w:szCs w:val="22"/>
              </w:rPr>
              <w:t>учреждениях – 100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Крапивин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спортивной площадки МБОУ «Барачатская школ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 Администрация Барачат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я здания МК ДОУ «Перехляйский детский сад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ьк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окон МК ДОУ «Тарадановский детский сад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 Администрация Тарадан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sz w:val="22"/>
                <w:szCs w:val="22"/>
              </w:rPr>
              <w:t>Пристройка над овощехранилищем МБОУ «Тарадановская школ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 Администрация Тарадан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но-сметной документации МБОУ «Крапивинская школ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 Администрация Крапивинского город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я МБОУ «Крапивинская школ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 Администрация Крапивинского городского поселения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«Точек роста» в МБОУ Зеленовской школе, Мунгатской и Перехляйской школ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Крапивинского муниципального округа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«Точек роста» в МБОУ  Тарадановской, Зеленогорской, Барачатской и Красноключинской школ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Крапивинского муниципального округа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«Точки роста» в МБОУ Крапивинской шко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Крапив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Жилищно-коммунальное хозяйство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Капитальный ремонт РУ-0,4 кВ КТП 42-1, КТП 42-2 котельной пгт. Зеленогорский», расположенных по адресу: Кемеровская область, Крапивинский район, пгт. Зеленогорск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ООО «Тепло-энергетические предприятия», 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Администрация Крапив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Выполнение работ по </w:t>
            </w:r>
            <w:r>
              <w:rPr>
                <w:sz w:val="22"/>
                <w:szCs w:val="22"/>
              </w:rPr>
              <w:t>строительству и оснащению по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 проекту "Водоснабжение пгт Крапивинский, Кемеровской обл. от водозабора пгт Зеленогор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5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4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1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ООО «Тепло-энергетические предприятия», 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Администрация Крапив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Выполнение работ по замене ветхой водопроводной сети на территории пгт Крапивинский (1ч) (ул.Советская от ж/д №68 до ж/д №90, ул.Кооперативная от ж/д  №98 до ж/д №175а, ул.Кирова от ж/д №101 до ж/д №107, ул.Советская,от ж/д №111а до ж/д №119,  от  ж/д №29 по ул.Мостовая до ж/д №3 по ул.Нова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ООО «Тепло-энергетические предприятия», 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Выполнение работ по замене ветхой водопроводной сети на территории пгт Крапивинский (2ч) ул.Кирова от ж/д №2 до ж/д №9, ул.Кооперативная, от ж/д №81 до ж/д №46а, ул.Кооперативная, от ж/д №165, ул.Провинциальная,от ж/д №21в до ж/д №7а, ул. Калинина,от ж/д №12 до ж/д №14, от ж/д №5 по ул.Дачная до ж/д №11 по ул.Гагарина, ул.Пролетарская,от ж/д №1 до ж/д №12Б, от ж/д №2 по ул.Квартальная,2 до ж/д №25а по ул.Мостов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1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ООО «Тепло-энергетические предприятия», 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Выполнение работ по замене ветхой водопроводной сети на территории пгт Крапивинский (3ч) (ул.Советская от ж/д №52 до ж/д №61, ул.Парковая, от ж/д №5 до ж/д №17, ул.Мунгатская, от ж/д №78 до ж/д №93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1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ООО «Тепло-энергетические предприятия», 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Выполнение работ по замене ветхой водопроводной сети пгт Крапивинский 4ч. ул Рекор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(423,862 т.руб), Киро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(ГНБ 1014,062 т.руб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1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1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ООО «Тепло-энергетические предприятия», 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Приобретение технологического оборудования по объекту "Водоснабжение пгт Крапивинский, Кемеровской области от водозабора пгт Зеленогорский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8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7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ООО «Тепло-энергетические предприятия», 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Замена ветхой водопроводной сети на территории 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пгт Крапивинский (5 ч ул.1-я Шахтерская , ул.Томская,ул.Совхозная, ул.Калинина, ул.Лесозаводска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ООО «Тепло-энергетические предприятия», 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sz w:val="22"/>
                <w:szCs w:val="22"/>
              </w:rPr>
              <w:t xml:space="preserve">Выполнение работ по замене ветхой водопроводной сети д. Березовк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ООО «Тепло-энергетические предприятия», 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ремонту водопровода в с. Барачаты, ул. Новая, ул. Юбилейна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ООО «Тепло-энергетические предприятия», 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</w:p>
        </w:tc>
      </w:tr>
      <w:tr>
        <w:trPr>
          <w:trHeight w:val="279" w:hRule="atLeast"/>
        </w:trPr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Дорожное хозяйство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муниципального значения в пгт. Зеленогорский от 2 проезда до перекрестка Зеленогорского ПАТП К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рапивинавтодор»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еленогорского городского поселения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Ремонт участка дороги по ул. Кооперативная  в пгт. Крапивинский (от маг.Мари-ра до маг. Стаж, 1 уч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рапивинавтодор»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Ремонт участка дороги по ул. Кооперативная  в пгт. Крапивинский (от маг. Стаж, до выезда 2 уч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рапивинавтодор»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и подсыпка дорог в с. Банново до д. Иван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нновского сельского поселения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тсыпка и грейдирование дорог на территории Зелен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еленовского сельского поселения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дорог от снега на территории Крапи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пив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их и сельских поселений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дорог от снега на территории Крапивинского муниципального ок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sz w:val="22"/>
                <w:szCs w:val="22"/>
              </w:rPr>
              <w:t>2020 – 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метанина О.С.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в пгт. Крапивинский, ул.Островск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рапивинавтодор»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</w:tc>
      </w:tr>
      <w:tr>
        <w:trPr>
          <w:trHeight w:val="303" w:hRule="atLeast"/>
        </w:trPr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Формирование комфортной городской среды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лагоустройство дворовых территории жилых домов № 4А, 4В, 4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Зеленогор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бульвара с заменой на энергосберегающие светильн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еленогор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Cs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bCs/>
                <w:sz w:val="22"/>
                <w:szCs w:val="22"/>
              </w:rPr>
              <w:t>Выполнение работ по капитальному ремонту объекта: «Наружное освещение аллеи.</w:t>
            </w:r>
            <w:r>
              <w:rPr/>
              <w:t xml:space="preserve"> </w:t>
            </w:r>
            <w:r>
              <w:rPr>
                <w:rFonts w:cs="12;Times New Roman" w:ascii="12;Times New Roman" w:hAnsi="12;Times New Roman"/>
                <w:bCs/>
                <w:sz w:val="22"/>
                <w:szCs w:val="22"/>
              </w:rPr>
              <w:t xml:space="preserve">Кемеровская область, Крапивинский район, пгт.Зеленогорский, Центральный бульвар»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9</w:t>
              <w:tab/>
              <w:t>862 388,68</w:t>
              <w:tab/>
              <w:t>26 671,81</w:t>
              <w:tab/>
              <w:t>46 791,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Зеленогор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Выполнение работ по капитальному ремонту объекта: «Наружное освещение аллеи. Кемеровская область, Крапивинский район, пгт.Зеленогорский, Центральный бульвар» (прокладка СИП и проколы под тротуарами алле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9</w:t>
              <w:tab/>
              <w:t>862 388,68</w:t>
              <w:tab/>
              <w:t>26 671,81</w:t>
              <w:tab/>
              <w:t>46 791,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Зеленогорского городского поселения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Выполнение работ по благоустройству дворовых территорий по адресу: пгт Зеленогорский, ул. Центральная, дом №406-1, №406-2, №425-1, №425-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9</w:t>
              <w:tab/>
              <w:t>862 388,68</w:t>
              <w:tab/>
              <w:t>26 671,81</w:t>
              <w:tab/>
              <w:t>46 791,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Зеленогор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Cs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bCs/>
                <w:sz w:val="22"/>
                <w:szCs w:val="22"/>
              </w:rPr>
              <w:t>Выполнение работ по благоустройству дворовой территории  по адресу: пгт Зеленогорский, ул.Центральная, дом №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  <w:tab/>
              <w:t>862 388,68</w:t>
              <w:tab/>
              <w:t>26 671,81</w:t>
              <w:tab/>
              <w:t>46 791,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Зеленогор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Cs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bCs/>
                <w:sz w:val="22"/>
                <w:szCs w:val="22"/>
              </w:rPr>
              <w:t>Выполнение работ по благоустройству дворовой территории по адресу: пгт Зеленогорский, ул. Центральная, дом №10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Зеленогор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Cs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bCs/>
                <w:sz w:val="22"/>
                <w:szCs w:val="22"/>
              </w:rPr>
              <w:t>Выполнение работ по благоустройству дворовой территории многоквартирного жилого дома, расположенного по адресу: пгт. Зеленогорский, ул. Центральная, дом №10А (ремонт отмостк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  <w:tab/>
              <w:t>862 388,68</w:t>
              <w:tab/>
              <w:t>26 671,81</w:t>
              <w:tab/>
              <w:t>46 791,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Зеленогор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12;Times New Roman" w:ascii="12;Times New Roman" w:hAnsi="12;Times New Roman"/>
                <w:bCs/>
                <w:sz w:val="22"/>
                <w:szCs w:val="22"/>
              </w:rPr>
              <w:t>Поставка деревянной скамьи со спинкой, урны металлические, для размещения на дворовой территории многоквартирного жилого дома, расположенного по адресу:</w:t>
            </w:r>
            <w:r>
              <w:rPr/>
              <w:t xml:space="preserve"> </w:t>
            </w:r>
            <w:r>
              <w:rPr>
                <w:rFonts w:cs="12;Times New Roman" w:ascii="12;Times New Roman" w:hAnsi="12;Times New Roman"/>
                <w:bCs/>
                <w:sz w:val="22"/>
                <w:szCs w:val="22"/>
              </w:rPr>
              <w:t>пгт. Зеленогорский, ул. Центральная, дом №14, 10А, дом №406-1, №406-2, №425-1, №425-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Зеленогор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уличного освещения на энергосберегающее, 133шт. на территории Банн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нно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личного освещения на светодиодные (37 светильников) в с. Каменк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, парка Победител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</w:tc>
      </w:tr>
      <w:tr>
        <w:trPr>
          <w:trHeight w:val="299" w:hRule="atLeast"/>
        </w:trPr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Благоустройство территорий населенных пунктов в рамках проекта инициативного бюджетирования «Твой Кузбасс – твоя инициатива»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Выполнение работ по благоустройству парка, расположенного по адресу: пгт.Крапивинский, ул.Юбилейная, 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9</w:t>
              <w:tab/>
              <w:t>862 388,68</w:t>
              <w:tab/>
              <w:t>26 671,81</w:t>
              <w:tab/>
              <w:t>46 791,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Крапивин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устройство места массового отдыха населения по адресу п. Зеленовский, ул. Советская, 23-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елено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устройство места захоронения д. Шев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веле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захоронения с. Банн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нно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а массового отдыха, п. Перехляй, ул. Центральная, 14-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ько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портивной площадки, п. Каменный, ул. Мира, 43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емориального комплекса с. Арсеново, ул. Почтовая 40-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крытия искусственного сооружения Барачатского водохранилища с. Барача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ачат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етской площадки д. Долгополово, ул. Мира 15-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радано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портивной площадки с. Борисово, ул. Кузнецкая, 26-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исо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(текущий ремонт) детской игровой площадки по адресу: Кемеровская обл, Крапивинский район, пгт. Крапивинский, ул. 60 лет Октября, 17 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»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жизнеобеспечению и строительству»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(капитальный ремонт) пешеходного тротуара.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Крапивинский район, пгт. Зеленогорский,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ее домов 61 и 21 по ул. Централь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жизнеобеспечению и строительству»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sz w:val="22"/>
                <w:szCs w:val="22"/>
              </w:rPr>
              <w:t>Благоустройство (текущий ремонт) детской спортивной площадки по адресу: Кемеровская область, Крапивинский район, с. Банново, ул. Боярки, 6 «Б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жизнеобеспечению и строительству»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(текущий ремонт) мест захоронения по адресу: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емеровская область, Крапивинский район, д. Максимово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жизнеобеспечению и строительству»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(текущий ремонт) детской спортивной площадки по адресу: Кемеровская область, Крапивинский район, п.Плотниковский, ул. Школьная, 2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жизнеобеспечению и строительству»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(текущий ремонт) спортивной площадки по адресу: Кемеровская область, Крапивинский район, с. Каменка, ул. Почтовая, 17 «Б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жизнеобеспечению и строительству»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(текущий ремонт) территории мемориального комплекса по адресу: Кемеровская обл, Крапивинский район, пос. Каменный, ул.Мира 17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жизнеобеспечению и строительству»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(текущий ремонт) мест захоронения по адресу: Кемеровская область. Крапивинский район, д. Бердюги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жизнеобеспечению и строительству»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(текущий ремонт) мест захоронения по адресу: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емеровская область, Крапивинский район, с. Тараданово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ерриториальное у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жизнеобеспечению и строительств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й населенных пунктов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Посадка саженцев кустарников, деревьев на территории городских и сельских посел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Проведение субботников по уборке территори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и покраска детских площадок по ул. Новой и ул.Центральной в с. Банново, отремонтировано и установлено дополнительное ограждение на площадках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нно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и огораживание детской площадки в п. Перехля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sz w:val="22"/>
                <w:szCs w:val="22"/>
              </w:rPr>
              <w:t>Администрация Мелько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стройство площадки для сбора мусора на кладбище п. Перехля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sz w:val="22"/>
                <w:szCs w:val="22"/>
              </w:rPr>
              <w:t>Администрация Мелько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ого кладбища с. Камен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емориального комплекса по адресу: ул. Новая, 20, д. Ключ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етского игрового оборудования на игровой площадке жилых домов № 4АВД пгт. Зеленогор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еленогор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портивного оборудования (4 тренажера) на спортивной площадке жилых домов № 4АВД пгт. Зеленогор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еленогор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я изх металлического профиля на въезде в пгт. Зеленогор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еленогор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нтейнерной площадки для сбора ТКО у здания администрации Зеленогор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еленогор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sz w:val="22"/>
                <w:szCs w:val="22"/>
              </w:rPr>
              <w:t>Приобретение и установка детского игрового оборудования на игровой площадке в пгт. Зеленогорский и п. Перехля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еленогор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льков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Социальная защита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Ремонт фасада здания пгт.Крапивинский, ул. Школьная, 7а  (учреждение социального обслуживан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>-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color w:val="FF0000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color w:val="FF0000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Администрация Крапивинского муниципального </w:t>
            </w:r>
            <w:r>
              <w:rPr>
                <w:rFonts w:cs="Calibri" w:ascii="Calibri" w:hAnsi="Calibri"/>
                <w:sz w:val="22"/>
                <w:szCs w:val="22"/>
              </w:rPr>
              <w:t>округа</w:t>
            </w:r>
          </w:p>
        </w:tc>
      </w:tr>
      <w:tr>
        <w:trPr>
          <w:trHeight w:val="445" w:hRule="atLeast"/>
        </w:trPr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 xml:space="preserve">Раздел 2. Мероприятия по приведению в порядок территорий населенных пунктов, предприятий, промышленных объектов, 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учреждений социальной сферы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Ремонт памятников в населенных пунктах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лавы городских и сельских 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поселений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Ремонт памятников в населенных пунктах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20-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на старых надписей на памятниках ВОВ на таблички «Дважды Победитель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-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городских и сельских 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Обустройство мест отдыха у воды (пгт.Крапивинский, пгт. Зеленогорски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Главы городских поселений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Обустройство мест отдыха у воды (пгт.Крапивинский, пгт. Зеленогорский) </w:t>
              <w:tab/>
              <w:t>2019-2021</w:t>
              <w:tab/>
              <w:t>2</w:t>
              <w:tab/>
              <w:tab/>
              <w:tab/>
              <w:t>0,5</w:t>
              <w:tab/>
              <w:t>1,5</w:t>
              <w:tab/>
              <w:t>Главы городских посел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20-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1,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Благоустройство родников на территории садовых участков «Кедровка» и вблизи садовых участков «Бартеновка-1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Зеленогор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родника «Юбилейны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родника «Юбилейны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Администрация Крапивинского </w:t>
            </w:r>
            <w:r>
              <w:rPr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Устройство тематических малых архитектурных форм, посвященных 300-летию образования Кузбасса, на площади пгт.Крапивин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1,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Администрация Крапивинского </w:t>
            </w:r>
            <w:r>
              <w:rPr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Покос травы на территории населенных пун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Главы городских и сельских 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поселений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Покос травы на территории населенных пун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-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Разбивка и благоустройство клумб в населенных пунктах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Главы городских и сельских 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поселений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Разбивка и благоустройство клумб в населенных пун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-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Ремонт фасада здания по адресу пгт.Крапивинский,  ул. Юбилейная,11 (административное здан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2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Ремонт фасада здания по адресу пгт.Крапивинский,  ул. Юбилейная,15 (административное здан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2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Ремонт крыши здания по адресу пгт.Крапивинский,  ул. Юбилейная, 2 (административное здан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Ремонт и благоустройство фасадов и прилегающей территории торговых предприят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Администрация Крапив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Главы городских и сельских 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поселений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Ремонт и благоустройство фасадов и прилегающей территории торговых предприят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округа</w:t>
            </w:r>
          </w:p>
        </w:tc>
      </w:tr>
      <w:tr>
        <w:trPr>
          <w:trHeight w:val="279" w:hRule="atLeast"/>
        </w:trPr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Раздел 3. Снос и завершение строительства объектов незавершенного строительств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Завершение строительства объектов незавершенного строительства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Памятник ВОВ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пгт. Крапивин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1.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Внеплощадочные сети ул.Кирова 43а,43б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пгт. Крапивин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1.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Внеплощадочные сети ул. Центральная 11, 13 пгт. Зеленогор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1.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Внеплощадочные сети ул. Вучичевича- Сибирского  1,4,6 пгт. Крапивин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1.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Строительство 3-х индивидуальных жилых домов п. Берез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9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Администрация Крапивинского муниципального района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Снос объектов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РТМ (пгт Крапивинский,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09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городского поселения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.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, Крапивинский район, пгт Крапивинский, ул. Заречная ( за домом № 59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ского городского поселения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.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½ часть жилого дома с. Борисово. 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ул. Перспективная, 5-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.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½ часть жилого дома с. Борисово. 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ул. Перспективная, 5-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.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Коровник (п. Плотниковский 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елено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.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Телятник (п. Плотниковски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елено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.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Территория РТМ  (бывший склад зап. частей) при-мыкает к земель-ному участку по адресу: д. Шевели ул. Казахстанская, 1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ве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.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Клуб  в п. Михайл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нно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.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Столовая п. Перехля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района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.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толовой Крапивинский район,д. Банново, ул. Боярки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нно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.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Пристройка гаража школы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с. Барача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jc w:val="both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4"/>
                <w:szCs w:val="24"/>
              </w:rPr>
            </w:pPr>
            <w:r>
              <w:rPr>
                <w:rFonts w:cs="12;Times New Roman" w:ascii="12;Times New Roman" w:hAnsi="12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ачат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.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клада для хранения  газовых баллонов в п. Зеленов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Зелено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.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 по адресу:  с. Арсеново ул. Централь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.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бывшего магазина-склада, д.Ключи,  ул.Таежная, 18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0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менского сельского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.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 пгт. Крапивинский, ул. Школь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0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городского поселения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.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очты пгт. Крапивинский, ул. Мостовая, 32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пивинского городского поселения</w:t>
            </w:r>
          </w:p>
        </w:tc>
      </w:tr>
      <w:tr>
        <w:trPr>
          <w:trHeight w:val="261" w:hRule="atLeast"/>
        </w:trPr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Раздел 4. Торжественные мероприятия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фестиваль национальных культур «Исток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 и спорта администрации Крапивинского муниципального район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егиональный фестиваль национальных культур «Истоки» </w:t>
              <w:tab/>
              <w:t>2019,2020, 2021</w:t>
              <w:tab/>
              <w:t>0,1</w:t>
              <w:tab/>
              <w:tab/>
              <w:tab/>
              <w:tab/>
              <w:t>0,1</w:t>
              <w:tab/>
              <w:t>Управление культуры, молодежной политики и спорта администрации Крапи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sz w:val="22"/>
                <w:szCs w:val="22"/>
              </w:rPr>
              <w:t>Управление культуры, молодежной политики, спорта и туризма администрации Крапивинского муниципального округ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егиональный Крапивинский фольклорный фестиваль «Крещенские вечёрки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 и спорта администрации Крапивинского муниципального район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егиональный Крапивинский фольклорный фестиваль «Крещенские вечёрки» </w:t>
              <w:tab/>
              <w:t>2019,2020, 2021</w:t>
              <w:tab/>
              <w:t>0,13</w:t>
              <w:tab/>
              <w:tab/>
              <w:tab/>
              <w:t>0,03</w:t>
              <w:tab/>
              <w:t>0,1</w:t>
              <w:tab/>
              <w:t>Управление культуры, молодежной политики и спорта администрации Крапи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sz w:val="22"/>
                <w:szCs w:val="22"/>
              </w:rPr>
              <w:t>Управление культуры, молодежной политики, спорта и туризма администрации Крапивинского муниципального округ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300-летию образования Кузбасса, с организацией «Крапивинского Арбата», театрализованным представлением и торжественным приемом главы ок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sz w:val="22"/>
                <w:szCs w:val="22"/>
              </w:rPr>
              <w:t>Управление культуры, молодежной политики, спорта и туризма администрации Крапивинского муниципального округа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Фестиваль КВН (Три веселых век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sz w:val="22"/>
                <w:szCs w:val="22"/>
              </w:rPr>
              <w:t>Управление культуры, молодежной политики, спорта и туризма администрации Крапивинского муниципального округа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Литературно-театрализованный праздник (культура и традиции народов Кузбасса) «Хоровод дружб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Управление культуры, молодежной политики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 спорт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</w:rPr>
              <w:t xml:space="preserve"> туризма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 администрации Крапивинского муниципального </w:t>
            </w: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Торжественные мероприятия, посвященные 300-летию образования Кузбасса «Цвети Кузбасс во имя жизни, во славу Родины мое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20-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2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Управление культуры, молодежной политики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а и туризма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 администрации Крапивинского муниципального </w:t>
            </w: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Информационно – познавательная программа «Кузбасс юбилейны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Июнь 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Управление культуры, молодежной политики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 спорт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уризма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 администрации Крапивинского муниципального </w:t>
            </w: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Концертная программа, посвященная празднованию 300-летия Кузбас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Управление культуры, молодежной политики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 спорт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туризма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 администрации Крапивинского муниципального район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ервенства района по лыжным гонкам, лыжероллера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ежной политики и спорта администрации Крапивинского муниципального район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ервенства района по лыжным гонкам, лыжероллерам</w:t>
              <w:tab/>
              <w:t>2019-2021</w:t>
              <w:tab/>
              <w:t>0,45</w:t>
              <w:tab/>
              <w:tab/>
              <w:tab/>
              <w:tab/>
              <w:t>0,45</w:t>
              <w:tab/>
              <w:t>Управление культуры, молодежной политики и спорта администрации Крапи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sz w:val="22"/>
                <w:szCs w:val="22"/>
              </w:rPr>
              <w:t>Управление культуры, молодежной политики, спорта и туризма администрации Крапивинского муниципального округ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Открытое первенство района</w:t>
            </w:r>
          </w:p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по конному спорту, посвященное 300-летию образования Кузбасс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0,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Управление культуры, молодежной политики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 спорта</w:t>
            </w:r>
            <w:r>
              <w:rPr>
                <w:sz w:val="22"/>
                <w:szCs w:val="22"/>
              </w:rPr>
              <w:t xml:space="preserve"> и туризма 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администрации Крапивинского муниципального </w:t>
            </w:r>
            <w:r>
              <w:rPr>
                <w:sz w:val="22"/>
                <w:szCs w:val="22"/>
              </w:rPr>
              <w:t>округа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b/>
                <w:b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Конкурс «</w:t>
            </w:r>
            <w:r>
              <w:rPr>
                <w:sz w:val="22"/>
                <w:szCs w:val="22"/>
              </w:rPr>
              <w:t>Лучшее территория</w:t>
            </w: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 по благоустройству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Крапивинского муниципального округа</w:t>
            </w:r>
          </w:p>
        </w:tc>
      </w:tr>
      <w:tr>
        <w:trPr>
          <w:trHeight w:val="413" w:hRule="atLeast"/>
        </w:trPr>
        <w:tc>
          <w:tcPr>
            <w:tcW w:w="1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b/>
                <w:sz w:val="22"/>
                <w:szCs w:val="22"/>
              </w:rPr>
              <w:t>Раздел . Информационное сопровождение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Создание рубрики «К 300-летию образования Кузбасса» в Крапивинской районной газете «Тайдонские родники» и на сайте МБУ «Медиа-центр КМР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Январь 201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МБУ «Медиа-центр КМР»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Регулярная публикация статей, посвящённых истории Кузбасса, подготовленных совместно с МБУК «Крапивинский районный краеведческий музей», в Крапивинской районной газете «Тайдонские родники» и на сайте МБУ «Медиа-центр КМО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С 15 января 2021 по 2 июля 2021 с периодичностью раз в меся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МБУ «Медиа-центр АКМО»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 xml:space="preserve">Публикация статей, посвящённых выдающимся жителям Кузбасса, в Крапивинской районной газете «Тайдонские родники» и на сайте МБУ «Медиа-центр КМО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С 15 января 2021 по 2 июля 2021 с периодичностью раз в меся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</w:rPr>
              <w:t>МБУ «Медиа-центр АКМО»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обретение баннера, посвященного 300- летию Кузбас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rFonts w:cs="12;Times New Roman" w:ascii="12;Times New Roman" w:hAnsi="12;Times New Roman"/>
                <w:sz w:val="22"/>
                <w:szCs w:val="22"/>
                <w:highlight w:val="yellow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rFonts w:ascii="12;Times New Roman" w:hAnsi="12;Times New Roman" w:cs="12;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Бан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712" w:leader="none"/>
          <w:tab w:val="left" w:pos="7357" w:leader="none"/>
          <w:tab w:val="center" w:pos="74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6">
    <w:name w:val="Заголовок 6 Знак"/>
    <w:qFormat/>
    <w:rPr>
      <w:b/>
      <w:bCs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10:00Z</dcterms:created>
  <dc:creator>Кадры</dc:creator>
  <dc:description/>
  <cp:keywords/>
  <dc:language>en-US</dc:language>
  <cp:lastModifiedBy>diman</cp:lastModifiedBy>
  <cp:lastPrinted>2020-02-13T15:00:00Z</cp:lastPrinted>
  <dcterms:modified xsi:type="dcterms:W3CDTF">2020-02-28T02:37:00Z</dcterms:modified>
  <cp:revision>292</cp:revision>
  <dc:subject/>
  <dc:title>Образец</dc:title>
</cp:coreProperties>
</file>