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  <w:drawing>
          <wp:inline distT="0" distB="0" distL="0" distR="0">
            <wp:extent cx="4768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5.2022г № 788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42" w:hanging="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Устава территориального</w:t>
      </w:r>
    </w:p>
    <w:p>
      <w:pPr>
        <w:pStyle w:val="TextBody"/>
        <w:ind w:left="342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амоуправления «Мунгатский»</w:t>
      </w:r>
    </w:p>
    <w:p>
      <w:pPr>
        <w:pStyle w:val="TextBody"/>
        <w:ind w:left="3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статьей 27 федерального закона от 06.10.2003 №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 – Кузбасса, Положением о территориальном общественном самоуправлении в Крапивинском муниципальном округе Кемеровской области – Кузбассе, утвержденным решением Совета народных депутатов Крапивинского муниципального округа № 205 от 25.12.2020, Порядком регистрации устава территориального общественного самоуправления в Крапивинском муниципальном округе Кемеровской области – Кузбассе, утвержденным решением Совета народных депутатов Крапивинского муниципального округа №</w:t>
      </w:r>
      <w:r>
        <w:rPr/>
        <w:t xml:space="preserve"> 212 </w:t>
      </w:r>
      <w:r>
        <w:rPr>
          <w:szCs w:val="28"/>
        </w:rPr>
        <w:t>от 29.01.2021, решением совета народных депутатов Крапивинского муниципального округа «Об установлении границ территории, на которой предполагается  осуществление территориального общественного самоуправления «Пионер» от 23.05.2022 № 329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Мунгатский»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«Мунгатский» в Реестр регистрации уставов территориального общественного самоуправления в Крапивинском муниципальном округе Кемеровской области – Кузбассе под № 2 с выдачей свидетельства № 2 о регистрации устава территориального обществен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опубликовать в Крапивинской газете «Тайдонские родники» и разместить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Крапивинского муниципального округа Е.А. Слонова.            </w:t>
      </w:r>
    </w:p>
    <w:p>
      <w:pPr>
        <w:pStyle w:val="TextBody"/>
        <w:ind w:right="-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0"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-6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     Т.И. Клим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шумова Екатерина Анатольевна, 8(38446)2224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СТАВ 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ЕРРИТОРИАЛЬНОГО ОБЩЕСТВЕННОГО САМОУПРАВЛЕНИЯ «МУНГАТСКИЙ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1. ОБЩИЕ ПОЛОЖЕНИЯ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Территориальное общественное самоуправление осуществляется жителями на части территории Крапивинского муниципального округа Кемеровской области – Кузбасса в границах следующей территории проживания граждан: 652440, Кемеровская область – Кузбасс, Крапивинский округ, пгт. Крапивинский, ул. Совхозная, от дома №1 до дома № 57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В своей деятельности территориальное общественное самоуправление руководствуется Конституцией Российской Федерации, Федеральным законом от 06.10.2003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Крапивинского муниципального округа Кемеровской области – Кузбасса, а также настоящим Уста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Территориальное общественное самоуправление осуществляется на принцип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законност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гарантии прав населения Крапивинского муниципального округа на организацию и осуществление территориального обществен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свободного волеизъявления жителей через собрания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самостоятельности территориального общественного самоуправления в пределах своих полномоч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взаимодействия органов территориального общественного самоуправления с органами местного самоуправления Крапивинского муниципального округа Кемеровской области – Кузбасса в осуществлении общих задач и функц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 ответственности за принятые реш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 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— граждане или жител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5. 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6. 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7. Полное наименование территориального общественного самоуправл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рриториальное общественное самоуправление «Мунгатск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8. Сокращенное наименование территориального общественного самоуправления: ТОС «Мунгатск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9. Место нахождения территориального общественного самоуправления: 652440, Кемеровская область – Кузбасс, Крапивинский округ, пгт. Крапивинский, ул. Совхозная, д. 42, кв. 1 </w:t>
      </w:r>
      <w:r>
        <w:rPr>
          <w:rFonts w:eastAsia="Calibri"/>
          <w:i/>
          <w:sz w:val="28"/>
          <w:szCs w:val="22"/>
          <w:lang w:eastAsia="en-US"/>
        </w:rPr>
        <w:t>(указывается адрес регистрации по месту жительства Председателя территориального общественного самоуправления).</w:t>
      </w:r>
    </w:p>
    <w:p>
      <w:pPr>
        <w:pStyle w:val="Normal"/>
        <w:widowControl/>
        <w:autoSpaceDE w:val="true"/>
        <w:spacing w:lineRule="auto" w:line="360" w:before="240" w:after="24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 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Формами деятельности территориального общественного самоуправления являются собрания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Защита прав и законных интересов жител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Оказание содействия органам местного самоуправления Крапивинского муниципального округа Кемеровской области – Кузбасса и участи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в организации и проведении местных праздников и иных зрелищных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роприятий, развитии местных традиций и обряд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б) в проведении мероприятий по военно-патриотическому воспитанию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аждан Российской Федерации, проживающих на территории Крапивин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) в пропаганде знаний в области пожарной безопасности, предупреждения и защиты жителей от чрезвычайных ситуаций природного и техно-генного характера, безопасности людей на водных объект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) в работах по благоустройству спортивных и детских площадок на территории ТОС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Внесение предложений в органы местного самоуправления Крапивинского муниципального округа Кемеровской области – Кузбасса по вопросам, затрагивающим интересы граждан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о благоустройству территори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по повышению эффективности охраны общественного порядка на территори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нформирование населения о решениях органов местного самоуправления Крапивинского муниципального округа Кемеровской области – Кузбасса, принятых по предложению или при участии территориального общественного самоуправления.</w:t>
      </w:r>
    </w:p>
    <w:p>
      <w:pPr>
        <w:pStyle w:val="Normal"/>
        <w:widowControl/>
        <w:autoSpaceDE w:val="true"/>
        <w:spacing w:lineRule="auto" w:line="360"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 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widowControl/>
        <w:autoSpaceDE w:val="true"/>
        <w:spacing w:lineRule="auto" w:line="360"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Органами территориального общественного самоуправления являю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•</w:t>
      </w:r>
      <w:r>
        <w:rPr>
          <w:rFonts w:eastAsia="Calibri"/>
          <w:sz w:val="28"/>
          <w:szCs w:val="22"/>
          <w:lang w:eastAsia="en-US"/>
        </w:rPr>
        <w:tab/>
        <w:t xml:space="preserve"> собрание</w:t>
        <w:tab/>
        <w:t>граждан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•</w:t>
      </w:r>
      <w:r>
        <w:rPr>
          <w:rFonts w:eastAsia="Calibri"/>
          <w:sz w:val="28"/>
          <w:szCs w:val="22"/>
          <w:lang w:eastAsia="en-US"/>
        </w:rPr>
        <w:tab/>
        <w:t xml:space="preserve"> Совет</w:t>
        <w:tab/>
        <w:t>территориального</w:t>
        <w:tab/>
        <w:t>общественного</w:t>
        <w:tab/>
        <w:t>самоуправления</w:t>
        <w:tab/>
        <w:t>(далее</w:t>
        <w:tab/>
        <w:t>—</w:t>
        <w:tab/>
        <w:t>Совет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5. СОБРАНИЕ ГРАЖДАН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. Высшим органом территориального общественного самоуправления является собрание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2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3. Собрание граждан созывается Советом по мере необходимости, но не реже одного раза в год. Собрание граждан может созываться органами местного самоуправления Крапивинского муниципального округа Кемеровской области – Кузбасса, Советом, председателем территориального общественного самоуправления (далее — Председатель), инициативной группой граждан. Подготовка и проведение собрания граждан осуществляются Совет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ведение собрания граждан по инициативе Совета народных депутатов Крапивинского муниципального округа или Главой Крапивинского муниципального округа осуществляется в соответствии с Положением </w:t>
      </w:r>
      <w:r>
        <w:rPr>
          <w:rFonts w:eastAsia="Calibri"/>
          <w:bCs/>
          <w:iCs/>
          <w:sz w:val="28"/>
          <w:szCs w:val="22"/>
          <w:lang w:eastAsia="en-US"/>
        </w:rPr>
        <w:t>о территориальном общественном самоуправлении в Крапивинском муниципальном округе Кемеровской области – Кузбассе</w:t>
      </w:r>
      <w:r>
        <w:rPr>
          <w:rFonts w:eastAsia="Calibri"/>
          <w:sz w:val="28"/>
          <w:szCs w:val="22"/>
          <w:lang w:eastAsia="en-US"/>
        </w:rPr>
        <w:t xml:space="preserve">, утвержденным решением Совета народных депутатов Крапивинского муниципального округа от </w:t>
      </w:r>
      <w:r>
        <w:rPr>
          <w:rFonts w:eastAsia="Calibri"/>
          <w:bCs/>
          <w:sz w:val="28"/>
          <w:szCs w:val="22"/>
          <w:lang w:eastAsia="en-US"/>
        </w:rPr>
        <w:t xml:space="preserve">25.12.2020 № 205 </w:t>
      </w:r>
      <w:r>
        <w:rPr>
          <w:rFonts w:eastAsia="Calibri"/>
          <w:sz w:val="28"/>
          <w:szCs w:val="22"/>
          <w:lang w:eastAsia="en-US"/>
        </w:rPr>
        <w:t>года «Об утверждении Положения о территориальном общественном самоуправлении в Крапивинском муниципальном округе Кемеровской области – Кузбассе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4. В случае созыва собрания граждан инициативной группой граждан численность такой группы не может быть менее 10 жител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5. Собрание 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6. К исключительным полномочиям собрания граждан относя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инятие Устава, внесение в него изменений и дополне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установление структуры органов территориального обществен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избрание органов территориального обществен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збрание Председател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принятие решения о прекращении деятельности территориального общественного самоуправ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утверждение сметы доходов и расходов ТОС и отчета о ее исполн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7. K полномочиям собрания граждан относя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существление иных полномочий, предусмотренных настоящим Уста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8. Порядок проведения собрания граждан и его (ее) повестка определяются собранием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9. На собрании граждан ведется протокол в соответствии с требованиями, установленными Положением </w:t>
      </w:r>
      <w:r>
        <w:rPr>
          <w:rFonts w:eastAsia="Calibri"/>
          <w:bCs/>
          <w:iCs/>
          <w:sz w:val="28"/>
          <w:szCs w:val="22"/>
          <w:lang w:eastAsia="en-US"/>
        </w:rPr>
        <w:t>о территориальном общественном самоуправлении в Крапивинском муниципальном округе Кемеровской области – Кузбассе</w:t>
      </w:r>
      <w:r>
        <w:rPr>
          <w:rFonts w:eastAsia="Calibri"/>
          <w:sz w:val="28"/>
          <w:szCs w:val="22"/>
          <w:lang w:eastAsia="en-US"/>
        </w:rPr>
        <w:t xml:space="preserve">, утвержденным решением Совета народных депутатов Крапивинского муниципального округа от </w:t>
      </w:r>
      <w:r>
        <w:rPr>
          <w:rFonts w:eastAsia="Calibri"/>
          <w:bCs/>
          <w:sz w:val="28"/>
          <w:szCs w:val="22"/>
          <w:lang w:eastAsia="en-US"/>
        </w:rPr>
        <w:t xml:space="preserve">25.12.2020 № 205 </w:t>
      </w:r>
      <w:r>
        <w:rPr>
          <w:rFonts w:eastAsia="Calibri"/>
          <w:sz w:val="28"/>
          <w:szCs w:val="22"/>
          <w:lang w:eastAsia="en-US"/>
        </w:rPr>
        <w:t>года «Об утверждении Положения о территориальном общественном самоуправлении в Крапивинском муниципальном округе Кемеровской области – Кузбассе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токол собрания граждан подписывается Председателем и секретарем собр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0. Собрание граждан принимает реш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1. Принятые решения не могут противоречить действующему законодательству, Уставу и иным муниципальным нормативным правовым актам Крапивинского муниципального округа и настоящему Устав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2. Решения собрания граждан принимаются открытым голосованием простым большинством голосов присутствующих на собрании граждан.</w:t>
      </w:r>
    </w:p>
    <w:p>
      <w:pPr>
        <w:pStyle w:val="Normal"/>
        <w:widowControl/>
        <w:autoSpaceDE w:val="true"/>
        <w:spacing w:lineRule="auto" w:line="360"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6. СОВЕТ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. 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 —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2. Количество членов Совета — 5 челове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3. Члены Совета избираются на собрании граждан открытым голосованием простым большинством голосов присутствующих на собрании граждан сроком на 2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4. 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5. 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6. Заседания Совета ведет Председатель, а в случае отсутствия — его заместител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7. 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8. При осуществлении своей деятельности Совет обязан соблюдать действующее законодательство, Устав и иные муниципальные правовые акты Крапивинского муниципального округа, настоящий Устав и решения собраний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9. Совет осуществляет следующие полномоч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осуществляет деятельность, направленную на решение уставных задач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носит в органы местного самоуправления Крапивинского муниципального округа проекты муниципальных правовых актов как на основании решения собрания граждан, так и по собственной инициатив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рганизует подготовку и проведение собраний граждан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обеспечивает исполнение решений, принятых на собраниях граждан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информирует граждан, должностных лиц и органы местного самоуправления Крапивинского муниципального округа о деятельности ТОС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0. При осуществлении своих полномочий Совет вправ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созывать собрания граждан по вопросам, отнесенным к уставной деятельности ТОС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создавать общественные комиссии по основным направлениям деятельности ТОС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1. Совет в рамках своих полномочий принимает реш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2. Принятые решения не могут противоречить действующему законодательству, Уставу и иным муниципальным нормативным правовым актам Крапивинского муниципального округа, настоящему Уставу и решениям собра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3. 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4. Решения Совета подписываются Председателем, а в случае его отсутствия — заместителем Председате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5. Совет подотчетен собранию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6. Совет не реже одного раза в год отчитывается о своей работе перед собранием граждан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7. ПРЕДСЕДАТЕЛЬ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Председатель возглавляет Сов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. Срок полномочий Председателя — 2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3. Председатель избирается на собрании граждан путем открытого голосования простым большинством голос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4. Председатель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редседательствует и ведет заседания Сов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рганизует деятельность Сов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нформирует органы местного самоуправления Крапивинского муниципального округа о деятельности ТОС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подписывает решения, протоколы заседаний и другие документы Сов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решает иные вопросы, отнесенные к его компетенции настоящим Уставом.</w:t>
      </w:r>
    </w:p>
    <w:p>
      <w:pPr>
        <w:pStyle w:val="Normal"/>
        <w:widowControl/>
        <w:autoSpaceDE w:val="true"/>
        <w:spacing w:lineRule="auto" w:line="360"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8. ПРЕКРАЩЕНИЕ ПОЛНОМОЧИЙ ПРЕДСЕДАТЕЛЯ И ЧЛЕНОВ СОВЕТА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 Полномочия Председателя и членов Совета прекращаются в случа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смерт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изменения постоянного или преимущественного места жительств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досрочного переизбрания Председателя и членов Сов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. Досрочное переизбрание Председателя и членов Совета может быть проведен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о требованию не менее чем одной трети участников собра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о инициативе граждан в количестве 10 челове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1. Деятельность территориального общественного самоуправления прекращается по решению собрания граждан или вступившим в законную силу решением су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2. Решение собрания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Крапивин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560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9:00Z</dcterms:created>
  <dc:creator>asheulova_tatyana</dc:creator>
  <dc:description/>
  <cp:keywords/>
  <dc:language>en-US</dc:language>
  <cp:lastModifiedBy>Слонов ЕА</cp:lastModifiedBy>
  <cp:lastPrinted>2022-05-25T08:16:00Z</cp:lastPrinted>
  <dcterms:modified xsi:type="dcterms:W3CDTF">2022-05-25T01:17:00Z</dcterms:modified>
  <cp:revision>7</cp:revision>
  <dc:subject/>
  <dc:title>      </dc:title>
</cp:coreProperties>
</file>