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риложение 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autoSpaceDE w:val="false"/>
        <w:spacing w:before="240" w:after="0"/>
        <w:jc w:val="right"/>
        <w:rPr>
          <w:u w:val="single"/>
        </w:rPr>
      </w:pPr>
      <w:r>
        <w:rPr>
          <w:u w:val="single"/>
        </w:rPr>
        <w:t>от  30.12.2020 г.</w:t>
      </w:r>
      <w:r>
        <w:rPr/>
        <w:t xml:space="preserve">  №  </w:t>
      </w:r>
      <w:r>
        <w:rPr>
          <w:u w:val="single"/>
        </w:rPr>
        <w:t>1820_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сферы малого и среднего предпринимательства в Крапивинском округе» на 2014-2023 годы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сферы малого и среднего предпринимательства в Крапивинском муниципальном округе» на 2014-2023 годы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 С.Н. Харла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дальнейшего развития субъектов малого и среднего предпринимательства, осуществляющих деятельность на территории Крапивинского муниципального округ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уляризация предпринимательства среди различных групп на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финансовом и имущественном обеспечении реализации и развития бизнес-проектов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вышении уровня информированности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дготовке и переподготовке квалифицированных кадров для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озитивного образа предпринимательства как важного фактора социально-экономического развития Крапивинского муниципального окру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-2023 годы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на реализацию муниципальной программы составляет – 19040,14 тыс. рублей,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  <w:br/>
              <w:t xml:space="preserve">2014 год – 5537,391 тыс. рублей; </w:t>
              <w:br/>
              <w:t xml:space="preserve">2015 год – 5500,0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47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,553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3,274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 054, 919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05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12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12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0,0 тыс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– 1112,75 тыс. 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320,0 тыс. рублей; </w:t>
              <w:br/>
              <w:t xml:space="preserve">2015 год – 100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4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,553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3,274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4,919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1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12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12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0,0 тыс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2351,89 тыс. 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4017,391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076,0 тыс. рублей,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258,5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.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5575,50 тыс. рублей, в том числе по годам: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1200,0 тыс. рублей; </w:t>
              <w:br/>
              <w:t xml:space="preserve">2015 год – 324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171,5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94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94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.</w:t>
            </w:r>
          </w:p>
        </w:tc>
      </w:tr>
      <w:tr>
        <w:trPr>
          <w:trHeight w:val="3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 рамках выполнения мероприятий муниципальной программы предполагается: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увели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убъектов малого и среднего предпринимательства на 10 тыс. человек населения в 2023 году до 162,2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в 2023 году до 41,5%.</w:t>
            </w:r>
          </w:p>
        </w:tc>
      </w:tr>
    </w:tbl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r175"/>
      <w:bookmarkStart w:id="1" w:name="Par175"/>
      <w:bookmarkEnd w:id="1"/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60"/>
      <w:bookmarkStart w:id="3" w:name="Par260"/>
      <w:bookmarkEnd w:id="3"/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65"/>
        <w:gridCol w:w="1172"/>
        <w:gridCol w:w="1116"/>
        <w:gridCol w:w="1044"/>
        <w:gridCol w:w="1200"/>
        <w:gridCol w:w="996"/>
        <w:gridCol w:w="1164"/>
        <w:gridCol w:w="876"/>
        <w:gridCol w:w="924"/>
        <w:gridCol w:w="956"/>
        <w:gridCol w:w="81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сферы малого и среднего предпринимательства в Крапивинском муниципальном округе» на 2014-2023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7,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м источники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,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части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ам 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м источники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,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Предостав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е субсид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 на участие в выставках и ярмарк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,3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м источники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9,3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я поддержка субъектов 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я поддержка субъектов 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разов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х курсов и семинаров для руководителей и специалистов организаций и индивиду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х предпри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лей, граждан, желающих организовать собственный бизн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изация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к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729"/>
        <w:gridCol w:w="983"/>
        <w:gridCol w:w="793"/>
        <w:gridCol w:w="793"/>
        <w:gridCol w:w="829"/>
        <w:gridCol w:w="793"/>
        <w:gridCol w:w="844"/>
        <w:gridCol w:w="919"/>
        <w:gridCol w:w="844"/>
        <w:gridCol w:w="882"/>
        <w:gridCol w:w="882"/>
        <w:gridCol w:w="1022"/>
      </w:tblGrid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именование целевого показателя (индикато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а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63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3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1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сферы малого и среднего предпринимательства в Крапивинском муниципальном округе» на 2014 -2023 годы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: Возмещение части затрат субъектам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2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телей) малы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) всех предприятий и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1388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едоставление субсидий субъектам малого и среднего предпринимате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льства на участие в выставках и ярмарка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1.2.Предоставление субсидий субъектам малого и среднего предпринимательства для возмещения  части затрат, связанных с  приобретением оборуд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9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 xml:space="preserve">1.2.  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м предпринимательскую деятельность совместно с членами семьи, получивших финансовую поддержку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>
          <w:trHeight w:val="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акетов документов для получения различных форм (финансовой поддержк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ых меро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целях организации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0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8:00Z</dcterms:created>
  <dc:creator>Павлова Анна Ивановна</dc:creator>
  <dc:description/>
  <cp:keywords/>
  <dc:language>en-US</dc:language>
  <cp:lastModifiedBy>""</cp:lastModifiedBy>
  <cp:lastPrinted>2020-12-29T14:38:00Z</cp:lastPrinted>
  <dcterms:modified xsi:type="dcterms:W3CDTF">2020-12-30T08:33:00Z</dcterms:modified>
  <cp:revision>4</cp:revision>
  <dc:subject/>
  <dc:title> </dc:title>
</cp:coreProperties>
</file>